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14"/>
        <w:gridCol w:w="771"/>
        <w:gridCol w:w="825"/>
        <w:gridCol w:w="825"/>
        <w:gridCol w:w="4333"/>
        <w:gridCol w:w="796"/>
        <w:gridCol w:w="1134"/>
        <w:gridCol w:w="876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0.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é štáty sledujú významné environmentálne vplyvy implementácie plánov a programov aby boli, okrem iného, schopné včas identifikovať nepredvídané škodlivé vplyvy a schopné uskutočniť vhodné nápravné opatrenia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16 ods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m. a, b, 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" w:leader="none"/>
              </w:tabs>
              <w:ind w:left="0" w:hanging="19"/>
              <w:jc w:val="both"/>
              <w:rPr/>
            </w:pPr>
            <w:r>
              <w:rPr>
                <w:rFonts w:cs="Arial" w:ascii="Arial" w:hAnsi="Arial"/>
                <w:sz w:val="22"/>
              </w:rPr>
              <w:t>Obstarávateľ je povinný zabezpečiť sledovanie a vyhodnocovanie vplyvov schváleného strategického dokumentu na životné prostredie prípadne použiť na tento účel existujúci monitoring, aby sa predišlo zdvojovaniu monitorovania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sledovanie a vyhodnocovanie vplyvov na životné prostredie spočíva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 systematickom sledovaní a vyhodnocovaní jeho vplyvo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  vyhodnocovaní jeho účinnost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zabezpečení odborného porovnania predpokladaných vplyvov, uvedených v správe o hodnotení so skutočným stav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  Ak obstarávateľ zistí, že skutočné vplyvy strategického dokumentu posudzovaného podľa tohto zákona sú horšie ako sa uvádza v správe o hodnotení strategického dokumentu, je povinný zabezpečiť  opatrenia na ich zmiernenie a zároveň zabezpečiť  zmenu, doplnenie, prípadne prepracovanie strategického dokumen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0.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 zabezpečenie dodržiavania odseku 1 sa môžu vo vhodnom prípade použiť existujúce monitorovacie štruktúry, aby sa predišlo zdvojovaniu monitorovania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m. a, b, c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rPr/>
            </w:pPr>
            <w:r>
              <w:rPr>
                <w:lang w:val="cs-CZ"/>
              </w:rPr>
              <w:t xml:space="preserve">Obstarávateľ je povinný zabezpečiť sledovanie a vyhodnocovanie vplyvov schváleného strategického dokumentu na životné prostredie, prípadne použiť na tento účel existujúci monitoring, aby sa predišlo zdvojovaniu monitorov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dovanie a vyhodnocovanie vplyvov na životné prostredie spočíva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 systematickom sledovaní a vyhodnocovaní jeho vplyvo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  vyhodnocovaní jeho účinnost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zabezpečení odborného porovnania predpokladaných vplyvov, uvedených v správe o hodnotení so skutočným stav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ťah k inej legislatíve spoločenstv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Týmto zákonom sa preberajú právne akty  Európskych spoločenstiev a Európskej únie uvedené v prílohe č.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1.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ronmentálnym posudzovaním uskutočneným podľa tejto smernice nebudú dotknuté žiadne požiadavky smernice 85/337/EHS a ani požiadavky iného práva spoločenstva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t>Týmto zákonom sa preberajú právne akty  Európskych spoločenstiev a Európskej únie uvedené v prílohe č.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1.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e plány a programy, pre ktoré vzniká záväzok uskutočniť posudzovania vplyvov na životné prostredie súčasne z tejto smernice a inej legislatívy spoločenstva, členské štáty môžu zabezpečiť koordinované alebo spoločné postupy, aby sa okrem iného predišlo zdvojovaniu posudzovania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§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 xml:space="preserve">(4) Pre strategické dokumenty spolufinancované Európskou úniou sa posudzovanie vplyvov na životné prostredie uskutoční podľa osobitných predpoisov. 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t>Týmto zákonom sa preberajú právne akty  Európskych spoločenstiev a Európskej únie uvedené v prílohe č. 15.</w:t>
            </w:r>
          </w:p>
          <w:p>
            <w:pPr>
              <w:pStyle w:val="BodyText3"/>
              <w:overflowPunct w:val="true"/>
              <w:autoSpaceDE w:val="true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. 11.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536"/>
                <w:tab w:val="clear" w:pos="9072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 plány a programy spolufinancované európskym spoločenstvom sa environmentálne posudzovanie podľa tejto smernice uskutoční v súlade so špeciálnymi ustanoveniami príslušnej legislatívy spoločenstva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/>
            </w:pPr>
            <w:r>
              <w:rPr/>
              <w:t>(4) Pre strategické dokumenty spolufinancované  Európskou úniou sa posudzovanie vplyvov na životné prostredie podľa tohto zákona uskutoční v súlade s príslušnými právnymi predpismi Európskych spoločenstiev.</w:t>
            </w:r>
            <w:r>
              <w:rPr>
                <w:vertAlign w:val="superscript"/>
              </w:rPr>
              <w:t>8)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. 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cie, podávanie správ a revíz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m.j,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m.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m.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)  vedie centrálnu evidenciu všetkých posúdených strategických dokumentov  a navrhovaných činností a zabezpečuje komplexný informačný systém posudzovania vplyvov na životné prostred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)  poskytuje Európskej komisii v súlade s predpismi Európskeho spoločenstva relevantné informácie v oblasti posudzovania vplyvov na životné prostredi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 poskytuje informácie o posudzovaní vplyvov podľa písm. a) až  c) do komplexného informačného systém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poskytuje informácie o posudzovaní vplyvov v zmysle písm. a) až c) do komplexného informačného systému o posudzovaní vplyvov na životné prostred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ind w:left="0" w:hanging="0"/>
              <w:rPr/>
            </w:pPr>
            <w:r>
              <w:rPr/>
              <w:t>Príslušný orgán vedie evidenciu a uchováva dokumentáciu spojenú s procesom posudzovania strategických dokumentov a navrhovaných činností podľa tohto zákona, vrátane oznámenia, zámeru, správy o hodnotení dokumentu, správy o hodnotení činnosti, posudku, záverečného stanoviska k dokumentu, záverečného stanoviska k činnosti a rozhodnutia o povolení navrhovanej činnosti a schválení  strategického dokumentu po dobu jej aktuálnosti, najmenej však 15 rokov od skončenia procesu posudzovania  podľa tohto zákona. Na požiadanie z nej poskytuje informácie  v súlade s osobitnými predpismi.</w:t>
            </w:r>
            <w:r>
              <w:rPr>
                <w:vertAlign w:val="superscript"/>
              </w:rPr>
              <w:t>19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. 12.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é štáty a komisia si budú vymieňať informácie o skúsenostiach získaných pri uplatňovaní tejto smernice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ísm. r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)  poskytuje Európskej komisii v súlade s predpismi Európskeho spoločenstva relevantné informácie v oblasti posudzovania vplyvov na životné prostred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. 12.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Arial" w:ascii="Arial" w:hAnsi="Arial"/>
                <w:sz w:val="22"/>
              </w:rPr>
              <w:t>Členské štáty zabezpečia, aby boli environmentálne správy dostatočnej kvality na splnenie požiadaviek tejto smernice a oznámia komisii každé opatrenie týkajúce sa kvality týchto správ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53 ods.2 písm.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)  poskytuje Európskej komisii v súlade s predpismi Európskeho spoločenstva relevantné informácie v oblasti posudzovania vplyvov na životné prostredi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18"/>
              </w:rPr>
            </w:pPr>
            <w:r>
              <w:rPr>
                <w:rFonts w:cs="Arial" w:ascii="Arial" w:hAnsi="Arial"/>
                <w:sz w:val="24"/>
              </w:rPr>
              <w:t>Čl. 12.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Komisia zašle prvú správu o uplatňovaní a účinnosti tejto smernice Európskemu parlamentu a rade do 21. júla 2006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So zreteľom na ďalšie zjednocovanie požiadaviek ochrany životného prostredia v súlade s článkom 6 zmluvy a zohľadňujúc skúsenosti získané uplatňovaním tejto smernice v členských štátoch, budú prípadne túto správu sprevádzať návrhy na zmenu tejto smernice. Komisia obzvlášť zváži možnosť rozšírenia rozsahu tejto smernice na iné oblasti/sektory a iné plány a programy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Nová hodnotiaca nasleduje v sedemročných intervaloch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sz w:val="18"/>
              </w:rPr>
            </w:pPr>
            <w:r>
              <w:rPr>
                <w:rFonts w:cs="Arial" w:ascii="Arial" w:hAnsi="Arial"/>
                <w:sz w:val="24"/>
              </w:rPr>
              <w:t>Čl. 12.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360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Komisia podá správu o vzťahu medzi touto smernicou a nariadeniami (ES) č. 1260/1999 a (ES) č. 1257/1999 v dostatočnom predstihu pred uplynutím programových období stanovených pre tieto nariadenia, so zámerom zabezpečiť koherentný prístup ohľadom tejto smernice a následných nariadení spoločenstva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ácia smerni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/>
            </w:pPr>
            <w:r>
              <w:rPr/>
              <w:t>Týmto zákonom sa preberajú právne akty  Európskych spoločenstiev a Európskej únie uvedené v prílohe č. 15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3.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é štáty zabezpečia účinnosť zákonov, nariadení a administratívnych predpisov potrebných pre zosúladenie s touto smernicou do 21. júla 2004. Bezodkladne o tom informujú komisiu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V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to zákon nadobúda účinnosť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februára 2005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3.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atrenia, ktoré prijmú členské štáty obsahujú odkazy na túto smernicu, alebo sú k nej pripojené pri ich oficiálnom vydaní. Metodiku tvorenia týchto odkazov si určia členské štáty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§ 64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ýmto zákonom sa preberajú právne akty  Európskych spoločenstiev a Európskej únie uvedené v prílohe č. 15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3.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oznmky"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innosť uvedená v článku 4 (1) sa vzťahuje len na plány a programy, ktorých prvé formálne predbežné uskutočnenie nasleduje po dni uvedenom v odseku 1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V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ind w:left="0" w:hanging="0"/>
              <w:rPr/>
            </w:pPr>
            <w:r>
              <w:rPr/>
              <w:t>Ustanovenie § 4 ods. 2  sa vzťahuje aj na posudzovanie zmeny takého strategického dokumentu, ktorý bol schválený pred 1. februárom 2005 a  takej navrhovanej činnosti, ktorá bola povolená pred 1. februárom 2005 alebo činnosti, ktorá nebola posudzovaná z dôvodov uvedených v odseku 3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ind w:left="0" w:hanging="0"/>
              <w:rPr/>
            </w:pPr>
            <w:r>
              <w:rPr/>
              <w:t>Pôvodne posudzovaným rozsahom sa rozumie, ak ide o navrhované činnosti uvedené v odseku 1, projektovaný rozsah navrhovanej činnosti do 1. februára 2005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3"/>
              </w:numPr>
              <w:ind w:left="0" w:hanging="0"/>
              <w:rPr/>
            </w:pPr>
            <w:r>
              <w:rPr/>
              <w:t>Posudzovanie vplyvov na životné prostredie začaté pred 1. februárom 2005 sa ukončí podľa doterajších predpis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overflowPunct w:val="true"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Tento zákon nadobúda účinnosť  </w:t>
            </w:r>
          </w:p>
          <w:p>
            <w:pPr>
              <w:pStyle w:val="BodyText3"/>
              <w:overflowPunct w:val="true"/>
              <w:autoSpaceDE w:val="true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1. februára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ny a programy, ktorých prvý formálny prípravný akt sa uskutoční pred týmto dňom a ktorý je schválený alebo postúpený na legislatívne konanie po viac ako 24 mesiacoch od toho dňa, sú predmetom povinnosti uvedenej v článku 4 (1), pokiaľ členské štáty v jednotlivých prípadoch nerozhodnú, že to nie je uskutočniteľné a informujú o svojom rozhodnutí verejnosť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V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ind w:left="0" w:hanging="0"/>
              <w:rPr/>
            </w:pPr>
            <w:r>
              <w:rPr/>
              <w:t>Ustanovenie § 4 ods. 2  sa vzťahuje aj na posudzovanie zmeny takého strategického dokumentu, ktorý bol schválený pred 1. februárom 2005 a  takej navrhovanej činnosti, ktorá bola povolená pred 1. februárom 2005 alebo činnosti, ktorá nebola posudzovaná z dôvodov uvedených v odseku 3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ind w:left="0" w:hanging="0"/>
              <w:rPr/>
            </w:pPr>
            <w:r>
              <w:rPr/>
              <w:t>Pôvodne posudzovaným rozsahom sa rozumie, ak ide o navrhované činnosti uvedené v odseku 1, projektovaný rozsah navrhovanej činnosti do 1. februára 2005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3"/>
              </w:numPr>
              <w:ind w:left="0" w:hanging="0"/>
              <w:rPr/>
            </w:pPr>
            <w:r>
              <w:rPr/>
              <w:t>Posudzovanie vplyvov na životné prostredie začaté pred 1. februárom 2005 sa ukončí podľa doterajších predpisov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overflowPunct w:val="true"/>
              <w:autoSpaceDE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odyText3"/>
              <w:overflowPunct w:val="true"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Tento zákon nadobúda účinnosť   </w:t>
            </w:r>
          </w:p>
          <w:p>
            <w:pPr>
              <w:pStyle w:val="BodyText3"/>
              <w:overflowPunct w:val="true"/>
              <w:autoSpaceDE w:val="true"/>
              <w:rPr>
                <w:lang w:val="cs-CZ"/>
              </w:rPr>
            </w:pPr>
            <w:r>
              <w:rPr>
                <w:lang w:val="cs-CZ"/>
              </w:rPr>
              <w:t>1. februára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3.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o 21 júla 2004 oznámia členské štáty komisii, okrem opatrení uvedených v odseku 1 aj samostatné informácie o typoch plánov a programov, ktoré budú v súlade s článkom 3.1 predmetom environmentálneho posudzovania podľa tejto smernice. </w:t>
            </w:r>
            <w:r>
              <w:rPr>
                <w:rFonts w:cs="Arial" w:ascii="Arial" w:hAnsi="Arial"/>
                <w:sz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</w:rPr>
              <w:t>omisia sprístupní tieto informácie členským štátom. Informácie sa budú pravidelne aktualizovať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tup do platnosti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Táto smernica vstúpi do platnosti dňom uverejnenia v </w:t>
            </w:r>
            <w:r>
              <w:rPr>
                <w:rFonts w:cs="Arial" w:ascii="Arial" w:hAnsi="Arial"/>
                <w:i/>
                <w:sz w:val="22"/>
              </w:rPr>
              <w:t>Úradnom vestníku Európskych spoločenstiev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.V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Tento zákon nadobúda účinnosť  </w:t>
            </w:r>
          </w:p>
          <w:p>
            <w:pPr>
              <w:pStyle w:val="BodyText3"/>
              <w:overflowPunct w:val="true"/>
              <w:autoSpaceDE w:val="true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1. februára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. 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Určenia</w:t>
            </w:r>
          </w:p>
          <w:p>
            <w:pPr>
              <w:pStyle w:val="TextBodyIndent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Táto smernica je určená členským štátom.</w:t>
            </w:r>
          </w:p>
          <w:p>
            <w:pPr>
              <w:pStyle w:val="TextBodyIndent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V Luxemburgu 27 júna 2001</w:t>
            </w:r>
          </w:p>
          <w:p>
            <w:pPr>
              <w:pStyle w:val="TextBodyIndent"/>
              <w:ind w:left="0" w:hanging="213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za Európsky parlament predseda</w:t>
            </w:r>
          </w:p>
          <w:p>
            <w:pPr>
              <w:pStyle w:val="TextBodyIndent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N. FONTAINE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color w:val="auto"/>
              </w:rPr>
              <w:t>za radu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predseda</w:t>
              <w:tab/>
              <w:tab/>
            </w:r>
            <w:r>
              <w:rPr>
                <w:rFonts w:cs="Arial" w:ascii="Arial" w:hAnsi="Arial"/>
                <w:sz w:val="22"/>
              </w:rPr>
              <w:t xml:space="preserve">                          B. ROSENGRE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íloha č. 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Informácie vzťahujúce sa k čl. 5 (1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íloha č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íloha č.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sah a štruktúra správy o hodnotení strategického dokumen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sah a štruktúra správy o hodnotení územnoplánovacej dokumentáci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cs="Arial" w:ascii="Arial" w:hAnsi="Arial"/>
                <w:sz w:val="22"/>
              </w:rPr>
              <w:t>Príloha č. 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Kritériá pre určenie pravdepodobne značného vplyvu vzťahujúce sa k čl. 3 (5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íloha č.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tériá pre zisťovacie konanie podľa § 6 zákon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eastAsia="Arial Unicode MS" w:cs="Arial"/>
      <w:b/>
      <w:i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eastAsia="Arial Unicode MS" w:cs="Arial"/>
      <w:b/>
      <w:sz w:val="22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Times New Roman"/>
      <w:b w:val="false"/>
      <w:i w:val="false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  <w:jc w:val="both"/>
    </w:pPr>
    <w:rPr>
      <w:rFonts w:ascii="Arial" w:hAnsi="Arial" w:cs="Arial"/>
      <w:color w:val="FF0000"/>
      <w:sz w:val="22"/>
      <w:lang w:val="sk-SK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lang w:val="sk-SK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</w:pPr>
    <w:rPr>
      <w:rFonts w:ascii="Arial" w:hAnsi="Arial" w:cs="Arial"/>
      <w:sz w:val="22"/>
      <w:lang w:val="sk-SK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2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851" w:leader="none"/>
      </w:tabs>
      <w:ind w:left="426" w:hanging="426"/>
      <w:jc w:val="both"/>
    </w:pPr>
    <w:rPr>
      <w:rFonts w:ascii="Arial" w:hAnsi="Arial" w:cs="Arial"/>
      <w:sz w:val="22"/>
      <w:lang w:val="sk-SK"/>
    </w:rPr>
  </w:style>
  <w:style w:type="paragraph" w:styleId="Textpoznmky">
    <w:name w:val="Text poznámky"/>
    <w:basedOn w:val="Normal"/>
    <w:qFormat/>
    <w:pPr/>
    <w:rPr>
      <w:rFonts w:ascii="MS Sans Serif;Arial" w:hAnsi="MS Sans Serif;Arial" w:cs="MS Sans Serif;Arial"/>
      <w:lang w:val="sk-S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71" w:leader="none"/>
      </w:tabs>
      <w:ind w:left="71" w:hanging="0"/>
      <w:jc w:val="both"/>
    </w:pPr>
    <w:rPr>
      <w:rFonts w:ascii="Arial" w:hAnsi="Arial" w:cs="Arial"/>
      <w:sz w:val="22"/>
      <w:lang w:val="sk-SK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both"/>
    </w:pPr>
    <w:rPr>
      <w:rFonts w:ascii="Arial" w:hAnsi="Arial" w:cs="Arial"/>
      <w:b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lang w:val="sk-SK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US" w:eastAsia="cs-CZ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25:00Z</dcterms:created>
  <dc:creator>tommy</dc:creator>
  <dc:description/>
  <dc:language>en-US</dc:language>
  <cp:lastModifiedBy>tommy</cp:lastModifiedBy>
  <cp:lastPrinted>2004-06-28T14:21:00Z</cp:lastPrinted>
  <dcterms:modified xsi:type="dcterms:W3CDTF">2004-09-09T07:45:00Z</dcterms:modified>
  <cp:revision>3</cp:revision>
  <dc:subject/>
  <dc:title>Právny predpis EÚ</dc:title>
</cp:coreProperties>
</file>