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uľk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oženie medzirezortnej pracovnej skupiny na úrovni generálnych riaditeľov a riaditeľov odbor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x zástupca Ministerstva výstavby a regionálneho rozvoja SR (vrátane koordinátorky pre NSRR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x zástupca Ministerstva dopravy, pôšt a telekomunikácií  SR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x zástupca Ministerstva financií SR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zástupca Ministerstva hospodárstv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zástupca Ministerstva kultúry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Ministerstva pôdohospodárstv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zástupca  Ministerstva práce, sociálnych vecí a rodiny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zástupca Ministerstva školstv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Ministerstva vnútr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Ministerstva zdravotníctv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Ministerstva životného prostredia S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 zástupca Úradu vlády S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PRÍLOHA č. 5: </w:t>
      <w:tab/>
      <w:tab/>
      <w:tab/>
      <w:tab/>
      <w:tab/>
      <w:tab/>
      <w:tab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44:00Z</dcterms:created>
  <dc:creator>Administrator</dc:creator>
  <dc:description/>
  <dc:language>en-US</dc:language>
  <cp:lastModifiedBy>sabadosova</cp:lastModifiedBy>
  <cp:lastPrinted>2005-06-27T12:09:00Z</cp:lastPrinted>
  <dcterms:modified xsi:type="dcterms:W3CDTF">2006-04-01T15:44:00Z</dcterms:modified>
  <cp:revision>2</cp:revision>
  <dc:subject/>
  <dc:title>Príloha č</dc:title>
</cp:coreProperties>
</file>