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ávrh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DATOK č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k</w:t>
      </w:r>
      <w:r>
        <w:rPr>
          <w:szCs w:val="24"/>
        </w:rPr>
        <w:t xml:space="preserve">  </w:t>
      </w:r>
      <w:r>
        <w:rPr>
          <w:b/>
          <w:szCs w:val="24"/>
        </w:rPr>
        <w:t>S t a n o v á m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Exportno–importnej banky Slovenskej republi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tanovy Exportno–importnej banky Slovenskej republiky zo dňa 31. 10. 2000 v znení Dodatku č. 1 zo dňa 4. 9. 2002 sa menia takto: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V čl. 3 odsek 1 znie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„</w:t>
      </w:r>
      <w:r>
        <w:rPr/>
        <w:t>1. Základné imanie EXIMBANKY SR je 2.667.983.313,54 Sk (slovom dvemiliardy šesťstošesťdesiatsedemmiliónov deväťstoosemdesiattritisíc tristotrinásť slovenských korún 54/100)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to dodatok nadobúda platnosť a účinnosť dňom jeho schválenia vládou SR, t. j. dňom 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*Switzerland" w:hAnsi="AT*Switzerland" w:eastAsia="Times New Roman" w:cs="AT*Switzerland"/>
      <w:color w:val="auto"/>
      <w:sz w:val="24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51:00Z</dcterms:created>
  <dc:creator>ELEFANT Marian</dc:creator>
  <dc:description/>
  <cp:keywords/>
  <dc:language>en-US</dc:language>
  <cp:lastModifiedBy>blazekova</cp:lastModifiedBy>
  <cp:lastPrinted>2002-06-24T11:09:00Z</cp:lastPrinted>
  <dcterms:modified xsi:type="dcterms:W3CDTF">2008-10-31T09:21:00Z</dcterms:modified>
  <cp:revision>5</cp:revision>
  <dc:subject/>
  <dc:title>DODATOK č</dc:title>
</cp:coreProperties>
</file>