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  <w:t>Tabuľka č.4</w:t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Záväzné ukazovatele rozpočtovej kapitoly za rok 2005</w:t>
      </w:r>
    </w:p>
    <w:p>
      <w:pPr>
        <w:pStyle w:val="Normal"/>
        <w:ind w:left="7364" w:right="284" w:hanging="0"/>
        <w:jc w:val="center"/>
        <w:rPr/>
      </w:pPr>
      <w:r>
        <w:rPr/>
        <w:t xml:space="preserve">     </w:t>
      </w:r>
      <w:r>
        <w:rPr/>
        <w:t>( v tis. Sk 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1"/>
        <w:gridCol w:w="1603"/>
        <w:gridCol w:w="1407"/>
        <w:gridCol w:w="1407"/>
      </w:tblGrid>
      <w:tr>
        <w:trPr>
          <w:trHeight w:val="13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Záväzný ukazovate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chvál.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Uprav.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zpoč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Skutočn.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 31.12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%pln..k schv.roz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%pln..k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upr.roz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ríjmy kapito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,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,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 5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2 83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 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z toho mzdy, plat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</w:rPr>
              <w:t>okrem št. z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 4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 8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 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,1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čet zamest.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okren št.zam. (osô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Kapitálové výdav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 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 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Mzdy, platy spo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35 7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 82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 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</w:rPr>
              <w:t>Systemizácia št.zam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Výdavky kapitoly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na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 5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2 83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 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Helena Kostyalová</dc:creator>
  <dc:description/>
  <cp:keywords/>
  <dc:language>en-US</dc:language>
  <cp:lastModifiedBy>Helena Kostyalová</cp:lastModifiedBy>
  <dcterms:modified xsi:type="dcterms:W3CDTF">2006-03-30T13:40:00Z</dcterms:modified>
  <cp:revision>1</cp:revision>
  <dc:subject/>
  <dc:title>Tabuľka č</dc:title>
</cp:coreProperties>
</file>