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eastAsia="cs-CZ"/>
        </w:rPr>
      </w:pPr>
      <w:r>
        <w:rPr>
          <w:b/>
          <w:bCs/>
        </w:rPr>
        <w:tab/>
      </w:r>
      <w:r>
        <w:rPr>
          <w:bCs/>
        </w:rPr>
        <w:t xml:space="preserve">Ministerstvo financií Slovenskej republiky predkladá na základe uznesenia vlády Slovenskej republiky č. 1018 zo 6. decembra 2006 a uznesenia vlády Slovenskej republiky    č. 24 z 10. januára 2007 </w:t>
      </w:r>
      <w:r>
        <w:rPr/>
        <w:t>návrh zákona, ktorým sa mení a dopĺňa zákon č. 199/2004 Z. z. Colný zákon a o zmene a doplnení niektorých zákonov v znení neskorších predpisov a o zmene a doplnení niektorých zákonov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/>
      </w:pPr>
      <w:r>
        <w:rPr/>
        <w:t xml:space="preserve">Zákon č. 199/2004 Z. z. Colný zákon a o zmene a doplnení niektorých zákonov upravuje pravidlá a postupy zaobchádzania s tovarom, ktorými sa zabezpečuje uplatňovanie opatrení vydaných na základe osobitných predpisov Európskej únie pre pohyb tovaru medzi Európskou úniou a tretími štátmi na území Slovenskej republiky, ako aj opatrení                   na zabránenie protiprávnemu konaniu osôb pri dovoze, vývoze a tranzite tovaru medzi úniou a tretími štátmi na území Slovenskej republik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Uznesením vlády SR č. 1018/2006 v bode B.1. bola ministrovi financií uložená úloha predložiť návrh legislatívnej zmeny zákona č. 199/2004 Z. z., ktorou sa umožní postupovanie všetkých pohľadávok colných úradov voči dlžníkom v konkurze a v likvidácii na právnickú osobu so 100 % majetkovou účasťou štátu. Návrhom zákona sa táto úloha plní. </w:t>
      </w:r>
    </w:p>
    <w:p>
      <w:pPr>
        <w:pStyle w:val="Zkladntext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 dôvodu zjednodušenia a sprehľadnenia procesu rozhodovania colných úradov o zničení tovaru sa navrhuje osobitný procesný postup. Zároveň návrh zákona reaguje          na aktuálne problémy aplikačnej prax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základe vládou schváleného materiálu „Revidované pravidlá a postup vysielania slovenských národných expertov a stážistov do inštitúcií Európskej únie“ (uznesenie vlády SR č. 24/2007) sa navrhovanou úpravou harmonizuje právna úprava vysielania colníkov - národných expertov - do inštitúcií EÚ s inými predpismi upravujúcimi túto obla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aps/>
        </w:rPr>
      </w:pPr>
      <w:r>
        <w:rPr/>
        <w:tab/>
        <w:t xml:space="preserve">Úhrada výdavkov, ktoré predpokladá predkladaný návrh zákona, bude zabezpečená v rámci limitu výdavkov Colného riaditeľstva SR. Vyčíslenie finančných vplyvov je súčasťou doložky </w:t>
      </w:r>
      <w:r>
        <w:rPr>
          <w:bCs/>
        </w:rPr>
        <w:t>finančných, ekonomických, environmentálnych vplyvov, vplyvov na zamestnanosť a podnikateľské prostredie.</w:t>
      </w:r>
    </w:p>
    <w:p>
      <w:pPr>
        <w:pStyle w:val="Zkladntext2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ab/>
        <w:t>Návrh zákona nepredpokladá zvýšené nároky na rozpočty obcí alebo rozpočty vyšších územných celkov, nebude mať vplyv na obyvateľov, hospodárenie podnikateľskej sféry a iných právnických osôb, nebude mať environmentálny vplyv, ani vplyv na zamestnanosť,  na tvorbu nových pracovných miest a podnikateľské prostred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ávrh zákona je v súlade s Ústavou Slovenskej republiky, zákonmi a ostatnými všeobecne záväznými právnymi predpismi, ako aj medzinárodnými zmluvami, ktorými je Slovenská republika viazaná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Účinnosť zákona sa navrhuje od  1. januára 200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vrh zákona prerokovala dňa 10. júla 2007 Legislatívna rada vlády Slovenskej republiky. Pripomienky vznesené na tomto rokovaní sú v  predkladanom materiáli zohľadnen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0:00Z</dcterms:created>
  <dc:creator>Administrator</dc:creator>
  <dc:description/>
  <dc:language>en-US</dc:language>
  <cp:lastModifiedBy>Administrator</cp:lastModifiedBy>
  <cp:lastPrinted>2007-05-11T12:21:00Z</cp:lastPrinted>
  <dcterms:modified xsi:type="dcterms:W3CDTF">2007-07-16T08:28:00Z</dcterms:modified>
  <cp:revision>17</cp:revision>
  <dc:subject/>
  <dc:title>Predkladacia správa</dc:title>
</cp:coreProperties>
</file>