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Návrh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Komuniké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>Vláda na svojom zasadnutí dňa .......... 2006 prerokovala a schválila návrh na zmenu uznesenia vlády Slovenskej republiky č. 309 z 27. apríla 2005 k zhodnoteniu systému pripomienkového konania a návrhom na jeho zlepš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8:00Z</dcterms:created>
  <dc:creator>miroslav.duracinsky</dc:creator>
  <dc:description/>
  <cp:keywords/>
  <dc:language>en-US</dc:language>
  <cp:lastModifiedBy>miroslav.duracinsky</cp:lastModifiedBy>
  <dcterms:modified xsi:type="dcterms:W3CDTF">2006-01-09T14:33:00Z</dcterms:modified>
  <cp:revision>1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04975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na rokovanie vlady SR </vt:lpwstr>
  </property>
</Properties>
</file>