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Slovenský pozemkový fon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/>
        <w:t>Slovenský pozemkový fond (ďalej aj „SPF“ alebo „fond“) bol zriadený 1.1.1992 v zmysle § 34 zákona č. 330/1991 Zb. o pozemkových úpravách, usporiadaní pozemkového vlastníctva, pozemkových úradoch, pozemkovom fonde  a pozemkových spoločenstvách v znení neskorších predpisov. Medzi jeho hlavné činnosti patrí: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/>
        <w:t>spravovanie poľnohospodárskych a lesných nehnuteľností vo vlastníctve štátu a neznámych vlastníkov,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/>
        <w:t>bezplatné prevádzanie náhradných pozemkov z vlastníctva štátu do vlastníctva oprávnených osôb, ak nemožno vydať ich pôvodné pozemky,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rFonts w:cs="Arial Narrow" w:ascii="Arial Narrow" w:hAnsi="Arial Narrow"/>
        </w:rPr>
        <w:t>•</w:t>
      </w:r>
      <w:r>
        <w:rPr/>
        <w:t xml:space="preserve"> </w:t>
      </w:r>
      <w:r>
        <w:rPr/>
        <w:t>uzatváranie zmlúv o výmene pozemkov s vlastníkmi pozemkov ako je zahrádková alebo chatová osada,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/>
        <w:t>spolupráca pri uplatňovaní práv oprávnených osôb,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/>
        <w:t>nakladanie s pozemkami neznámych vlastníkov, neknihovanými pozemkami, ktoré sú vo vlastníctve štátu, pozemkami, ktorých vlastníctvo nie je evidované podľa predpisov o katastri nehnuteľností a iné.</w:t>
      </w:r>
    </w:p>
    <w:p>
      <w:pPr>
        <w:pStyle w:val="Normal"/>
        <w:spacing w:lineRule="auto" w:line="360" w:before="120" w:after="120"/>
        <w:jc w:val="both"/>
        <w:rPr/>
      </w:pPr>
      <w:r>
        <w:rPr/>
        <w:tab/>
        <w:t>Pôvodný rozpočet Slovenského pozemkového fondu bol schválený uznesením vlády SR č. 409/2003 a neskôr bol upravovaný dvoma korekciami na základe uznesení vlády SR    č. 726/2004 a č.807/200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.1. Vzťahy štátneho rozpočtu a SPF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Rozpočet Slovenského pozemkového fondu  na rok 2005 bol zostavený bez nároku na príspevok zo štátneho rozpočtu, nakoľko komplexné financovanie činností fondu vyplývajúcich z príslušných právnych predpisov je zabezpečené z vlastných príjmov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2. Príjmy SPF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Vládny návrh rozpočtu SPF na rok 2005 predpokladal celkové príjmy 403,4 mil. Sk. V schválenom rozpočte fondu bola táto suma znížená na 302,9 mil. Sk, avšak po úpravách rozpočtu sa príjmy zvýšili na pôvodnú výšku 403,4 mil. Sk. Skutočné plnenie príjmov v čiastke 664,5 mil. Sk predstavuje až 164,7 %-né plnenie upraveného rozpočtu. Na tomto mimoriadne priaznivom plnení rozpočtovaných príjmov za hodnotené obdobie sa v rozhodujúcej miere podieľali najmä nasledovné skutočnosti:</w:t>
      </w:r>
    </w:p>
    <w:p>
      <w:pPr>
        <w:pStyle w:val="Normal"/>
        <w:spacing w:lineRule="auto" w:line="360"/>
        <w:ind w:firstLine="703"/>
        <w:jc w:val="both"/>
        <w:rPr/>
      </w:pPr>
      <w:r>
        <w:rPr>
          <w:rFonts w:cs="Arial Narrow" w:ascii="Arial Narrow" w:hAnsi="Arial Narrow"/>
        </w:rPr>
        <w:t>•</w:t>
      </w:r>
      <w:r>
        <w:rPr/>
        <w:t xml:space="preserve"> </w:t>
      </w:r>
      <w:r>
        <w:rPr/>
        <w:t>výraznejšie zvýšenie príjmov fondu z nájomného za spravované pozemky v dôsledku zvýšenia nájomného z 1,0 na 1,5 % ceny pôdy v súlade s uznesením vlády SR č. 726/2004. Týmto boli príjmy z podnikania a vlastníctva majetku v objeme 341,8 mil. Sk splnené na 129,2 %. Okrem príjmov z nájomného za spravované pozemky sú v tejto položke zahrnuté aj príjmy za výkon práva poľovníctva, príjmy za nájom nebytových priestorov, príjmy za prenájom lesného hospodárstva a iné;</w:t>
      </w:r>
    </w:p>
    <w:p>
      <w:pPr>
        <w:pStyle w:val="Normal"/>
        <w:spacing w:lineRule="auto" w:line="360"/>
        <w:ind w:firstLine="703"/>
        <w:jc w:val="both"/>
        <w:rPr/>
      </w:pPr>
      <w:r>
        <w:rPr>
          <w:rFonts w:cs="Arial Narrow" w:ascii="Arial Narrow" w:hAnsi="Arial Narrow"/>
        </w:rPr>
        <w:t>•</w:t>
      </w:r>
      <w:r>
        <w:rPr/>
        <w:t xml:space="preserve"> </w:t>
      </w:r>
      <w:r>
        <w:rPr/>
        <w:t>neplánovateľné príjmy dosiahnuté z predaja nehnuteľného majetku štátu v správe fondu a vyššie výnosy z konkurzov vyhlásených na dlžníkov fondu. Ide o administratívne a iné poplatky a platby v celkovej sume 34,9 mil. Sk;</w:t>
      </w:r>
    </w:p>
    <w:p>
      <w:pPr>
        <w:pStyle w:val="Normal"/>
        <w:spacing w:lineRule="auto" w:line="360"/>
        <w:ind w:firstLine="703"/>
        <w:jc w:val="both"/>
        <w:rPr/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/>
        <w:t>priaznivé výsledky pri rozvoji trhu s pôdou podľa príslušných ustanovení zákona      č. 180/1995 Z.z.. Týmto boli príjmy z predaja pozemkov a nehmotných aktív v celkovej čiastke 253,3 mil. Sk prekročené oproti rozpočtu o 134,6 % a celkové kapitálové príjmy dosiahli tak k 31. 12. 2005 sumu 254,4 mil. Sk.</w:t>
      </w:r>
    </w:p>
    <w:p>
      <w:pPr>
        <w:pStyle w:val="Normal"/>
        <w:spacing w:lineRule="auto" w:line="360" w:before="120" w:after="0"/>
        <w:ind w:firstLine="703"/>
        <w:jc w:val="both"/>
        <w:rPr/>
      </w:pPr>
      <w:r>
        <w:rPr/>
        <w:t xml:space="preserve">Ďalšie dosiahnuté príjmy podľa jednotlivých položiek rozpočtovej klasifikácie nemajú, vzhľadom na ich objem, výraznejší vplyv na celkové príjmy ani pri výraznejšom prekročení pôvodne rozpočtovaných hodnôt. Ide o úroky z domácich úverov, pôžičiek, návratných finančných výpomocí, vkladov a ážio, ktoré boli svojou výškou 29,1 mil. Sk splnené na 129,3 %. Tieto sa odvíjali od stavu finančného majetku uloženého v Štátnej pokladnici a variability jeho úročenia, ktoré oscilovalo pri hodnotách 2,0 – 2,3 % z istiny. 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Na položke Ostatné príjmy, ktorá sa nerozpočtovala, sú zahrnuté príjmy z mylných platieb, vratky a neznáme platby v celkovom objeme 4,3 mil. Sk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.3. Výdavky SPF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 xml:space="preserve">Vo vládnom návrhu rozpočtu SPF na rok 2005 boli celkové výdavky určené sumou 393,2 mil. Sk. V schválenom rozpočte bola táto čiastka znížená na 314,9 mil. Sk a úpravami rozpočtu dosiahla nakoniec 494,7 mil. Sk, keď najväčší nárast zaznamenali bežné transfery. K 31. 12. 2005 dosiahli celkové výdavky fondu 397,1 mil. Sk (plnenie na 80,3 %), z toho bežné výdavky 376,1 mil. Sk a kapitálové 21,0 mil. Sk. </w:t>
      </w:r>
    </w:p>
    <w:p>
      <w:pPr>
        <w:pStyle w:val="Normal"/>
        <w:spacing w:lineRule="auto" w:line="360"/>
        <w:jc w:val="both"/>
        <w:rPr/>
      </w:pPr>
      <w:r>
        <w:rPr/>
        <w:tab/>
        <w:t>Objemovo najväčšou položkou bežných výdavkov sú bežné transfery 151,8 mil. Sk, ktoré tvoria až 40,4 % z celkových bežných výdavkov. Uvedenú sumu tvorí odvod Ministerstvu pôdohospodárstva SR vo výške 100,0 mil. Sk, ktorým v zmysle uznesenia vlády SR č. 807/2005 bol Slovenský pozemkový fond zaviazaný financovať náklady na obnovu Registra obnovenej evidencie pozemkov na ťarchu svojich bežných výdavkov a finančné plnenie reštitučných nárokov oprávnených osôb na základe rozhodnutia orgánov štátnej správy. Takto bolo uspokojených celkovo 609 oprávnených osôb s vyplatenými náhradami v objeme 51,8 mil. Sk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/>
        <w:t>Vo výdavkovej položke tovary a služby sú agregované rozhodujúce výdavky vynaložené na zabezpečenie plynulej prevádzkovej činnosti fondu (energie, voda, dopravné, nájomné a iné). K 31. 12. 2005 dosiahli tieto výdavky 105,7 mil. Sk (plnenie na 68,5 %), z toho 44,3 mil. Sk tvorilo financovanie činností fondu, vyplývajúce z príslušných predpisov, v nasledujúcej špecifikácii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/>
        <w:t>geometrické plány</w:t>
        <w:tab/>
        <w:tab/>
        <w:tab/>
        <w:tab/>
        <w:tab/>
        <w:tab/>
        <w:tab/>
        <w:t>13,8 mil. Sk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</w:rPr>
        <w:t>•</w:t>
      </w:r>
      <w:r>
        <w:rPr/>
        <w:t xml:space="preserve"> </w:t>
      </w:r>
      <w:r>
        <w:rPr/>
        <w:t>ortofotomapy</w:t>
        <w:tab/>
        <w:tab/>
        <w:t xml:space="preserve">  </w:t>
        <w:tab/>
        <w:tab/>
        <w:tab/>
        <w:tab/>
        <w:tab/>
        <w:t xml:space="preserve">  6,6 mil. Sk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</w:rPr>
        <w:t>•</w:t>
      </w:r>
      <w:r>
        <w:rPr/>
        <w:t xml:space="preserve"> </w:t>
      </w:r>
      <w:r>
        <w:rPr/>
        <w:t>zahrádkové osady</w:t>
        <w:tab/>
        <w:tab/>
        <w:t xml:space="preserve">  </w:t>
        <w:tab/>
        <w:tab/>
        <w:tab/>
        <w:tab/>
        <w:tab/>
        <w:t xml:space="preserve">  2,4 mil. Sk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</w:rPr>
        <w:t>•</w:t>
      </w:r>
      <w:r>
        <w:rPr/>
        <w:t xml:space="preserve"> </w:t>
      </w:r>
      <w:r>
        <w:rPr/>
        <w:t>usporiadanie vlastníctva k pozemkom (zákon 180/1995 Z.z.)</w:t>
        <w:tab/>
        <w:t>21,5 mil. Sk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Výdavky na mzdy, platy, služobné príjmy a ostatné osobné vyrovnania boli splnené na 100 % pri absolútnom plnení 88,7 mil. Sk a priemernom evidenčnom stave zamestnancov fondu 274 osôb. Poistné a príspevok do poisťovní dosiahli k 31. 12. 2005 sumu 29,9 mil. Sk.</w:t>
      </w:r>
    </w:p>
    <w:p>
      <w:pPr>
        <w:pStyle w:val="Normal"/>
        <w:spacing w:lineRule="auto" w:line="360"/>
        <w:jc w:val="both"/>
        <w:rPr/>
      </w:pPr>
      <w:r>
        <w:rPr/>
        <w:tab/>
        <w:t>Kapitálové výdavky vo výške 21,0 mil. Sk tvoria len 5,3 % z celkových výdavkov fondu. Boli vynaložené na obmenu služobných motorových vozidiel, výpočtovej a kancelárskej techniky a na rekonštrukcie administratívnych budov fondu v rámci Slovenska.</w:t>
      </w:r>
    </w:p>
    <w:p>
      <w:pPr>
        <w:pStyle w:val="Normal"/>
        <w:spacing w:lineRule="auto" w:line="360" w:before="120" w:after="120"/>
        <w:jc w:val="both"/>
        <w:rPr/>
      </w:pPr>
      <w:r>
        <w:rPr/>
        <w:tab/>
        <w:t>V súlade s uznesením vlády SR č. 305/2005 SPF financoval výkup pozemkov pre výstavbu automobilového závodu KIA Žilina zo svojho rezervného fondu v objeme 135,9 mil. Sk. Táto transakcia nemala bezprostredný vplyv na hospodárenie fondu v bežnom období a nebola zahrnutá do rozpočtu príjmov a výdavkov fondu. Prebehla len transformácia medzi účtovnou hodnotou finančného majetku a investičného majetku fondu.</w:t>
      </w:r>
    </w:p>
    <w:p>
      <w:pPr>
        <w:pStyle w:val="Normal"/>
        <w:spacing w:lineRule="auto" w:line="360"/>
        <w:jc w:val="both"/>
        <w:rPr/>
      </w:pPr>
      <w:r>
        <w:rPr/>
        <w:tab/>
        <w:t>Saldo príjmov a výdavkov rozpočtu SPF k 31. 12. 2005  bolo podľa vládneho návrhu rozpočtu rozpočtované ako kladné vo výške 10,2 mil. Sk, skutočný prebytok k 31. 12.  2005 dosiahol až 267,4 mil. S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4. Finančné operácie SPF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Príjmové finančné operácie SPF boli podľa vládneho návrhu rozpočtu na rok 2005 rozpočtované sumou 37,0 mil. Sk. V schválenom rozpočte bola táto čiastka zvýšená na 38,0 mil. Sk, no po úpravách rozpočtu sa príjmové finančné operácie rozpočtovali v pôvodnej výške 37,0 mil. Sk.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Skutočne dosiahnutých 66,5 mil. Sk predstavuje plnenie rozpočtu až 179,7 %. Ide o príjmy získané z predaja privatizovaného majetku SPF a takéto vysoké prekročenie bolo spôsobené výrazným zlepšením platobnej disciplíny pri plnení splátkových kalendárov za privatizované štátne poľnohospodárske podniky.</w:t>
      </w:r>
    </w:p>
    <w:p>
      <w:pPr>
        <w:pStyle w:val="Normal"/>
        <w:spacing w:lineRule="auto" w:line="360" w:before="120" w:after="120"/>
        <w:jc w:val="both"/>
        <w:rPr/>
      </w:pPr>
      <w:r>
        <w:rPr/>
        <w:tab/>
        <w:t>SPF nerealizoval v roku 2005 žiadne výdavkové finančné operácie.</w:t>
      </w:r>
    </w:p>
    <w:p>
      <w:pPr>
        <w:pStyle w:val="Normal"/>
        <w:spacing w:lineRule="auto" w:line="360" w:before="120" w:after="120"/>
        <w:jc w:val="both"/>
        <w:rPr/>
      </w:pPr>
      <w:r>
        <w:rPr/>
        <w:tab/>
        <w:t>Saldo finančných operácií SPF  k   31.  12.  2005   je kladné vo výške 66,5 mil. S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.5. Majetková pozícia SPF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Zhodnotenie majetkovej pozície pozostáva z  analýzy štruktúry majetku a štruktúry zdrojov financovania. V prvej fáze hodnotíme majetkovú pozíciu fondu prostredníctvom absolútnych ukazovateľov a následne prostredníctvom pomerových ukazovateľov.</w:t>
      </w:r>
    </w:p>
    <w:p>
      <w:pPr>
        <w:pStyle w:val="Normal"/>
        <w:spacing w:lineRule="auto" w:line="360" w:before="120" w:after="120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Štruktúra majetku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u w:val="single"/>
        </w:rPr>
        <w:t>Porovnanie absolútnych hodnotových ukazovateľov majetku</w:t>
      </w:r>
      <w:r>
        <w:rPr/>
        <w:t xml:space="preserve"> poskytuje informácie o hodnote celkového majetku SPF (v netto vyjadrení)  v roku 2005 a 2004. Celkový majetok SPF (neobežný aj obežný)  v roku 2005 vzrástol</w:t>
      </w:r>
      <w:r>
        <w:rPr>
          <w:color w:val="FF0000"/>
        </w:rPr>
        <w:t xml:space="preserve"> </w:t>
      </w:r>
      <w:r>
        <w:rPr/>
        <w:t xml:space="preserve">oproti roku 2004 o 773,0 mil. Sk, z toho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lhodobý hmotný majetok</w:t>
      </w:r>
      <w:r>
        <w:rPr>
          <w:color w:val="FF0000"/>
        </w:rPr>
        <w:tab/>
        <w:t xml:space="preserve">          </w:t>
      </w:r>
      <w:r>
        <w:rPr/>
        <w:t>+ 491,5 mil. S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FF0000"/>
        </w:rPr>
      </w:pPr>
      <w:r>
        <w:rPr/>
        <w:t>pohľadávky</w:t>
      </w:r>
      <w:r>
        <w:rPr>
          <w:color w:val="FF0000"/>
        </w:rPr>
        <w:tab/>
        <w:tab/>
        <w:tab/>
        <w:tab/>
        <w:t xml:space="preserve">   </w:t>
      </w:r>
      <w:r>
        <w:rPr/>
        <w:t>-52,0 mil. S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FF0000"/>
        </w:rPr>
      </w:pPr>
      <w:r>
        <w:rPr/>
        <w:t>finančný majetok</w:t>
        <w:tab/>
        <w:tab/>
        <w:t xml:space="preserve">           + 333,8 mil. Sk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i/>
          <w:u w:val="single"/>
        </w:rPr>
        <w:t>Jednotlivé zložky majetku sa na jeho celkovej výške</w:t>
      </w:r>
      <w:r>
        <w:rPr/>
        <w:t xml:space="preserve"> 7 670,5 mil. Sk podieľal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dlhodobý hmotný majetok </w:t>
        <w:tab/>
        <w:tab/>
        <w:tab/>
        <w:t xml:space="preserve">66,4 % (v roku 2004: 66,7 %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ohľadávky </w:t>
        <w:tab/>
        <w:tab/>
        <w:tab/>
        <w:tab/>
        <w:tab/>
        <w:t>10,1 %  (v roku 2004: 12,0 %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finančný majetok  </w:t>
        <w:tab/>
        <w:tab/>
        <w:tab/>
        <w:tab/>
        <w:t>23,4 %  (v roku 2004: 21,2 %)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/>
        <w:t xml:space="preserve">Pre výpočet </w:t>
      </w:r>
      <w:r>
        <w:rPr>
          <w:i/>
          <w:u w:val="single"/>
        </w:rPr>
        <w:t>koeficientu opotrebenia</w:t>
      </w:r>
      <w:r>
        <w:rPr/>
        <w:t xml:space="preserve"> sa získavajú údaje zo súvahy, a to  zo stĺpca „brutto“ a „korekcia“, pričom korekciou sa rozumejú odpisy za rok 2005. Z výpočtu koeficientu opotrebenia je zrejmé, že majetok je opotrebovaný nasledovn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lhodobý nehmotný majetok  na 76,7 % (v roku 2004: 67,6 %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lhodobý hmotný majetok odpisovaný na 2,3 % (v roku 2004: 2,5 %)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120" w:after="120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Štruktúra zdrojov financovania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i/>
          <w:u w:val="single"/>
        </w:rPr>
        <w:t>Porovnanie absolútnych hodnotových ukazovateľov zdrojov financovania</w:t>
      </w:r>
      <w:r>
        <w:rPr/>
        <w:t xml:space="preserve"> poskytuje informácie o hodnote celkových pasív SPF v roku 2005 a 2004. Celkové pasíva SPF v roku 2005 vzrástli</w:t>
      </w:r>
      <w:r>
        <w:rPr>
          <w:color w:val="FF0000"/>
        </w:rPr>
        <w:t xml:space="preserve"> </w:t>
      </w:r>
      <w:r>
        <w:rPr/>
        <w:t>oproti roku 2004 o 773,0 mil. Sk, z toho :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14" w:hanging="357"/>
        <w:jc w:val="both"/>
        <w:rPr/>
      </w:pPr>
      <w:r>
        <w:rPr/>
        <w:t>vlastné zdroje krytia majetku vzrástli</w:t>
      </w:r>
      <w:r>
        <w:rPr>
          <w:color w:val="FF0000"/>
        </w:rPr>
        <w:t xml:space="preserve">  </w:t>
      </w:r>
      <w:r>
        <w:rPr/>
        <w:t>o 774,2 mil. Sk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áväzky poklesli o 1,2 mil. Sk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i/>
          <w:u w:val="single"/>
        </w:rPr>
        <w:t>Jednotlivé zložky pasív sa na ich celkovej výške</w:t>
      </w:r>
      <w:r>
        <w:rPr/>
        <w:t xml:space="preserve"> 7 670,5 mil. Sk podieľali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vlastné zdroje krytia majetku  </w:t>
        <w:tab/>
        <w:tab/>
        <w:t>99,7 % (v roku 2004: 99,6 %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áväzky</w:t>
        <w:tab/>
        <w:tab/>
        <w:tab/>
        <w:tab/>
        <w:tab/>
        <w:t xml:space="preserve">  0,3 % (v roku 2004: 0,4 %). </w:t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20" w:bottom="1418"/>
          <w:pgNumType w:start="88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22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6"/>
        <w:gridCol w:w="1221"/>
        <w:gridCol w:w="1213"/>
        <w:gridCol w:w="351"/>
        <w:gridCol w:w="1033"/>
        <w:gridCol w:w="1221"/>
        <w:gridCol w:w="837"/>
      </w:tblGrid>
      <w:tr>
        <w:trPr>
          <w:trHeight w:val="293" w:hRule="atLeast"/>
        </w:trPr>
        <w:tc>
          <w:tcPr>
            <w:tcW w:w="1022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ovenský pozemkový fond</w:t>
            </w:r>
          </w:p>
        </w:tc>
      </w:tr>
      <w:tr>
        <w:trPr>
          <w:trHeight w:val="293" w:hRule="atLeast"/>
        </w:trPr>
        <w:tc>
          <w:tcPr>
            <w:tcW w:w="4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 mil. Sk)</w:t>
            </w:r>
          </w:p>
        </w:tc>
      </w:tr>
      <w:tr>
        <w:trPr>
          <w:trHeight w:val="279" w:hRule="atLeast"/>
        </w:trPr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ROZPOČTOVÉ  OPERÁCI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očnosť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počet  2005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očnosť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nenie</w:t>
            </w:r>
          </w:p>
        </w:tc>
      </w:tr>
      <w:tr>
        <w:trPr>
          <w:trHeight w:val="279" w:hRule="atLeast"/>
        </w:trPr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4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hválený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pravený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%</w:t>
            </w:r>
          </w:p>
        </w:tc>
      </w:tr>
      <w:tr>
        <w:trPr>
          <w:trHeight w:val="279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- Nedaňové príjmy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2,9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3,4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4,5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,7</w:t>
            </w:r>
          </w:p>
        </w:tc>
      </w:tr>
      <w:tr>
        <w:trPr>
          <w:trHeight w:val="293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0-Príjmy z podnik. a vlastníctva majetku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9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5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8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</w:t>
            </w:r>
          </w:p>
        </w:tc>
      </w:tr>
      <w:tr>
        <w:trPr>
          <w:trHeight w:val="293" w:hRule="atLeast"/>
        </w:trPr>
        <w:tc>
          <w:tcPr>
            <w:tcW w:w="4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20-Administr. poplatky a iné popl. a platby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9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30-Kapitálové príjmy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4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8</w:t>
            </w:r>
          </w:p>
        </w:tc>
      </w:tr>
      <w:tr>
        <w:trPr>
          <w:trHeight w:val="293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40-Úroky z tuzemských úverov pôžičiek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NFV, vkladov a ážio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</w:tr>
      <w:tr>
        <w:trPr>
          <w:trHeight w:val="293" w:hRule="atLeast"/>
        </w:trPr>
        <w:tc>
          <w:tcPr>
            <w:tcW w:w="4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90-Iné nedaňové príjmy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79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 - Granty a transfery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</w:tr>
      <w:tr>
        <w:trPr>
          <w:trHeight w:val="293" w:hRule="atLeast"/>
        </w:trPr>
        <w:tc>
          <w:tcPr>
            <w:tcW w:w="4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10-Tuzemské bežné granty a transfery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9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RÍJMY SPOLU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50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2,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3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64,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,7</w:t>
            </w:r>
          </w:p>
        </w:tc>
      </w:tr>
      <w:tr>
        <w:trPr>
          <w:trHeight w:val="279" w:hRule="atLeast"/>
        </w:trPr>
        <w:tc>
          <w:tcPr>
            <w:tcW w:w="4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 - Bežné výdavky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3,2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,9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6,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,1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6</w:t>
            </w:r>
          </w:p>
        </w:tc>
      </w:tr>
      <w:tr>
        <w:trPr>
          <w:trHeight w:val="29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610-Mzdy, platy, služobné príjmy a ostatné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osobné vyrovnania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4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20-Poistné a príspevok do poisťovní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</w:tr>
      <w:tr>
        <w:trPr>
          <w:trHeight w:val="29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30-Tovary a služby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</w:tr>
      <w:tr>
        <w:trPr>
          <w:trHeight w:val="293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40-Bežné transfery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4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</w:tr>
      <w:tr>
        <w:trPr>
          <w:trHeight w:val="279" w:hRule="atLeast"/>
        </w:trPr>
        <w:tc>
          <w:tcPr>
            <w:tcW w:w="4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 - Kapitálové výdavky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0</w:t>
            </w:r>
          </w:p>
        </w:tc>
      </w:tr>
      <w:tr>
        <w:trPr>
          <w:trHeight w:val="29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10-Obstarávanie kapitálových aktív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93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VÝDAVKY SPOLU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8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4,9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94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7,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3</w:t>
            </w:r>
          </w:p>
        </w:tc>
      </w:tr>
      <w:tr>
        <w:trPr>
          <w:trHeight w:val="293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ALDO  ROZPOČTOVÝCH  OPERÁCIÍ  +/-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0,2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12,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91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7,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93" w:hRule="atLeast"/>
        </w:trPr>
        <w:tc>
          <w:tcPr>
            <w:tcW w:w="43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3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3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FINANČNÉ  OPERÁCI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očnosť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počet  2005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očnosť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nenie</w:t>
            </w:r>
          </w:p>
        </w:tc>
      </w:tr>
      <w:tr>
        <w:trPr>
          <w:trHeight w:val="279" w:hRule="atLeast"/>
        </w:trPr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4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hválen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pravený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%</w:t>
            </w:r>
          </w:p>
        </w:tc>
      </w:tr>
      <w:tr>
        <w:trPr>
          <w:trHeight w:val="555" w:hRule="atLeast"/>
        </w:trPr>
        <w:tc>
          <w:tcPr>
            <w:tcW w:w="4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00 - Príjmy z transakcií s finančnými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aktívami a finančnými pasívami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38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66,5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179,7</w:t>
            </w:r>
          </w:p>
        </w:tc>
      </w:tr>
      <w:tr>
        <w:trPr>
          <w:trHeight w:val="29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440-Z predaja privatizovaného majetku FNM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SR a SPF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7</w:t>
            </w:r>
          </w:p>
        </w:tc>
      </w:tr>
      <w:tr>
        <w:trPr>
          <w:trHeight w:val="293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53-Zostatok prostriedkov z predch. rokov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93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PRÍJMOVÉ FIN. OPERÁCIE SPOLU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6,3</w:t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8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6,5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,7</w:t>
            </w:r>
          </w:p>
        </w:tc>
      </w:tr>
      <w:tr>
        <w:trPr>
          <w:trHeight w:val="555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00 - Výdavky z transakcií s finančnými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aktívami a pasívami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</w:tr>
      <w:tr>
        <w:trPr>
          <w:trHeight w:val="293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VÝDAVKOVÉ FIN. OPERÁCIE SPOLU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</w:tr>
      <w:tr>
        <w:trPr>
          <w:trHeight w:val="293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ALDO  FINANČNÝCH  OPERÁCIÍ  +/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6,3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8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6,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</w:tr>
    </w:tbl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  <w:t>Zdroj: Slovenský pozemkový fond</w:t>
      </w:r>
    </w:p>
    <w:p>
      <w:pPr>
        <w:pStyle w:val="Normal"/>
        <w:spacing w:lineRule="auto" w:line="360" w:before="12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2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úvaha Slovenského pozemkového fondu za rok 200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v mil. S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304"/>
        <w:gridCol w:w="1304"/>
        <w:gridCol w:w="1304"/>
        <w:gridCol w:w="1304"/>
        <w:gridCol w:w="2835"/>
        <w:gridCol w:w="1304"/>
        <w:gridCol w:w="1304"/>
      </w:tblGrid>
      <w:tr>
        <w:trPr>
          <w:trHeight w:val="34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ÍVA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čtovné obdobie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redchádza- júce účtovné obdobie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ÍVA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čtovné obdobie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edchádza- júce účtovné obdobie</w:t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rekci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 Neobežný majeto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224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98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07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 Vlastné imani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 645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 871,1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Dlhodobý nehmotný majeto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Fondy účtovnej jednotk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 283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 689,3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Dlhodobý hmotný majeto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1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96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05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Výsledok hospodáreni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62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8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Dlhodobý finančný majeto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. Obežný majeto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 572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 572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 289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 Záväzk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4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Zásob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Rezerv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Pohľadávk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Krátkodobé záväzk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Finančný majeto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796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796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463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Dlhodobé záväzk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Prechodné účty aktív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Bankové úvery a výpomoc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 Prechodné účty pasívn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hrn aktív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 796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 670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 897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hrn pasív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 670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 897,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Zdroj: Slovenský pozemkový fond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9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9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9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9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9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9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8:57:00Z</dcterms:created>
  <dc:creator>ikovacova</dc:creator>
  <dc:description/>
  <dc:language>en-US</dc:language>
  <cp:lastModifiedBy>lsedivy</cp:lastModifiedBy>
  <cp:lastPrinted>2006-03-29T08:38:00Z</cp:lastPrinted>
  <dcterms:modified xsi:type="dcterms:W3CDTF">2006-03-29T08:20:00Z</dcterms:modified>
  <cp:revision>52</cp:revision>
  <dc:subject/>
  <dc:title>7</dc:title>
</cp:coreProperties>
</file>