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ávr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láda Slovenskej republiky na svojom zasadnutí dňa ................................. prerokovala a schválila návrh na odvolanie Ing. Tibora Pelleho z funkcie  vedúceho služobného úradu Ministerstva pôdohospodárstva Slovenskej republiky dňom 31. 08. 2006 a návrh na vymenovanie Ing. Vladimíra Pavelku do funkcie vedúceho služobného úradu Ministerstva pôdohospodárstva Slovenskej republiky dňom 01. 09. 2006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00:00Z</dcterms:created>
  <dc:creator>Lydia Vadovicova</dc:creator>
  <dc:description/>
  <cp:keywords/>
  <dc:language>en-US</dc:language>
  <cp:lastModifiedBy>margita.vallova</cp:lastModifiedBy>
  <cp:lastPrinted>2006-08-08T16:51:00Z</cp:lastPrinted>
  <dcterms:modified xsi:type="dcterms:W3CDTF">2006-08-30T06:00:00Z</dcterms:modified>
  <cp:revision>2</cp:revision>
  <dc:subject/>
  <dc:title>MINISTERSTVO PÔDOHOSPODÁR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098155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odvolanie a vymenovanie vedúceho služobného úradu Ministerstva pôdohospodárstva SR</vt:lpwstr>
  </property>
</Properties>
</file>