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>
          <w:b/>
          <w:color w:val="000000"/>
          <w:lang w:val="en-US" w:eastAsia="en-US"/>
        </w:rPr>
        <w:t>Príloha č.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40" w:leader="none"/>
          <w:tab w:val="left" w:pos="77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11/zv. 39       SK        </w:t>
        <w:tab/>
        <w:t>Úradný vestník Európskej únie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740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w w:val="90"/>
          <w:lang w:val="en-US" w:eastAsia="en-US"/>
        </w:rPr>
        <w:t>L 326/22                    ÚRADNÝ VESTNÍK EURÓPSKYCH SPOLOČENSTIEV                             11.12.2001</w:t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color w:val="000000"/>
          <w:w w:val="90"/>
          <w:lang w:val="en-US" w:eastAsia="en-US"/>
        </w:rPr>
      </w:pPr>
      <w:r>
        <w:rPr>
          <w:color w:val="000000"/>
          <w:w w:val="90"/>
          <w:lang w:val="en-US"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D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hodnutie Rad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 24. septembra 2001</w:t>
      </w:r>
    </w:p>
    <w:p>
      <w:pPr>
        <w:pStyle w:val="TextBody"/>
        <w:spacing w:before="0" w:after="0"/>
        <w:rPr>
          <w:color w:val="000000"/>
          <w:w w:val="95"/>
        </w:rPr>
      </w:pPr>
      <w:r>
        <w:rPr>
          <w:b/>
          <w:color w:val="000000"/>
          <w:w w:val="95"/>
        </w:rPr>
        <w:t>o podpísaní a uzavretí Medzinárodnej dohody o káve z roku 2001 v mene Európskeho spoločenstva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</w:rPr>
        <w:t>(2001/877/ES)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RADA EURÓPSKEJ ÚNIE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so zreteľom na Zmluvu o založení Európskeho spoločenstva,  a najmä na jej článok 133 v spojitosti s jej článkom 300 ods. 1,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so zreteľom na návrh Komisie,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keďž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Medzinárodná  rada kávy schválila text Medzinárodnej dohody o káve z roku 2001 uznesením č. 393 z 28. septembra 2000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Táto nová dohoda bola prerokovaná, aby nahradila Medzinárodnú dohodu o káve z roku 1994, ktorá bola predĺžená do 30. septembra 2001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Táto Medzinárodná dohoda o káve je otvorená na podpis a uloženie ratifikačných listín, prijatie alebo schválenie až do 25. septembra 2001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Spoločenstvo je členom Medzinárodnej dohody z roku 1994, ako bola predĺžená a preto je v jeho záujme schválenie dohody, ktorá ju nahradí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>Bez ohľadu na výlučnú právomoc spoločenstva v tejto záležitosti a za účelom vyhnutia sa určitým dočasným prevádzkovým ťažkostiam, je vhodné oprávniť členské štáty k uzavretiu dohody v rovnakom čase ako spoločenstvo a k tomu, aby sa dočasne podieľali na nových dojednania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Členské štáty by mali zaistiť, aby sa účasť spoločenstva na tejto dohode  zjednotila v súlade s uplatniteľnými ustanoveniami zmluvy,  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ROZHODLA TAKTO:</w:t>
      </w:r>
    </w:p>
    <w:p>
      <w:pPr>
        <w:pStyle w:val="Heading2"/>
        <w:rPr>
          <w:color w:val="000000"/>
        </w:rPr>
      </w:pPr>
      <w:r>
        <w:rPr>
          <w:color w:val="000000"/>
        </w:rPr>
        <w:t>Článok 1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Týmto sa schvaľuje Medzinárodná dohoda o káve v mene Európskeho spoločenstva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Text dohody je pripojený k tomuto rozhodnutiu.</w:t>
      </w:r>
    </w:p>
    <w:p>
      <w:pPr>
        <w:pStyle w:val="Heading2"/>
        <w:rPr>
          <w:color w:val="000000"/>
        </w:rPr>
      </w:pPr>
      <w:r>
        <w:rPr>
          <w:color w:val="000000"/>
        </w:rPr>
        <w:t>Článok 2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Predseda Rady je oprávnený označiť osobu oprávnenú k podpísaniu dohody a uloženiu schvaľovacej listiny v mene spoločenstva do 25. septembra 2001.</w:t>
      </w:r>
    </w:p>
    <w:p>
      <w:pPr>
        <w:pStyle w:val="Heading2"/>
        <w:rPr>
          <w:color w:val="000000"/>
        </w:rPr>
      </w:pPr>
      <w:r>
        <w:rPr>
          <w:color w:val="000000"/>
        </w:rPr>
        <w:t>Článok 3</w:t>
      </w:r>
    </w:p>
    <w:p>
      <w:pPr>
        <w:pStyle w:val="Zkladntext2"/>
        <w:rPr/>
      </w:pPr>
      <w:r>
        <w:rPr/>
        <w:t>Spoločenstvo a členské štáty zabezpečia, aby sa zmenili a doplnili  ustanovenia Medzinárodnej dohody o káve, ktoré spôsobujú prevádzkové ťažkosti, do jedného roka od nadobudnutia jej platnosti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V Bruseli 24. septembra 2001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za Radu</w:t>
      </w:r>
    </w:p>
    <w:p>
      <w:pPr>
        <w:pStyle w:val="Normal"/>
        <w:spacing w:lineRule="auto" w:line="360"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predseda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</w:rPr>
        <w:t>L. Michel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jc w:val="both"/>
    </w:pPr>
    <w:rPr/>
  </w:style>
  <w:style w:type="paragraph" w:styleId="Zkladntext3">
    <w:name w:val="Základný text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FF" w:val="clear"/>
      <w:jc w:val="both"/>
    </w:pPr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360" w:before="0" w:after="240"/>
      <w:jc w:val="both"/>
    </w:pPr>
    <w:rPr>
      <w:color w:val="00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1:00Z</dcterms:created>
  <dc:creator>Inštitút pre aproximáciu práva</dc:creator>
  <dc:description/>
  <cp:keywords/>
  <dc:language>en-US</dc:language>
  <cp:lastModifiedBy>MH</cp:lastModifiedBy>
  <dcterms:modified xsi:type="dcterms:W3CDTF">2006-01-16T08:29:00Z</dcterms:modified>
  <cp:revision>3</cp:revision>
  <dc:subject/>
  <dc:title>Council Decision</dc:title>
</cp:coreProperties>
</file>