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á schéma kapitoly Najvyšší súd S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6280" y="457200"/>
                            <a:ext cx="1834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ajvyšší sú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lovenskej republik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/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1143000"/>
                            <a:ext cx="1809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ajvyšší sú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lovenskej republik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1809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ancelária Súdnej 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lovenskej republik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76;top:720;width:288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ajvyšší sú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lovenskej republik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1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291;top:1800;width:284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ajvyšší sú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lovenskej republ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00;top:1800;width:284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ancelária Súdnej ra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lovenskej republ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/ </w:t>
      </w:r>
      <w:r>
        <w:rPr>
          <w:rFonts w:cs="Arial" w:ascii="Arial" w:hAnsi="Arial"/>
          <w:sz w:val="20"/>
          <w:szCs w:val="20"/>
        </w:rPr>
        <w:t xml:space="preserve">Najvyšší súd SR má vo svojej vecnej pôsobnosti jednu rozpočtovú organizáci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30:00Z</dcterms:created>
  <dc:creator>zatkova</dc:creator>
  <dc:description/>
  <dc:language>en-US</dc:language>
  <cp:lastModifiedBy>zatkova</cp:lastModifiedBy>
  <cp:lastPrinted>2006-03-15T07:12:00Z</cp:lastPrinted>
  <dcterms:modified xsi:type="dcterms:W3CDTF">2006-03-15T06:13:00Z</dcterms:modified>
  <cp:revision>3</cp:revision>
  <dc:subject/>
  <dc:title>                                                                                                               Príloha č</dc:title>
</cp:coreProperties>
</file>