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u w:val="none"/>
        </w:rPr>
        <w:t>Komunik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rFonts w:cs="Arial Narrow" w:ascii="Arial Narrow" w:hAnsi="Arial Narrow"/>
          <w:b/>
          <w:sz w:val="28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4"/>
        </w:rPr>
        <w:t>Vláda SR na svojom zasadnutí dňa ................ schválila návrh na zmenu uznesenia vlády SR č. 446 z 25. apríla 2002. Touto zmenou súhlasila s prevodom prostriedkov účelovo určených na koncepciu dôchodkovej reformy doposiaľ vedených na termínovanom účte v Národnej banke Slovenska na obdobný termínovaný účet v Štátnej pokladnici.</w:t>
      </w:r>
    </w:p>
    <w:sectPr>
      <w:footerReference w:type="default" r:id="rId2"/>
      <w:type w:val="nextPage"/>
      <w:pgSz w:w="11906" w:h="16838"/>
      <w:pgMar w:left="1440" w:right="1440" w:gutter="0" w:header="0" w:top="1417" w:footer="720" w:bottom="1417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sk-SK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1des">
    <w:name w:val="1 des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3sed">
    <w:name w:val="3 sed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14:00Z</dcterms:created>
  <dc:creator>LSEDIVY</dc:creator>
  <dc:description/>
  <dc:language>en-US</dc:language>
  <cp:lastModifiedBy>lsedivy</cp:lastModifiedBy>
  <cp:lastPrinted>2004-04-23T11:19:00Z</cp:lastPrinted>
  <dcterms:modified xsi:type="dcterms:W3CDTF">2004-12-14T06:47:00Z</dcterms:modified>
  <cp:revision>15</cp:revision>
  <dc:subject/>
  <dc:title>Štátne pokladničné poukážky - financovanie schodku štátneho rozpočtu</dc:title>
</cp:coreProperties>
</file>