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omunik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Vláda Slovenskej republiky na svojom zasadnutí dňa ............... prerokovala a schválila Koncepciu financovania projektov podporovaných z predvstupových fondov, Prechodného fondu a Kohézneho fondu na roky 2004-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8:00Z</dcterms:created>
  <dc:creator>dpacinda</dc:creator>
  <dc:description/>
  <dc:language>en-US</dc:language>
  <cp:lastModifiedBy>dpacinda</cp:lastModifiedBy>
  <dcterms:modified xsi:type="dcterms:W3CDTF">2004-11-26T14:12:00Z</dcterms:modified>
  <cp:revision>4</cp:revision>
  <dc:subject/>
  <dc:title/>
</cp:coreProperties>
</file>