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Predkladacia správa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/>
          <w:b/>
          <w:bCs/>
          <w:kern w:val="2"/>
          <w:sz w:val="28"/>
          <w:szCs w:val="28"/>
        </w:rPr>
      </w:r>
    </w:p>
    <w:p>
      <w:pPr>
        <w:pStyle w:val="TextBodyIndent"/>
        <w:spacing w:before="120" w:after="0"/>
        <w:rPr>
          <w:kern w:val="2"/>
        </w:rPr>
      </w:pPr>
      <w:r>
        <w:rPr>
          <w:kern w:val="2"/>
        </w:rPr>
        <w:t>Informáciu o </w:t>
      </w:r>
      <w:r>
        <w:rPr/>
        <w:t>realizácii systému podpory euroregionálnych aktivít za</w:t>
      </w:r>
      <w:r>
        <w:rPr>
          <w:kern w:val="2"/>
        </w:rPr>
        <w:t xml:space="preserve"> rok 2005</w:t>
      </w:r>
      <w:r>
        <w:rPr>
          <w:b/>
          <w:color w:val="000000"/>
          <w:sz w:val="28"/>
        </w:rPr>
        <w:t xml:space="preserve"> </w:t>
      </w:r>
      <w:r>
        <w:rPr>
          <w:kern w:val="2"/>
        </w:rPr>
        <w:t xml:space="preserve">predkladá Ministerstvo výstavby a regionálneho rozvoja SR na základe úlohy uznesenia vlády SR č. 246/2005 B.2. 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/>
        <w:t xml:space="preserve">Uznesením vlády SR č. 246/2005 zo dňa 6. apríla 2005 bol schválený systém podpory euroregionálnych aktivít na roky 2005 a 2006, na základe ktorého sa do konca roka 2005 realizovali dve výzvy. </w:t>
      </w:r>
    </w:p>
    <w:p>
      <w:pPr>
        <w:pStyle w:val="TextBodyIndent"/>
        <w:spacing w:before="120" w:after="120"/>
        <w:rPr/>
      </w:pPr>
      <w:r>
        <w:rPr/>
        <w:t>Podporené oblasti boli nasledovné:</w:t>
      </w:r>
    </w:p>
    <w:p>
      <w:pPr>
        <w:pStyle w:val="Normal"/>
        <w:spacing w:lineRule="exact" w:line="300" w:before="120" w:after="0"/>
        <w:jc w:val="both"/>
        <w:rPr/>
      </w:pPr>
      <w:r>
        <w:rPr/>
        <w:t xml:space="preserve">I.  Projekty zamerané na zintenzívnenie cezhraničnej spolupráce a zároveň na podporu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exact" w:line="300" w:before="120" w:after="0"/>
        <w:jc w:val="both"/>
        <w:rPr/>
      </w:pPr>
      <w:r>
        <w:rPr/>
        <w:t xml:space="preserve">     </w:t>
      </w:r>
      <w:r>
        <w:rPr/>
        <w:t>prehĺbenia spolupráce s vyššími územnými celkami a členmi IS RRA.</w:t>
      </w:r>
    </w:p>
    <w:p>
      <w:pPr>
        <w:pStyle w:val="Normal"/>
        <w:spacing w:lineRule="exact" w:line="300" w:before="120" w:after="0"/>
        <w:jc w:val="both"/>
        <w:rPr/>
      </w:pPr>
      <w:r>
        <w:rPr/>
        <w:t>II. Podpora činnosti regionálnych združení.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/>
        <w:t>V roku 2005 na základe rozhodnutí ministra výstavby a regionálneho rozvoja Slovenskej republiky bola poskytnutá účelová dotácia na projekty v celkovej výške 6 mil. Sk a prebehla realizácia 25 projektov predkladaných 9 euroregionálnymi združeniami a ďalej bola poskytnutá podpora na činnosť 10 regionálnych združení v celkovej výške 3 mil. Sk.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/>
        <w:t>Celková spoluúčasť vo výzve na podávanie projektov v rámci I. oblasti predstavuje 808 963,80 Sk, čo je 13,48 % pridelenej štátnej dotácie a vo výzve na predloženie žiadostí v rámci II. oblasti predstavuje 3 506 074,30 Sk, čo je 116,87 % pridelenej dotácie.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/>
        <w:t>Realizáciou systému podpory euroregionálnych aktivít v roku 2005 bola vládna politika v oblasti regionálneho rozvoja úspešne uplatnená, systém podpory euroregionálnych aktivít z vynaložených finančných prostriedkov zo štátneho rozpočtu dosiahol svoj cieľ, zámer systému bol v roku 2005 naplnený.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/>
        <w:t>Materiál bol prerokovaný a vzatý na vedomie na porade vedenia Ministerstva výstavby a regionálneho rozvoja SR dňa 23. 3. 2006.</w:t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exact" w:line="280" w:before="160" w:after="0"/>
      <w:ind w:firstLine="709"/>
      <w:jc w:val="both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12:00Z</dcterms:created>
  <dc:creator>tuba</dc:creator>
  <dc:description/>
  <dc:language>en-US</dc:language>
  <cp:lastModifiedBy>dorcakova</cp:lastModifiedBy>
  <cp:lastPrinted>2004-02-24T16:33:00Z</cp:lastPrinted>
  <dcterms:modified xsi:type="dcterms:W3CDTF">2006-03-28T13:49:00Z</dcterms:modified>
  <cp:revision>9</cp:revision>
  <dc:subject/>
  <dc:title>PREDKLADACIA    S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9541268</vt:r8>
  </property>
  <property fmtid="{D5CDD505-2E9C-101B-9397-08002B2CF9AE}" pid="3" name="_AuthorEmail">
    <vt:lpwstr>tuba@build.gov.sk</vt:lpwstr>
  </property>
  <property fmtid="{D5CDD505-2E9C-101B-9397-08002B2CF9AE}" pid="4" name="_AuthorEmailDisplayName">
    <vt:lpwstr>Tuba Ildikó</vt:lpwstr>
  </property>
  <property fmtid="{D5CDD505-2E9C-101B-9397-08002B2CF9AE}" pid="5" name="_EmailSubject">
    <vt:lpwstr>informacia SPERA 2003-2004 do PVM</vt:lpwstr>
  </property>
  <property fmtid="{D5CDD505-2E9C-101B-9397-08002B2CF9AE}" pid="6" name="_ReviewingToolsShownOnce">
    <vt:lpwstr/>
  </property>
</Properties>
</file>