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Príloha č. 5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2"/>
        <w:rPr/>
      </w:pPr>
      <w:r>
        <w:rPr/>
        <w:t>Navrhované stupne ochrany v ÚEV podľa druhov pozem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923"/>
        <w:gridCol w:w="1559"/>
        <w:gridCol w:w="1027"/>
        <w:gridCol w:w="1028"/>
        <w:gridCol w:w="1028"/>
        <w:gridCol w:w="1028"/>
      </w:tblGrid>
      <w:tr>
        <w:trPr>
          <w:trHeight w:val="27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</w:rPr>
              <w:t>Kód územia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</w:rPr>
              <w:t>Názov územ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</w:rPr>
              <w:t>druh pozemku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</w:rPr>
              <w:t>druh pozemku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bCs/>
                <w:color w:val="000000"/>
                <w:lang w:val="sk-SK"/>
              </w:rPr>
              <w:t>I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bCs/>
                <w:color w:val="000000"/>
                <w:lang w:val="sk-SK"/>
              </w:rPr>
              <w:t>II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bCs/>
                <w:color w:val="000000"/>
                <w:lang w:val="sk-SK"/>
              </w:rPr>
              <w:t>IV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bCs/>
                <w:color w:val="000000"/>
                <w:lang w:val="sk-SK"/>
              </w:rPr>
              <w:t>V.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ab/>
            </w:r>
            <w:r>
              <w:rPr>
                <w:color w:val="000000"/>
                <w:lang w:val="sk-SK"/>
              </w:rPr>
              <w:t>SKUEV0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i peniaž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7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Lúky pod Ukorov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ieka Rim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opčianske slan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9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rieň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ieka Lat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k-SK"/>
              </w:rPr>
              <w:t>2341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2,1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70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848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5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35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0,7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3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64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ičarovský  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epi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1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ory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omárňanské slan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tok Svet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ešiansky pol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trá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9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lná Buko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88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ošari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 Orechovom 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úka pod cintorí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arbu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9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2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7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,5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4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ík Bi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omov št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radná d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h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4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6,4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aškovský l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9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1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so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orešské lú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8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admovské váp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7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8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9,1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ík pri Bor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3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ebovská lesost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8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ieka Li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13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7,0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1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1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,1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borínsky 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borínske ja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3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ačkovské ponikl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4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amen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36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4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adínsky p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2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0,0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4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0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8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4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Javori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0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4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bročský p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0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3,8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4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uk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096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0,4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29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4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lúvium Rie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umenský So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1,4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2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5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y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19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3,4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eleštianska strá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5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iarovský moč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7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5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Cúdeninský moč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8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peľské h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0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8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5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abáň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5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ašeliniská Oravskej kotl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29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82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5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lst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2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6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5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Jelš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7,7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Chra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6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emänovská sl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6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íb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6,0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6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Ubl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3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6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ratislavské lu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32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vocné s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1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7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0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6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Marcelovské pie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8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amenínske slani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4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7,8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6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en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3,7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6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Jurský Ch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2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vocné s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6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účske slan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0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artovská mokra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9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b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7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et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8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7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istové jaz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7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ub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9,9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7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látovské ra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7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3,5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vocné s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8,1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1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7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okrošské slan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7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unajské trst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,0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9,7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7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ostov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,2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7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orný há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0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8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ačove slani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7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8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up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argitin há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8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Eliášovský 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SKUEV008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to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9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8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lný há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9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8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rivé hrab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5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8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4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8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í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2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8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artinský 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68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unajské lu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70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0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6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1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21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7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9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9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loská 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lnovážske lu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1,5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2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9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SKUEV009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odícky kan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9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eľký 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1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9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anské lú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9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9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urianske slani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5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9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alárikovské lú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9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Nesvadské pie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4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1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0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avelské slan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Chotínske pie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0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lokočovské rašelini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er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14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7,2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achtické Karp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00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7,1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6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7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k-SK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omolské Karp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440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92,0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avertíny pri Spišskom Podhra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4,7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7,7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8,2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urá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6,4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tráne pri Spišskom Podhra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0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ubiny pri Ordzovan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ajtopí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6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8,3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ubiny pri Levoč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57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tráň pri Dravc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lovenský 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1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648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9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417,4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2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24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8,3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,5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8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lhé lú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tarý ryb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1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ah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4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 Jakubovských rybník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6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7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b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2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4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7,5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irok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5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Jasená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arhecké rybní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1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ipolt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9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úbrava pri Fel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ogdalický v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2,6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5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jarské alúvium Mo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5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8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6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0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odolský há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emešská sk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1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5,4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1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ok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281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77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2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72,5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8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Cero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7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oborské vr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13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5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6,3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ýme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2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ostolianske lú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ôr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8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8,2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ulhá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5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7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0,8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3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o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0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lné l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SKUEV01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ivinská jel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3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lina Gánovského pot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7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pišskoteplické slat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4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ieka Bel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8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5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5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2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4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yb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4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iely Vá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9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4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4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elianske lú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9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4,1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2,6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4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edzi bor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,0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4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lat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1,0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4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4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Žarno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4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ieka Vlá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4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ackov b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ervený Grú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1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3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5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rchovisko pri Pohorelskej Ma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liačske travertí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3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5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orné l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1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5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uchá d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lúvium Starej Ni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4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9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9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5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onopi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5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tarý v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5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odrý v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6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5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lúvium Žit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9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9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ará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4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6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lúvium Moravy pri Suchoh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9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6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rg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7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6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ud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51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83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5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6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evú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6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útsky 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71,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Cigl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5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6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ezod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1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6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orný 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82,4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0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4,6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6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orný 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3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6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lovské vŕš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5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ešterova lú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3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elie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78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9,5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7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ežn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61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7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ot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23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5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7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ind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28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2,4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7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edli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8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0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7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vorčiansky 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7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7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mol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9,3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7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 studien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7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ervený ryb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0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7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7,7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8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2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8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udinský há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0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íčovské lu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5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4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6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1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7,8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8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eľkolélsky ost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4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1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SKUEV018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u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39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59,6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0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5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8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amene Hruštín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9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9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8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8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láč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7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6,7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8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ašeliniská Oravských Beský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2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2,4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8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i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06,8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8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abia 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03,9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laná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9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7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9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ašeliniská Bielej O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oseč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07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3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39,8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28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6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8,4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9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imní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7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9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ybická tiesň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k-SK"/>
              </w:rPr>
              <w:t>9,7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46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9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ie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78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9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rezov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9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alat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3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27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64,0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95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7,5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9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vo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48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14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1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la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7,5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lenovský Ve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5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7,6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vur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7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eš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to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828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3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omo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ub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97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2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umen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9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9,4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amenná B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4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6,9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enianske rybní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1,6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orské o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340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91,1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0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tinská sl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01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3,4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8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a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48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9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ute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1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z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1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i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98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0,8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3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,5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i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ndriašov po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oči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4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07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1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aštínsky po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arí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3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0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Jelešň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2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Jereňa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7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uránska pla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961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8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88,1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k-SK"/>
              </w:rPr>
              <w:t>2380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6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1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aniš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68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iližské moči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9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vihr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3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eský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88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40,5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89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,7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3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07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7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1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9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ľov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73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1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rekovský hradný v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ieka Labor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ok Udavy s prítokom Iľov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Uli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7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1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0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3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anál Stretav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ieka Bodr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3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eľká Fa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501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214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3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076,4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k-SK"/>
              </w:rPr>
              <w:t>2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61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149,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9,4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4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7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0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4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5,9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3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oz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7,1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,4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ľ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3,5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4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vrčin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2,4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4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ieka O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35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4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armanecký Hlboký ja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0,3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4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o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5,9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4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up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8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4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o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,3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9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4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očidlianska sk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2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8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4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rbatá lú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1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rivošt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84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,1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5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zrivské l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70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1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57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6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9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9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alá Fa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483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789,7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2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62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1,9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vocné s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9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9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3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89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0,8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5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ieka Vá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1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5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oč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ujské rašelin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5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trážovské vr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781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13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05,2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5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52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2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1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1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8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8,4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5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ip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3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92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8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5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lstý v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42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3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5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tará 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49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7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46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vocné s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2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äsiarsky b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6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7,6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6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edinská 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0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7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2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vocné s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6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ejkovské bra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81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6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odrušská horn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108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2,3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06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6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loko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91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9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vocné s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6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u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661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2,5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9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79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vocné s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6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a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215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53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94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9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vocné s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1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7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8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6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iele h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052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09,4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2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1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0,8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6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u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4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6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rovné lúč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9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,3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4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,6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7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0,0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rušovská zdr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ándor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7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zokánsky l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7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táč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570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74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01,0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89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0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,5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7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as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728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9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8,9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62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1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1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7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ňaží stô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081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6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4,5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6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2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7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uchynská horn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30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k-SK"/>
              </w:rPr>
              <w:t>16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7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Nad vinic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7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rezovské Karp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14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9,3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7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ú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0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29,5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8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evínska Koby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08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,5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7,5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8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ŕs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7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isovský k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55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4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2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0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8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úky na Besní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0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8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eplické strá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46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8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ieka Muráň s prítok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7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9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8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ápence v doline Horná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,9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8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lm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34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54,4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9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8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ysucké Beskydy a Rieč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413,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5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78,3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08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9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7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0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4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8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Chmú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orný tok Horná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9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0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9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Jánsky po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rieňová 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9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ľúčovské ra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2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6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0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9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agovský v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9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iskupické lu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10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0,3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9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ur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75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0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4,9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9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rezin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9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Brvn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4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2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aran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15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,8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1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ribň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k-SK"/>
              </w:rPr>
              <w:t>221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op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Ďumbierske Nízke Ta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339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445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0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470,6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92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50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14,3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7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9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0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lúvium Hr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9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8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avská vodná nádr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9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9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Cho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3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35,6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5,1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6,4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Pod Suchým hrád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42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a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8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551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8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8058,0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3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15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1,2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7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9,0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9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94,9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a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6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9,9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ieka Pop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7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ráľovohoľské Nízke Ta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4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782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5,9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25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6,9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8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0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0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Kačen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9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8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evínske alúvium Mo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3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2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evínske jaz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4,4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72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5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5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3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5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ieka Mo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42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alické alúvium Mo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7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vocné s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ranecké pie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8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4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ozpor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5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d Čel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38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3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ľ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84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8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2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76,5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1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4,0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indl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6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alvátorské lú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Fintické sva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28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1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3,2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emjatské kop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7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SKUEV03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advanovské skal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edzianske skal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trahu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65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6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il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544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5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5,5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03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tredné Pohorná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795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0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19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23,9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58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ováčske lú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2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5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unitová ska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ergovský Minč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742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5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7,2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9,9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Čerg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926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6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,1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eliansky po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Veľké osturnianske jaz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,2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3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alé osturnianske jaze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1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ieka Tory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ien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42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44,1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4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7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6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2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8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lavečské štrkovi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9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3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ieninské bradl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0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eský záv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4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lný v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28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4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rieň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2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0,6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4,3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4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lešivské strá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7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6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4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tarovodské jedl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11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6,4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4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ečovské škra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47,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4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d Strážnym hrebeň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8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0,2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4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mické škra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5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,4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4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lina Čiernej Mold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24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0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4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Jasovské dub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6,2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rzotínske ska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25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5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Folkmarská sk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40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rušovská lesost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9,5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5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lešivská pla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72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4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86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6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5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nilecké rašelini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7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Fabiá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1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0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5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17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5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d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816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11,8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9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6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67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5,4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0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6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6,5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5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Cerová vrchovina - lesné bioto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94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9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73,0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8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9,1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5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oví h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in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5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echtárske vi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3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eleží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7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6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ok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6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6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ieskovcové chrbá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7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5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6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Ťa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20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6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koradzské jazier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3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6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álovský moč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9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rienčanský k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29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1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3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7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6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olubyho kop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59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8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0,2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9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07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2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4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vocné s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7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5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1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6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rezovská d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6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avúkov ja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Žalosti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8,5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0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6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vocné s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k-SK"/>
              </w:rPr>
              <w:t>1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7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rivoklátske lú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3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7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rivoklátske bradl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3,6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7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7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ras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5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,9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7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ršatské bradl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1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3,2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7,7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7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ukovský v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4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7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Nebr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,3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7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o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3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8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ematínske vr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72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3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9,0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8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ie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5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Turiec a Blatnič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1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4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8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3,7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4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1,3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8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nická dúb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8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lenovské Blat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8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liškov v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8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Hostovické lú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8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esky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298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8,9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5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8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d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usté 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7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1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rezová strá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0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9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un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r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vocné s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hra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24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76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9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Jovické rašelin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9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hreb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,9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0,9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9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evínske lú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6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9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ok Váhu pri Zamarovc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9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la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1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3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acúšska jel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4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etviansky po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8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4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ubnícke b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92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8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T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od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astavaná ploch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atné ploch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UEV04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ra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á pô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</w:rPr>
              <w:t>SPOLU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69241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593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519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3878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sz w:val="24"/>
      <w:szCs w:val="24"/>
      <w:lang w:val="sk-SK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  <w:lang w:val="sk-SK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sk-SK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50:00Z</dcterms:created>
  <dc:creator>Daniel Baláž</dc:creator>
  <dc:description/>
  <dc:language>en-US</dc:language>
  <cp:lastModifiedBy>Juskova</cp:lastModifiedBy>
  <dcterms:modified xsi:type="dcterms:W3CDTF">2003-12-04T09:50:00Z</dcterms:modified>
  <cp:revision>2</cp:revision>
  <dc:subject/>
  <dc:title>Príloha č</dc:title>
</cp:coreProperties>
</file>