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Slovenská konsolidačná,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venská konsolidačná, a.s. bola založená v  roku 1999 ako súčasť programu reštrukturalizácie bankového sektora prijatého vládou SR. Poslaním Slovenskej konsolidačnej, a.s. ako malej centralizovanej „work out“  spoločnosti nebankového charakteru je vysporiadanie klasifikovaných pohľadávok postúpených z reštrukturalizovaných bánk (SLSP, a.s., VÚB, a.s. a IRB, a.s.).  </w:t>
      </w:r>
    </w:p>
    <w:p>
      <w:pPr>
        <w:pStyle w:val="Normal"/>
        <w:spacing w:before="240" w:after="240"/>
        <w:jc w:val="center"/>
        <w:rPr/>
      </w:pPr>
      <w:r>
        <w:rPr>
          <w:b/>
        </w:rPr>
        <w:t>8.1. Vzťahy štátneho rozpočtu a Slovenskej konsolidačnej, a.s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Slovenská konsolidačná, a.s. hospodárila v roku 2005 bez nároku na príspevok zo štátneho rozpočtu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.2. Príjmy Slovenskej konsolidačnej, a.s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Vládny návrh rozpočtu verejnej správy na rok 2005 predpokladal príjmy Slovenskej konsolidačnej, a.s. v celkovej sume 240,6 mil. Sk. Tvorili ich príjmy z úrokov z úverov a vkladov 239,1 mil. Sk a príjmy z podnikania a vlastníctva majetku vo výške 1,5 mil. Sk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Celkové dosiahnuté príjmy Slovenskej konsolidačnej, a.s. v sume 225,6 mil. Sk tvoria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príjmy z prenajatých budov, priestorov a objektov 2,1 mil. Sk; sú v nich zahrnuté príjmy z prenájmu nebytových priestorov,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príjmy za prístup do databázy pohľadávok určených do obchodných súťaži 0,3 mil. Sk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príjmy z predaja prebytočného hnuteľného majetku 1,1 mil. Sk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úroky z úverov a pôžičiek v sume 201,4 mil. Sk predstavujú jednak úroky, ako aj nedoplatky úrokov zo spravovaných pohľadávok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príjmy úrokov z bežných účtov a termínovaných vkladov 16,7 mil. Sk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ostatné príjmy 4,0 mil. Sk predstavujú príjmy v rámci poistného plnenia, vratky z titulu vrátených súdnych poplatkov a pod.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 </w:t>
      </w:r>
      <w:r>
        <w:rPr>
          <w:b/>
        </w:rPr>
        <w:t>8.3. Výdavky Slovenskej konsolidačnej, a.s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Výdavky spoločnosti sa v roku 2005 rozpočtovali v celkovom objeme 170,6 mil. Sk z toho bežné výdavky 162,6 mil. Sk a kapitálové výdavky 8,0 mil. Sk. Pri tvorbe rozpočtu Slovenskej konsolidačnej, a.s. sa predpokladalo prebytkové hospodárenie bežného roka v objeme 70,0 mil. Sk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Zo skutočne vynaložených 206,5 mil. Sk sa formou bežných výdavkov realizovalo 199,8 mil. Sk, a to na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mzdy, platy, služobné príjmy a vyrovnania 91,9 mil. Sk,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poistné a príspevky do poisťovní 21,9 mil. Sk,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výdavky na tovary a služby 34,7 mil. Sk; tvoria ich výdavky bežnej prevádzky, t.j. výdavky na vymáhanie pohľadávok a vlastné prevádzkové výdavky na chod spoločnosti,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ostatné výdavky 51,3 mil. Sk; ide o vrátené platby za postúpené pohľadávky, ktoré ešte po postúpení na tretie osoby prichádzali na účty spoločnosti, avšak v zmysle zmluvy o postúpení pohľadávok tieto platby prináležali už postupníkovi.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/>
        <w:t>Obstaranie kapitalových aktív 6,7 mil. Sk predstavujú výdavky na nákup dlhodobého nehmotného a hmotného majetku (výpočtová technika, softvér, osobné automobily, technické zhodnotenie budovy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Hospodárenie Slovenskej konsolidačnej, a.s. sa k 31.12.2005 skončilo celkovým prebytkom 19,1 mil. Sk.</w:t>
      </w:r>
    </w:p>
    <w:p>
      <w:pPr>
        <w:pStyle w:val="Normal"/>
        <w:spacing w:lineRule="auto" w:line="360" w:before="240" w:after="120"/>
        <w:ind w:firstLine="709"/>
        <w:jc w:val="center"/>
        <w:rPr/>
      </w:pPr>
      <w:r>
        <w:rPr>
          <w:b/>
        </w:rPr>
        <w:t>8.4. Finančné operácie Slovenskej konsolidačnej, a.s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V roku 2005 sa príjmy z transakcií s finančnými aktívami a pasívami rozpočtovali sumou 504,7 mil. Sk, z toho zostatok hotovostných peňažných prostriedkov z predchádzajúcich rokov 242,7 mil. Sk. Skutočne dosiahnuté príjmy z finančných operácií tvoria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príjmy zo splácania úverov, pôžičiek a predaja majetkových účasti v úhrnnej sume 169,9 mil. Sk. Sú to príjmy z predaja majetkových podielov RVS, a.s. 1,0 mil. Sk a tiež príjmy zo splácania istiny pohľadávok 168,9 mil. Sk, ktoré vznikli najmä z exekúcií, konkurzov, splátok dlžníkov, z realizácie záložného práva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odplata za postúpenie pohľadávky 175,3 mil. Sk. V tejto položke sú zahrnuté jednak platby prislúchajúce k pohľadávkam, ktoré boli postúpené za odplatu v rámci obchodných verejných súťaží, ako aj platby za reštrukturalizované pohľadávky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 xml:space="preserve">zostatok prostriedkov z predchádzajúcich rokov v objeme 910,4 mil. Sk predstavujú prostriedky na bankových účtoch a hotovosť v pokladnici. 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Výdavkové finančné operácie boli rozpočtované v úhrnnej sume 277,6 mil. Sk, z toho odplata za postúpenú pohľadávku predstavovala 52,6 mil. Sk a splácanie istín 225,0 mil. Sk. Skutočne výdavky dosiahli 600,0 mil. Sk a celú túto sumu tvorila splátka dlžnej sumy Ministerstvu financií SR (realizácia štátnych záruk).    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     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</w:rPr>
        <w:t>8.5. Majetková pozícia Slovenskej konsolidačnej, a.s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Zhodnotenie majetkovej pozície pozostáva z  analýzy štruktúry majetku a štruktúry zdrojov financovania. V prvej fáze hodnotíme majetkovú pozíciu Slovenskej konsolidačnej, a.s. prostredníctvom absolútnych ukazovateľov a následne prostredníctvom pomerových ukazovateľov.</w:t>
      </w:r>
    </w:p>
    <w:p>
      <w:pPr>
        <w:pStyle w:val="Normal"/>
        <w:spacing w:lineRule="auto" w:line="360" w:before="120" w:after="120"/>
        <w:ind w:firstLine="839"/>
        <w:jc w:val="both"/>
        <w:rPr>
          <w:b/>
          <w:b/>
          <w:u w:val="single"/>
        </w:rPr>
      </w:pPr>
      <w:r>
        <w:rPr>
          <w:b/>
          <w:u w:val="single"/>
        </w:rPr>
        <w:t>Štruktúra majetku</w:t>
      </w:r>
    </w:p>
    <w:p>
      <w:pPr>
        <w:pStyle w:val="Normal"/>
        <w:spacing w:lineRule="auto" w:line="360"/>
        <w:ind w:firstLine="840"/>
        <w:jc w:val="both"/>
        <w:rPr/>
      </w:pPr>
      <w:r>
        <w:rPr>
          <w:u w:val="single"/>
        </w:rPr>
        <w:t>Porovnanie absolútnych hodnotových ukazovateľov majetku</w:t>
      </w:r>
      <w:r>
        <w:rPr/>
        <w:t xml:space="preserve"> poskytuje informácie o hodnote celkového majetku Slovenskej konsolidačnej a.s. (v netto vyjadrení)  v roku 2005 a 2004. Celkový majetok Slovenskej konsolidačnej a.s. (neobežný aj obežný)  v roku 2005 poklesol oproti roku 2004 o 848,6 mil. Sk, z toh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lhodobý hmotný majetok poklesol o 771,8 mil. S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/>
        <w:t xml:space="preserve">dlhodobý finančný majetok vzrástol o 448,0 mil. Sk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/>
        <w:t>pohľadávky klesli o 287,2 mil. Sk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Zmena stavu pohľadávok Slovenskej konsolidačnej a.s. predstavuje v netto vyjadrení pokles o 287,2 mil. Sk, avšak predmetné aktíva sa v brutto vyjadrení znížili o 5 674,2 mil. Sk. Tento pokles súvisí najmä s odpísaním nedobytných pohľadávok, pôvodne prevzatých od reštrukturalizovaných, v minulosti štátom kontrolovaných bánk v celkovom objeme 5 249,8 mil. Sk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u w:val="single"/>
        </w:rPr>
        <w:t>Jednotlivé zložky majetku sa na jeho celkovej výške</w:t>
      </w:r>
      <w:r>
        <w:rPr/>
        <w:t xml:space="preserve"> </w:t>
      </w:r>
      <w:r>
        <w:rPr>
          <w:bCs/>
        </w:rPr>
        <w:t xml:space="preserve">10 297,0 mil. Sk podieľal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lhodobý hmotný majetok </w:t>
        <w:tab/>
        <w:tab/>
        <w:tab/>
        <w:tab/>
        <w:t>82,8 % (v roku 2004: 57,2 %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lhodobý finančný majetok </w:t>
        <w:tab/>
        <w:tab/>
        <w:tab/>
        <w:tab/>
        <w:t xml:space="preserve">  9,9 % (v roku 2004: 3,5 %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hľadávky  </w:t>
        <w:tab/>
        <w:tab/>
        <w:tab/>
        <w:tab/>
        <w:tab/>
        <w:tab/>
        <w:t xml:space="preserve">  0,7 % (v roku 2004: 33,6 %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Pre výpočet </w:t>
      </w:r>
      <w:r>
        <w:rPr>
          <w:u w:val="single"/>
        </w:rPr>
        <w:t>koeficientu opotrebenia</w:t>
      </w:r>
      <w:r>
        <w:rPr/>
        <w:t xml:space="preserve"> sa získavajú údaje zo súvahy, a to zo stĺpca „brutto“ a „korekcia“, pričom korekciou sa rozumejú odpisy za rok 2005. Z výpočtu koeficientu opotrebenia je zrejmé, že majetok je opotrebovaný nasledovn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/>
        <w:t xml:space="preserve">dlhodobý nehmotný majetok  na </w:t>
        <w:tab/>
        <w:tab/>
        <w:tab/>
        <w:t>87,0 % (v roku 2004: 81,3 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lhodobý hmotný majetok odpisovaný na </w:t>
        <w:tab/>
        <w:tab/>
        <w:t>27,1 % (v roku 2004: 20,5 %)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Štruktúra zdrojov financovani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Porovnanie absolútnych hodnotových ukazovateľov zdrojov financovania</w:t>
      </w:r>
      <w:r>
        <w:rPr/>
        <w:t xml:space="preserve"> poskytuje informácie o hodnote celkových pasív Slovenskej konsolidačnej, a.s. v roku 2005 a 2004. Celkové pasíva Slovenskej konsolidačnej a.s. v roku 2005 klesli oproti roku 2004 o 848,6 mil. Sk, z toho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lastné zdroje krytia majetku vzrástli o </w:t>
        <w:tab/>
        <w:tab/>
        <w:tab/>
        <w:t>151,9  mil. S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</w:rPr>
      </w:pPr>
      <w:r>
        <w:rPr/>
        <w:t>záväzky klesli o </w:t>
        <w:tab/>
        <w:tab/>
        <w:tab/>
        <w:tab/>
        <w:tab/>
        <w:t xml:space="preserve">          1 000,5 mil. Sk.</w:t>
      </w:r>
    </w:p>
    <w:p>
      <w:pPr>
        <w:pStyle w:val="Normal"/>
        <w:spacing w:lineRule="auto" w:line="360"/>
        <w:ind w:firstLine="106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Jednotlivé zložky pasív sa na ich celkovej výške</w:t>
      </w:r>
      <w:r>
        <w:rPr/>
        <w:t xml:space="preserve"> </w:t>
      </w:r>
      <w:r>
        <w:rPr>
          <w:bCs/>
        </w:rPr>
        <w:t>10 297,0 mil. Sk podieľali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/>
      </w:pPr>
      <w:r>
        <w:rPr/>
        <w:t xml:space="preserve">vlastné zdroje krytia majetku </w:t>
        <w:tab/>
        <w:tab/>
        <w:t>11,8 % (v roku 2004: 47,0 %)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záväzky  </w:t>
        <w:tab/>
        <w:tab/>
        <w:tab/>
        <w:tab/>
        <w:tab/>
        <w:t>71,6 % (v roku 2004: 53,0 %)</w:t>
      </w:r>
    </w:p>
    <w:p>
      <w:pPr>
        <w:pStyle w:val="Normal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8.5.1. Reálna hodnota majetku</w:t>
      </w:r>
    </w:p>
    <w:p>
      <w:pPr>
        <w:pStyle w:val="Heading3"/>
        <w:spacing w:before="120" w:after="120"/>
        <w:ind w:firstLine="709"/>
        <w:rPr>
          <w:color w:val="000000"/>
        </w:rPr>
      </w:pPr>
      <w:r>
        <w:rPr>
          <w:color w:val="000000"/>
        </w:rPr>
        <w:t xml:space="preserve">Odhadovaná reálna hodnota majetku Slovenskej konsolidačnej a.s. predstavuje 10 297 mil. Sk, čo  korešponduje s účtovnou hodnotou majetku v netto vyjadrení. V porovnaní s brutto hodnotou majetku je netto hodnota nižšia o 16 585 mil. Sk, z toho stav opravných položiek vzťahujúcich sa k pohľadávkam, ktoré boli prevzaté od reštrukturalizovaných, v minulosti štátom kontrolovaných bánk, predstavuje 11 923 mil. Sk.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1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976"/>
        <w:gridCol w:w="413"/>
        <w:gridCol w:w="1718"/>
        <w:gridCol w:w="1580"/>
        <w:gridCol w:w="1382"/>
        <w:gridCol w:w="534"/>
        <w:gridCol w:w="906"/>
        <w:gridCol w:w="1486"/>
        <w:gridCol w:w="1100"/>
      </w:tblGrid>
      <w:tr>
        <w:trPr>
          <w:trHeight w:val="255" w:hRule="atLeast"/>
        </w:trPr>
        <w:tc>
          <w:tcPr>
            <w:tcW w:w="755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cenenie aktív Slovenskej konsolidačnej a.s. k 31. 12. 2005 v mil. Sk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tovný stav k 31.12.2005 brutto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íženie hodnoty spolu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: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na hodnota k 31.12.20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hľadnené v účtovníctve (korekci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ohľadnené v účtovníctve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OBEŽNÝ  MAJETOK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66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662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ehmotný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motný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6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66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inančný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6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69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ŽNÝ MAJETOK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7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92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92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ásoby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hľadávky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2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2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inančný majetok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účty časového rozlíšenia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41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82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585</w:t>
            </w:r>
          </w:p>
        </w:tc>
        <w:tc>
          <w:tcPr>
            <w:tcW w:w="13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5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droj: Ministerstvo financií SR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1221"/>
        <w:gridCol w:w="1057"/>
        <w:gridCol w:w="1033"/>
        <w:gridCol w:w="1221"/>
        <w:gridCol w:w="837"/>
      </w:tblGrid>
      <w:tr>
        <w:trPr>
          <w:trHeight w:val="255" w:hRule="atLeast"/>
        </w:trPr>
        <w:tc>
          <w:tcPr>
            <w:tcW w:w="98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enská konsolidačná, a.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 mil. Sk)</w:t>
            </w:r>
          </w:p>
        </w:tc>
      </w:tr>
      <w:tr>
        <w:trPr>
          <w:trHeight w:val="255" w:hRule="atLeast"/>
        </w:trPr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ROZPOČTOVÉ  OPERÁC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 20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enie</w:t>
            </w:r>
          </w:p>
        </w:tc>
      </w:tr>
      <w:tr>
        <w:trPr>
          <w:trHeight w:val="255" w:hRule="atLeast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- Nedaňové príjm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-Príjmy z podnikania a vlastníctva majetku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0-Administr. poplatky a iné poplatky a platb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40-Úroky z tuzemských. úverov, pôžičiek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FV, vkladov a ážio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0-Iné nedaňové príjmy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ÍJMY SPOL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,6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- Bežné výdavk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10-Mzdy, platy, služobné príjmy a ostatné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osobné vyrovnanie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0-Poistné a príspevok do poisťovní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30-Tovary a služb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0-Bežné transfery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0-Splácanie úrokov a ost. platby súvisi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s úvermi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- Kapitálové výdavk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10-Obstarávanie kapitálových aktív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0-Kapitálové transfery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ÝDAVKY SPOL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6,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ALDO  ROZPOČTOVÝCH  OPERÁCIÍ  +/-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36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FINANČNÉ  OPERÁC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 20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enie</w:t>
            </w:r>
          </w:p>
        </w:tc>
      </w:tr>
      <w:tr>
        <w:trPr>
          <w:trHeight w:val="255" w:hRule="atLeast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%</w:t>
            </w:r>
          </w:p>
        </w:tc>
      </w:tr>
      <w:tr>
        <w:trPr>
          <w:trHeight w:val="623" w:hRule="exac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- Príjmy z transakcií s finančným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aktívami a finančnými pasívami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3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504,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 255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48,8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10-Zo splátok tuzem. úverov, pôžičiek a NFV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0-Z predaja majetkovej účasti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3-Zostatok prostriedkov z predch. rokov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5-Odplata za postúpenú pohľadávk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ÍJMOVÉ FINANČNÉ OPERÁCIE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3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7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8,8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00 - Výdavky z transakcií s finančným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aktívami a finančnými pasívami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6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1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15-Odplata za postúpenú pohľadávku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20-Splácanie istí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VÝDAVKOVÉ FIN. OPERÁCIE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87,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7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7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6,1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ALDO  FINANČNÝCH  OPERÁCIÍ  +/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5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x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95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droj: Slovenská konsolidačná, a.s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úvaha Slovenskej konsolidačnej, a.s. za rok 20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v mil. 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4"/>
        <w:gridCol w:w="1304"/>
        <w:gridCol w:w="1304"/>
        <w:gridCol w:w="1304"/>
        <w:gridCol w:w="2835"/>
        <w:gridCol w:w="1304"/>
        <w:gridCol w:w="1304"/>
      </w:tblGrid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ÍVA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tovné obdobi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dchádza- júce účtovné obdobi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ÍV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tovné obdobi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dchádza- júce účtovné obdobie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kc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Neobež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1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5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7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Vlastné im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5,6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Dlhodobý nehmot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Fondy účtovnej jednot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48,9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Dlhodobý hmot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Výsledok hospodár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 446,6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Dlhodobý finanč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Zdroje kryt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094,3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Kapitálové fond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42,4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 Obež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6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2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7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74,3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Záso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Rezerv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1,7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Pohľadáv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2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rátkodobé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Finanč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Dlhodobé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9,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Časové rozlíše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Časové rozlíše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5,7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Náklady budúcich obdob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Výnosy budúcich obdob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,7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akt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8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8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9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4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pas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9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45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droj: Slovenská konsolidačná, a.s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12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068"/>
      <w:jc w:val="both"/>
      <w:outlineLvl w:val="1"/>
    </w:pPr>
    <w:rPr>
      <w:rFonts w:cs="Arial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068"/>
      <w:jc w:val="both"/>
      <w:outlineLvl w:val="2"/>
    </w:pPr>
    <w:rPr>
      <w:rFonts w:cs="Arial"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17:00Z</dcterms:created>
  <dc:creator>scevelova</dc:creator>
  <dc:description/>
  <dc:language>en-US</dc:language>
  <cp:lastModifiedBy>lsedivy</cp:lastModifiedBy>
  <cp:lastPrinted>2006-03-29T08:40:00Z</cp:lastPrinted>
  <dcterms:modified xsi:type="dcterms:W3CDTF">2006-03-29T06:40:00Z</dcterms:modified>
  <cp:revision>38</cp:revision>
  <dc:subject/>
  <dc:title>Slovenská konsolidačná, a</dc:title>
</cp:coreProperties>
</file>