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vrh riadiacich orgánov a sprostredkovateľských orgánov </w:t>
      </w:r>
    </w:p>
    <w:p>
      <w:pPr>
        <w:pStyle w:val="Captio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pod riadiacimi orgánmi v rámci jednotlivých operačných programov</w:t>
      </w:r>
    </w:p>
    <w:p>
      <w:pPr>
        <w:pStyle w:val="Caption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 každý operačný program je potrebné stanoviť </w:t>
      </w:r>
      <w:r>
        <w:rPr>
          <w:sz w:val="24"/>
          <w:szCs w:val="24"/>
        </w:rPr>
        <w:t>riadiaci orgán</w:t>
      </w:r>
      <w:r>
        <w:rPr>
          <w:b w:val="false"/>
          <w:sz w:val="24"/>
          <w:szCs w:val="24"/>
        </w:rPr>
        <w:t>, ktorý bude tento program riadiť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. Členský štát môže taktiež stanoviť jeden alebo viac</w:t>
      </w:r>
      <w:r>
        <w:rPr>
          <w:sz w:val="24"/>
          <w:szCs w:val="24"/>
        </w:rPr>
        <w:t xml:space="preserve"> sprostredkovateľských orgánov pod riadiacimi orgánmi </w:t>
      </w:r>
      <w:r>
        <w:rPr>
          <w:b w:val="false"/>
          <w:sz w:val="24"/>
          <w:szCs w:val="24"/>
        </w:rPr>
        <w:t>na vykonávanie niektorých alebo všetkých úloh, za ktoré zodpovedá riadiaci orgán.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Caption"/>
        <w:ind w:firstLine="720"/>
        <w:jc w:val="both"/>
        <w:rPr/>
      </w:pPr>
      <w:r>
        <w:rPr>
          <w:b w:val="false"/>
          <w:sz w:val="24"/>
          <w:szCs w:val="24"/>
        </w:rPr>
        <w:t xml:space="preserve">V prípade Slovenskej republiky boli operačné programy stanovené na úrovni rôznych priorít, ktoré tematicky spadajú do kompetencií viacerých rezortov a inštitúcií, ako i regiónov (pozri kapitolu 5.2 NSRR). S cieľom zabezpečiť komplementaritu a synergiu jednotlivých prioritných osí v rámci jednotlivých operačných programov a ich smerovania k efektívnemu napĺňaniu stratégie NSRR je potrebné stanoviť príslušné riadiace orgány na národnej úrovni a príslušné sprostredkovateľské orgány jednotlivých operačných programov.  </w:t>
      </w:r>
    </w:p>
    <w:p>
      <w:pPr>
        <w:pStyle w:val="Caption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adiace orgány jednotlivých operačných programov sú príslušné ministerstvá. Sprostredkovateľské orgány pod riadiacimi orgánmi boli stanovené na národnej i regionálnej úrovni v závislosti od charakteru operačného programu. Návrh zastúpenia konkrétnych inštitúcií pozri v grafoch 1 - 10.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ab/>
        <w:t>V programovom období 2007 - 2013 už nebude existovať samostatný riadiaci orgán pre Kohézny fond, vzhľadom na to, že členské krajiny, ktoré dostanú podporu z Kohézneho fondu a ERDF, majú povinnosť pripraviť jeden operačný program, v rámci ktorého bude rozlíšené financovanie na úrovni prioritných osí z ERDF a Kohézneho fondu. To znamená, že riadenie Kohézneho fondu bude spadať do kompetencie riadiaceho orgánu pre Operačný program Doprava a riadiaceho orgánu pre Operačný program Životné prostredie, v rámci ktorých budú uvedené zvlášť prioritné osi financované z ERDF a zvlášť prioritné osi financované z Kohézneho fondu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>
          <w:lang w:val="sk-SK"/>
        </w:rPr>
        <w:tab/>
        <w:t xml:space="preserve">Po odsúhlasení operačných programov, riadiacich orgánov a sprostredkovateľských orgánov pod riadiacimi orgánmi sa bude definovať rozsah delegovaných právomocí na sprostredkovateľské orgány pod riadiacimi orgánmi v nadväznosti na stanovené prioritné osi operačných programov tak, aby sa stanovil optimálny a fungujúci systém implementácie. </w:t>
      </w:r>
    </w:p>
    <w:p>
      <w:pPr>
        <w:pStyle w:val="Caption"/>
        <w:rPr/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Riadiaci orgán a sprostredkovateľské orgány pod riadiacim orgánom Operačného programu Doprava </w:t>
      </w:r>
    </w:p>
    <w:p>
      <w:pPr>
        <w:pStyle w:val="Normal"/>
        <w:rPr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9070340" cy="1184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0200" cy="1184760"/>
                          <a:chOff x="0" y="0"/>
                          <a:chExt cx="9070200" cy="11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7020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6680" y="635040"/>
                            <a:ext cx="72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71680"/>
                            <a:ext cx="72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59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542840" y="64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2840" y="58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5520" y="191880"/>
                            <a:ext cx="193428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P Dopr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 MDPT SR</w:t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9800" y="3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0760" y="685800"/>
                            <a:ext cx="72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1600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termodálna infra.z K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1600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estná  infra. TEN-T z K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85800"/>
                            <a:ext cx="148608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estná infra. z ER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Železničná infra. z K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685800"/>
                            <a:ext cx="20574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Želez. verej. osob. doprava z ER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38280"/>
                            <a:ext cx="217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635040"/>
                            <a:ext cx="2514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.2pt;height:93.3pt" coordorigin="0,0" coordsize="14284,1866">
                <v:rect id="shape_0" stroked="f" o:allowincell="f" style="position:absolute;left:0;top:0;width:14283;height:1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735,1000" to="12735,117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40,900" to="7140,107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440,970" to="1440,114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1" stroked="t" o:allowincell="f" style="position:absolute;left:7154;top:10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154;top:9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99ccff" stroked="t" o:allowincell="f" style="position:absolute;left:5631;top:302;width:3045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P Dopr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O MDPT SR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77;top:6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899,1080" to="4899,12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roundrect id="shape_0" ID="_s1035" fillcolor="#ccecff" stroked="t" o:allowincell="f" style="position:absolute;left:5580;top:1080;width:2519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termodálna infra.z K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roundrect id="shape_0" ID="_s1048" fillcolor="#ccecff" stroked="t" o:allowincell="f" style="position:absolute;left:2880;top:1080;width:2519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estná  infra. TEN-T z K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roundrect id="shape_0" ID="_s1035" fillcolor="#ccecff" stroked="t" o:allowincell="f" style="position:absolute;left:8280;top:1080;width:2339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estná infra. z ERD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roundrect id="shape_0" ID="_s1035" fillcolor="#ccecff" stroked="t" o:allowincell="f" style="position:absolute;left:180;top:1080;width:2519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Železničná infra. z K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roundrect id="shape_0" ID="_s1035" fillcolor="#ccecff" stroked="t" o:allowincell="f" style="position:absolute;left:10800;top:1080;width:3239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Želez. verej. osob. doprava z ERD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line id="shape_0" from="1440,1005" to="4859,100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775,1000" to="12734,10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aption"/>
        <w:rPr>
          <w:lang w:val="sk-SK"/>
        </w:rPr>
      </w:pPr>
      <w:r>
        <w:rPr>
          <w:lang w:val="sk-SK"/>
        </w:rPr>
      </w:r>
    </w:p>
    <w:p>
      <w:pPr>
        <w:pStyle w:val="Caption"/>
        <w:rPr/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Riadiaci orgán a sprostredkovateľské orgány pod riadiacim orgánom Operačného programu Životné prostredie</w:t>
      </w:r>
    </w:p>
    <w:p>
      <w:pPr>
        <w:pStyle w:val="Normal"/>
        <w:rPr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8811260" cy="1153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1360" cy="1153080"/>
                          <a:chOff x="0" y="0"/>
                          <a:chExt cx="8811360" cy="115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881064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21720" y="-1044000"/>
                            <a:ext cx="194040" cy="342756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78720" y="97920"/>
                            <a:ext cx="194040" cy="114336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37160" y="99000"/>
                            <a:ext cx="194040" cy="114192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95600" y="-1043640"/>
                            <a:ext cx="194040" cy="342684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6480" y="187200"/>
                            <a:ext cx="195840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P Životné prostre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 MŽP SR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66440"/>
                            <a:ext cx="195768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Vo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766440"/>
                            <a:ext cx="195768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zduch a O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766440"/>
                            <a:ext cx="195768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dpadové hospodárst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6480" y="379800"/>
                            <a:ext cx="195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59400"/>
                            <a:ext cx="195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200" y="959400"/>
                            <a:ext cx="195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8040" y="959400"/>
                            <a:ext cx="195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3680" y="766440"/>
                            <a:ext cx="195768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írodné prostredie a kraj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2960" y="959400"/>
                            <a:ext cx="195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8pt;height:90.8pt" coordorigin="0,0" coordsize="13876,1816">
                <v:rect id="shape_0" stroked="f" o:allowincell="f" style="position:absolute;left:1;top:0;width:13874;height:1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5" stroked="t" o:allowincell="f" style="position:absolute;left:6938;top:904;width:5396;height:3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6938;top:904;width:1798;height:3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139;top:904;width:1797;height:30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1542;top:904;width:5396;height:30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#66ffff" stroked="t" o:allowincell="f" style="position:absolute;left:5396;top:295;width:3083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P Životné prostre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O MŽP SR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roundrect>
                <v:roundrect id="shape_0" ID="_s1064" fillcolor="#ccffff" stroked="t" o:allowincell="f" style="position:absolute;left:1;top:1207;width:3082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Vo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65" fillcolor="#ccffff" stroked="t" o:allowincell="f" style="position:absolute;left:3598;top:1207;width:3082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zduch a OZ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66" fillcolor="#ccffff" stroked="t" o:allowincell="f" style="position:absolute;left:7195;top:1207;width:3082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dpadové hospodárst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stroked="t" o:allowincell="f" style="position:absolute;left:5396;top:598;width:308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1511;width:30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7;top:1511;width:30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4;top:1511;width:30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_s1074" fillcolor="#ccffff" stroked="t" o:allowincell="f" style="position:absolute;left:10793;top:1207;width:3082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írodné prostredie a kraj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stroked="t" o:allowincell="f" style="position:absolute;left:10792;top:1511;width:30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Caption"/>
        <w:rPr>
          <w:lang w:val="sk-SK"/>
        </w:rPr>
      </w:pPr>
      <w:r>
        <w:rPr>
          <w:lang w:val="sk-SK"/>
        </w:rPr>
      </w:r>
    </w:p>
    <w:p>
      <w:pPr>
        <w:pStyle w:val="Caption"/>
        <w:rPr/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Riadiaci orgán a sprostredkovateľské orgány pod riadiacim orgánom Regionálneho operačného programu 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24865</wp:posOffset>
                </wp:positionV>
                <wp:extent cx="1714500" cy="362585"/>
                <wp:effectExtent l="5080" t="5715" r="5715" b="5080"/>
                <wp:wrapNone/>
                <wp:docPr id="4" name="_s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9e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Infra.základného vzdelávania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úlohy delegované na SO/RO NUTS 2</w:t>
                            </w:r>
                          </w:p>
                        </w:txbxContent>
                      </wps:txbx>
                      <wps:bodyPr lIns="63000" rIns="6300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0" fillcolor="#89e0ff" stroked="t" o:allowincell="f" style="position:absolute;margin-left:-18pt;margin-top:64.95pt;width:134.95pt;height:2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Infra.základného vzdelávania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úlohy delegované na SO/RO NUTS 2</w:t>
                      </w:r>
                    </w:p>
                  </w:txbxContent>
                </v:textbox>
                <v:fill o:detectmouseclick="t" type="solid" color2="#761f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9956165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6160" cy="1371600"/>
                          <a:chOff x="0" y="0"/>
                          <a:chExt cx="995616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561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203240" y="-1208160"/>
                            <a:ext cx="219960" cy="3776760"/>
                          </a:xfrm>
                          <a:prstGeom prst="bentConnector3">
                            <a:avLst>
                              <a:gd name="adj1" fmla="val 496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34360" y="384840"/>
                            <a:ext cx="304560" cy="714960"/>
                          </a:xfrm>
                          <a:prstGeom prst="bentConnector3">
                            <a:avLst>
                              <a:gd name="adj1" fmla="val 691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5280" y="590040"/>
                            <a:ext cx="3144960" cy="95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080" y="590040"/>
                            <a:ext cx="4745160" cy="95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1360" y="228600"/>
                            <a:ext cx="241668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egionálny operačný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 MVRR SR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1360" y="409680"/>
                            <a:ext cx="241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44080" y="810360"/>
                            <a:ext cx="112392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9e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fraštruktúra C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080" y="991080"/>
                            <a:ext cx="112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72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685800"/>
                            <a:ext cx="72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29440"/>
                            <a:ext cx="1714680" cy="36252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89e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Infra. sociálnych služieb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lohy delegované na SO/RO NUTS 2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38800"/>
                            <a:ext cx="171468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9e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Infraštruktúra reg. zdrav. z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lohy delegované na SO/RO NUTS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3520" y="824760"/>
                            <a:ext cx="177156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9e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fraštruktúra pam.a fond.in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lohy delegované na SO/RO NUTS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810360"/>
                            <a:ext cx="160020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9e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dpora konk.a inov.kap. reg. SO/RO NUTS 2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.95pt;height:108pt" coordorigin="0,0" coordsize="15679,2160">
                <v:rect id="shape_0" stroked="f" o:allowincell="f" style="position:absolute;left:0;top:0;width:1567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4" stroked="t" o:allowincell="f" style="position:absolute;left:8544;top:900;width:5946;height:34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8551;top:932;width:1124;height:4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3599;top:931;width:4952;height:14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079;top:931;width:7472;height:14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9" fillcolor="#33ccff" stroked="t" o:allowincell="f" style="position:absolute;left:6648;top:360;width:3805;height: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egionálny operačný 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O MVRR SR</w:t>
                        </w:r>
                      </w:p>
                    </w:txbxContent>
                  </v:textbox>
                  <v:fill o:detectmouseclick="t" type="solid" color2="#cc3300"/>
                  <v:stroke color="black" weight="9360" joinstyle="miter" endcap="flat"/>
                  <w10:wrap type="none"/>
                </v:roundrect>
                <v:shape id="shape_0" stroked="t" o:allowincell="f" style="position:absolute;left:6648;top:645;width:380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_s1093" fillcolor="#89e0ff" stroked="t" o:allowincell="f" style="position:absolute;left:13140;top:1276;width:1769;height: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fraštruktúra C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61f00"/>
                  <v:stroke color="black" weight="9360" joinstyle="miter" endcap="flat"/>
                  <w10:wrap type="none"/>
                </v:roundrect>
                <v:shape id="shape_0" stroked="t" o:allowincell="f" style="position:absolute;left:13140;top:1561;width:177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80,1080" to="1080,12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960,1080" to="3960,12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480,1080" to="6480,14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1880,1080" to="11880,12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roundrect id="shape_0" ID="_s1314" fillcolor="#89e0ff" stroked="t" o:allowincell="f" style="position:absolute;left:2340;top:1306;width:2699;height: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Infra. sociálnych služieb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lohy delegované na SO/RO NUTS 2</w:t>
                        </w:r>
                      </w:p>
                    </w:txbxContent>
                  </v:textbox>
                  <v:fill o:detectmouseclick="t" type="solid" color2="#761f00"/>
                  <v:stroke color="black" weight="9360" joinstyle="miter" endcap="flat"/>
                  <w10:wrap type="none"/>
                </v:roundrect>
                <v:roundrect id="shape_0" ID="_s1311" fillcolor="#89e0ff" stroked="t" o:allowincell="f" style="position:absolute;left:5040;top:1321;width:2699;height: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Infraštruktúra reg. zdrav. z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lohy delegované na SO/RO NUTS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61f00"/>
                  <v:stroke color="black" weight="9360" joinstyle="miter" endcap="flat"/>
                  <w10:wrap type="none"/>
                </v:roundrect>
                <v:roundrect id="shape_0" ID="_s1312" fillcolor="#89e0ff" stroked="t" o:allowincell="f" style="position:absolute;left:7785;top:1299;width:2789;height: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fraštruktúra pam.a fond.inš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lohy delegované na SO/RO NUTS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61f00"/>
                  <v:stroke color="black" weight="9360" joinstyle="miter" endcap="flat"/>
                  <w10:wrap type="none"/>
                </v:roundrect>
                <v:roundrect id="shape_0" ID="_s1049" fillcolor="#89e0ff" stroked="t" o:allowincell="f" style="position:absolute;left:10620;top:1276;width:2519;height: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dpora konk.a inov.kap. reg. SO/RO NUTS 2</w:t>
                        </w:r>
                      </w:p>
                    </w:txbxContent>
                  </v:textbox>
                  <v:fill o:detectmouseclick="t" type="solid" color2="#761f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Caption"/>
        <w:rPr/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Riadiaci orgán a sprostredkovateľské orgány pod riadiacim orgánom Operačného programu Znalostná ekonomika</w:t>
      </w:r>
    </w:p>
    <w:p>
      <w:pPr>
        <w:pStyle w:val="Normal"/>
        <w:rPr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8801100" cy="1371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1371600"/>
                          <a:chOff x="0" y="0"/>
                          <a:chExt cx="8801280" cy="137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801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72120" y="-501840"/>
                            <a:ext cx="329040" cy="228636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2560" y="477000"/>
                            <a:ext cx="1440" cy="32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52640" y="-534960"/>
                            <a:ext cx="329040" cy="235296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7280" y="114480"/>
                            <a:ext cx="187200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P Znalostná ekonom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 - MF SR</w:t>
                              </w:r>
                            </w:p>
                          </w:txbxContent>
                        </wps:txbx>
                        <wps:bodyPr lIns="27360" rIns="2736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06400"/>
                            <a:ext cx="187200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Inovác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O/RO MH SR</w:t>
                              </w:r>
                            </w:p>
                          </w:txbxContent>
                        </wps:txbx>
                        <wps:bodyPr lIns="27360" rIns="2736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6560" y="806400"/>
                            <a:ext cx="187272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formatizácia spoloč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O/RO MDPT SR</w:t>
                              </w:r>
                            </w:p>
                          </w:txbxContent>
                        </wps:txbx>
                        <wps:bodyPr lIns="27360" rIns="2736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3280" y="806400"/>
                            <a:ext cx="187200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kum a vývo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O/RO MŠ SR</w:t>
                              </w:r>
                            </w:p>
                          </w:txbxContent>
                        </wps:txbx>
                        <wps:bodyPr lIns="27360" rIns="27360" tIns="14040" bIns="140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5840" y="988200"/>
                            <a:ext cx="187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3280" y="988200"/>
                            <a:ext cx="187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7280" y="295920"/>
                            <a:ext cx="187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988200"/>
                            <a:ext cx="187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29400" y="800280"/>
                            <a:ext cx="187200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alostná ekonomika v BSK</w:t>
                              </w:r>
                            </w:p>
                          </w:txbxContent>
                        </wps:txbx>
                        <wps:bodyPr lIns="27360" rIns="2736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695160"/>
                            <a:ext cx="2286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68580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108pt" coordorigin="0,0" coordsize="13860,2160">
                <v:rect id="shape_0" stroked="f" o:allowincell="f" style="position:absolute;left:0;top:0;width:1385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0" stroked="t" o:allowincell="f" style="position:absolute;left:5188;top:753;width:3598;height:5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5185;top:753;width:1;height:51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1482;top:753;width:3704;height:51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3" fillcolor="#99cc00" stroked="t" o:allowincell="f" style="position:absolute;left:3712;top:180;width:2947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P Znalostná ekonomi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O - MF SR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34" fillcolor="#ccff66" stroked="t" o:allowincell="f" style="position:absolute;left:8;top:1270;width:2947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Inovác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O/RO MH SR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roundrect>
                <v:roundrect id="shape_0" ID="_s1135" fillcolor="#ccff66" stroked="t" o:allowincell="f" style="position:absolute;left:3711;top:1270;width:2948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formatizácia spoločno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O/RO MDPT SR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roundrect>
                <v:roundrect id="shape_0" ID="_s1136" fillcolor="#ccff66" stroked="t" o:allowincell="f" style="position:absolute;left:7312;top:1270;width:2947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kum a vývo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O/RO MŠ SR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roundrect>
                <v:shape id="shape_0" stroked="t" o:allowincell="f" style="position:absolute;left:3710;top:1556;width:295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2;top:1556;width:294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2;top:466;width:294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;top:1556;width:294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_s1034" fillcolor="#ccff66" stroked="t" o:allowincell="f" style="position:absolute;left:10440;top:1260;width:2947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alostná ekonomika v BSK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roundrect>
                <v:line id="shape_0" from="8460,1095" to="12059,109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60,1080" to="12060,12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Caption"/>
        <w:rPr/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Riadiaci orgán a sprostredkovateľské orgány pod riadiacim orgánom Operačného programu Zdravotníctvo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1871980" cy="363855"/>
                <wp:effectExtent l="5080" t="5715" r="5715" b="5080"/>
                <wp:wrapNone/>
                <wp:docPr id="7" name="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P Zdravotníct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O - MZ SR</w:t>
                            </w:r>
                          </w:p>
                        </w:txbxContent>
                      </wps:txbx>
                      <wps:bodyPr lIns="27360" rIns="27360" tIns="14040" bIns="14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8" fillcolor="#99ff33" stroked="t" o:allowincell="f" style="position:absolute;margin-left:198pt;margin-top:10.6pt;width:147.35pt;height:2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P Zdravotníct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RO - MZ SR</w:t>
                      </w:r>
                    </w:p>
                  </w:txbxContent>
                </v:textbox>
                <v:fill o:detectmouseclick="t" type="solid" color2="#6600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22860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2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187198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Modernizácia zdravotníct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-</w:t>
                            </w:r>
                          </w:p>
                        </w:txbxContent>
                      </wps:txbx>
                      <wps:bodyPr lIns="27360" rIns="27360" tIns="14040" bIns="14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t" o:allowincell="f" style="position:absolute;margin-left:198pt;margin-top:0.4pt;width:147.3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Modernizácia zdravotníct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-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Caption"/>
        <w:rPr/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: Riadiaci orgán a sprostredkovateľské orgány pod riadiacim orgánom Operačného programu Zamestnanosť a sociálna inklúzia</w:t>
      </w:r>
    </w:p>
    <w:p>
      <w:pPr>
        <w:pStyle w:val="Normal"/>
        <w:rPr>
          <w:lang w:val="sk-SK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100580" cy="363855"/>
                <wp:effectExtent l="5080" t="5715" r="5715" b="5080"/>
                <wp:wrapNone/>
                <wp:docPr id="10" name="_s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P Zamestnanosť a sociálna inklúz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O MPSVR SR</w:t>
                            </w:r>
                          </w:p>
                        </w:txbxContent>
                      </wps:txbx>
                      <wps:bodyPr lIns="28440" rIns="28440" tIns="14760" bIns="14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0" fillcolor="#ffcc00" stroked="t" o:allowincell="f" style="position:absolute;margin-left:234pt;margin-top:18pt;width:165.35pt;height:2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P Zamestnanosť a sociálna inklúz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RO MPSVR SR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8001000" cy="1371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1371600"/>
                          <a:chOff x="0" y="0"/>
                          <a:chExt cx="800100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001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76600" y="136440"/>
                            <a:ext cx="291960" cy="1202400"/>
                          </a:xfrm>
                          <a:prstGeom prst="bentConnector3">
                            <a:avLst>
                              <a:gd name="adj1" fmla="val 498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12720" y="174600"/>
                            <a:ext cx="291960" cy="1126800"/>
                          </a:xfrm>
                          <a:prstGeom prst="bentConnector3">
                            <a:avLst>
                              <a:gd name="adj1" fmla="val 498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480" y="883440"/>
                            <a:ext cx="198072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amestnanosť a sociálna inklúz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O/RO – FSR a ÚPSV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883440"/>
                            <a:ext cx="212616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amestnanosť a sociálna inklúzia v B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O/RO – FSR a ÚPSVR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410040"/>
                            <a:ext cx="2101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1064880"/>
                            <a:ext cx="19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0520" y="1064880"/>
                            <a:ext cx="212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0pt;height:108pt" coordorigin="0,0" coordsize="12600,2160">
                <v:rect id="shape_0" stroked="f" o:allowincell="f" style="position:absolute;left:0;top:0;width:125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5" stroked="t" o:allowincell="f" style="position:absolute;left:6335;top:933;width:1891;height:4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4560;top:933;width:1773;height:4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1" fillcolor="#ffff99" stroked="t" o:allowincell="f" style="position:absolute;left:3001;top:1391;width:3118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amestnanosť a sociálna inklúz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O/RO – FSR a ÚPSV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52" fillcolor="#ffff99" stroked="t" o:allowincell="f" style="position:absolute;left:6552;top:1391;width:3347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amestnanosť a sociálna inklúzia v B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O/RO – FSR a ÚPSV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stroked="t" o:allowincell="f" style="position:absolute;left:4680;top:646;width:330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0;top:1677;width:311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2;top:1677;width:334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Caption"/>
        <w:rPr/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: Riadiaci orgán a sprostredkovateľské orgány pod riadiacim orgánom Operačného programu Vzdelávanie</w:t>
      </w:r>
    </w:p>
    <w:p>
      <w:pPr>
        <w:pStyle w:val="Normal"/>
        <w:rPr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8001000" cy="1371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1371600"/>
                          <a:chOff x="0" y="0"/>
                          <a:chExt cx="8001000" cy="1371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001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210060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d4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P Vzdeláv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 MŠ SR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4476600" y="136440"/>
                            <a:ext cx="291960" cy="1202400"/>
                          </a:xfrm>
                          <a:prstGeom prst="bentConnector3">
                            <a:avLst>
                              <a:gd name="adj1" fmla="val 39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12720" y="174600"/>
                            <a:ext cx="291960" cy="1126800"/>
                          </a:xfrm>
                          <a:prstGeom prst="bentConnector3">
                            <a:avLst>
                              <a:gd name="adj1" fmla="val 39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480" y="883440"/>
                            <a:ext cx="198072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zdeláv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883440"/>
                            <a:ext cx="212616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zdelávanie v B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6120" y="428040"/>
                            <a:ext cx="210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1064880"/>
                            <a:ext cx="19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0520" y="1064880"/>
                            <a:ext cx="212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0pt;height:108pt" coordorigin="0,0" coordsize="12600,2160">
                <v:rect id="shape_0" stroked="f" o:allowincell="f" style="position:absolute;left:0;top:0;width:125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50" fillcolor="#ffdd4f" stroked="t" o:allowincell="f" style="position:absolute;left:4680;top:360;width:3307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P Vzdeláva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O MŠ SR</w:t>
                        </w:r>
                      </w:p>
                    </w:txbxContent>
                  </v:textbox>
                  <v:fill o:detectmouseclick="t" type="solid" color2="#0022b0"/>
                  <v:stroke color="black" weight="9360" joinstyle="miter" endcap="flat"/>
                  <w10:wrap type="none"/>
                </v:roundrect>
                <v:shape id="shape_0" ID="_s1155" stroked="t" o:allowincell="f" style="position:absolute;left:6335;top:933;width:1891;height:4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4560;top:933;width:1773;height:4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1" fillcolor="#ffffb5" stroked="t" o:allowincell="f" style="position:absolute;left:3001;top:1391;width:3118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zdeláva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a"/>
                  <v:stroke color="black" weight="9360" joinstyle="miter" endcap="flat"/>
                  <w10:wrap type="none"/>
                </v:roundrect>
                <v:roundrect id="shape_0" ID="_s1152" fillcolor="#ffffb5" stroked="t" o:allowincell="f" style="position:absolute;left:6552;top:1391;width:3347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zdelávanie v B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a"/>
                  <v:stroke color="black" weight="9360" joinstyle="miter" endcap="flat"/>
                  <w10:wrap type="none"/>
                </v:roundrect>
                <v:shape id="shape_0" stroked="t" o:allowincell="f" style="position:absolute;left:4687;top:674;width:330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0;top:1677;width:311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2;top:1677;width:334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Caption"/>
        <w:rPr/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: Riadiaci orgán a sprostredkovateľské orgány pod riadiacim orgánom Operačného programu Infraštruktúra vzdelávania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2100580" cy="363855"/>
                <wp:effectExtent l="5080" t="5715" r="5715" b="5080"/>
                <wp:wrapNone/>
                <wp:docPr id="13" name="_s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P Infraštruktúra vzdeláv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O MŠ SR</w:t>
                            </w:r>
                          </w:p>
                        </w:txbxContent>
                      </wps:txbx>
                      <wps:bodyPr lIns="28440" rIns="28440" tIns="14760" bIns="14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0" fillcolor="#ffcc00" stroked="t" o:allowincell="f" style="position:absolute;margin-left:225pt;margin-top:6.4pt;width:165.35pt;height:2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P Infraštruktúra vzdeláva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RO MŠ SR</w:t>
                      </w:r>
                    </w:p>
                  </w:txbxContent>
                </v:textbox>
                <v:fill o:detectmouseclick="t" type="solid" color2="#0033ff" opacity="0.5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77520</wp:posOffset>
                </wp:positionV>
                <wp:extent cx="1980565" cy="363855"/>
                <wp:effectExtent l="5715" t="23495" r="5080" b="5080"/>
                <wp:wrapNone/>
                <wp:docPr id="14" name="_s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Infraštruktúra vzdeláv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8440" rIns="28440" tIns="14760" bIns="14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1" fillcolor="#ffffb5" stroked="t" o:allowincell="f" style="position:absolute;margin-left:234pt;margin-top:37.6pt;width:155.9pt;height:2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Infraštruktúra vzdeláva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48920</wp:posOffset>
                </wp:positionV>
                <wp:extent cx="0" cy="2286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6pt" to="306pt,3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Caption"/>
        <w:rPr/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Riadiaci orgán a sprostredkovateľský orgán pod riadiacim orgánom Operačného programu Technická pomoc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600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00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81800" y="140040"/>
                            <a:ext cx="322920" cy="1301400"/>
                          </a:xfrm>
                          <a:prstGeom prst="bentConnector3">
                            <a:avLst>
                              <a:gd name="adj1" fmla="val 353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03440" y="161640"/>
                            <a:ext cx="322920" cy="1258200"/>
                          </a:xfrm>
                          <a:prstGeom prst="bentConnector3">
                            <a:avLst>
                              <a:gd name="adj1" fmla="val 353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7280" y="266760"/>
                            <a:ext cx="187200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P Technická pom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 MVRR SR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952560"/>
                            <a:ext cx="187200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Horizontálne aktivity CKO NSRR 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52560"/>
                            <a:ext cx="187200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Horizontálne aktivity CO a O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O/RO MF SR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9800" y="1134000"/>
                            <a:ext cx="187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1134000"/>
                            <a:ext cx="187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7280" y="448200"/>
                            <a:ext cx="187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26pt" coordorigin="0,0" coordsize="10080,2520">
                <v:rect id="shape_0" stroked="f" o:allowincell="f" style="position:absolute;left:0;top:0;width:100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3" stroked="t" o:allowincell="f" style="position:absolute;left:5187;top:993;width:2047;height:5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3206;top:993;width:1980;height:5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95" fillcolor="#ff9900" stroked="t" o:allowincell="f" style="position:absolute;left:3712;top:420;width:2947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P Technická pomo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O MVRR SR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196" fillcolor="#ffcc99" stroked="t" o:allowincell="f" style="position:absolute;left:1732;top:1500;width:2947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Horizontálne aktivity CKO NSRR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197" fillcolor="#ffcc99" stroked="t" o:allowincell="f" style="position:absolute;left:5760;top:1500;width:2947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Horizontálne aktivity CO a O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O/RO MF S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shape id="shape_0" stroked="t" o:allowincell="f" style="position:absolute;left:1732;top:1786;width:294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0;top:1786;width:294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2;top:706;width:294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Riadiaci orgán a sprostredkovateľské orgány pod riadiacim orgánom Operačného programu Bratislavský kraj</w:t>
      </w:r>
    </w:p>
    <w:p>
      <w:pPr>
        <w:pStyle w:val="Normal"/>
        <w:rPr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6400800" cy="1600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400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55400" y="766800"/>
                            <a:ext cx="339840" cy="65520"/>
                          </a:xfrm>
                          <a:prstGeom prst="bentConnector3">
                            <a:avLst>
                              <a:gd name="adj1" fmla="val 3361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7280" y="266760"/>
                            <a:ext cx="187200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a5e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P Bratislavský kra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 MVRR SR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00280"/>
                            <a:ext cx="187200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8bad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fraštruktúra                         úlohy delegované na BSK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0480" y="1038960"/>
                            <a:ext cx="187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7280" y="448200"/>
                            <a:ext cx="187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26pt" coordorigin="0,0" coordsize="10080,2520">
                <v:rect id="shape_0" stroked="f" o:allowincell="f" style="position:absolute;left:0;top:0;width:100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5" stroked="t" o:allowincell="f" style="position:absolute;left:5187;top:994;width:101;height:5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1" fillcolor="#ca5e94" stroked="t" o:allowincell="f" style="position:absolute;left:3712;top:420;width:2947;height:5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P Bratislavský kra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O MVRR SR</w:t>
                        </w:r>
                      </w:p>
                    </w:txbxContent>
                  </v:textbox>
                  <v:fill o:detectmouseclick="t" type="solid" color2="#35a16b"/>
                  <v:stroke color="black" weight="9360" joinstyle="miter" endcap="flat"/>
                  <w10:wrap type="none"/>
                </v:roundrect>
                <v:roundrect id="shape_0" ID="_s1172" fillcolor="#e8bad1" stroked="t" o:allowincell="f" style="position:absolute;left:3780;top:1260;width:2947;height:7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fraštruktúra                         úlohy delegované na BSK</w:t>
                        </w:r>
                      </w:p>
                    </w:txbxContent>
                  </v:textbox>
                  <v:fill o:detectmouseclick="t" type="solid" color2="#17452e"/>
                  <v:stroke color="black" weight="9360" joinstyle="miter" endcap="flat"/>
                  <w10:wrap type="none"/>
                </v:roundrect>
                <v:shape id="shape_0" stroked="t" o:allowincell="f" style="position:absolute;left:3780;top:1636;width:294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2;top:706;width:294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Skratky: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OP – operačný program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RO – riadiaci orgán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O/RO sprostredkovateľský orgán pod riadiacim orgánom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DPT SR – Ministerstvo dopravy, pôšt a telekomunikácií S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ŽP SR – Ministerstvo životného prostredia S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VRR SR – Ministerstvo výstavby a regionálneho rozvoja S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F SR – Ministerstvo financií S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H SR – Ministerstvo hospodárstva SR</w:t>
      </w:r>
    </w:p>
    <w:p>
      <w:pPr>
        <w:pStyle w:val="Normal"/>
        <w:rPr/>
      </w:pPr>
      <w:r>
        <w:rPr>
          <w:sz w:val="20"/>
          <w:szCs w:val="20"/>
          <w:lang w:val="sk-SK"/>
        </w:rPr>
        <w:t>MŠ SR - Ministerstvo školstva S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FI – pamäťové a fondové inštitúci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KO NSRR – centrálny koordinačný orgán NSR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O – certifikačný orgán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AO – auditný orgán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ÚPSVR – Ústredie práce, sociálnych vecí a rodin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FSR – Fond sociálneho rozvoja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SK – Bratislavský samosprávny kraj</w:t>
      </w:r>
    </w:p>
    <w:p>
      <w:pPr>
        <w:pStyle w:val="Caption"/>
        <w:spacing w:before="0" w:after="0"/>
        <w:ind w:firstLine="720"/>
        <w:jc w:val="center"/>
        <w:rPr/>
      </w:pPr>
      <w:r>
        <w:rPr>
          <w:sz w:val="28"/>
          <w:szCs w:val="28"/>
        </w:rPr>
        <w:t xml:space="preserve">Návrh spôsobu zapojenia SO/RO NUTS  2 do systému implementácie Regionálneho operačného programu 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 xml:space="preserve">V programovom období 2007 - 2013 bude miera zapojenia regiónov do implementácie Regionálneho operačného programu výrazne posilnená v porovnaní s programovým obdobím 2004 - 2006. Vo všeobecnosti miera delegovania zodpovedností a úloh bude v rozhodujúcej miere závisieť od stupňa pripravenosti ich administratívnych, personálnych a technických kapacít. Rozsah právomocí a zodpovednosti bude presne určený v Zmluve o delegovaní právomocí v nadväznosti na vyššie uvedené kritériá. </w:t>
      </w:r>
    </w:p>
    <w:p>
      <w:pPr>
        <w:pStyle w:val="Normal"/>
        <w:jc w:val="both"/>
        <w:rPr/>
      </w:pPr>
      <w:r>
        <w:rPr>
          <w:lang w:val="sk-SK"/>
        </w:rPr>
        <w:t xml:space="preserve">Spôsob zapojenia regiónov do implementácie ROP budúceho programového obdobia je možné tematicky členiť do troch nosných kapitol: (1) </w:t>
      </w:r>
      <w:r>
        <w:rPr>
          <w:i/>
          <w:lang w:val="sk-SK"/>
        </w:rPr>
        <w:t xml:space="preserve">Priority implementované na regionálnej úrovni, </w:t>
      </w:r>
      <w:r>
        <w:rPr>
          <w:lang w:val="sk-SK"/>
        </w:rPr>
        <w:t>(2)</w:t>
      </w:r>
      <w:r>
        <w:rPr>
          <w:i/>
          <w:lang w:val="sk-SK"/>
        </w:rPr>
        <w:t xml:space="preserve"> SO/RO na regionálnej úrovni, </w:t>
      </w:r>
      <w:r>
        <w:rPr>
          <w:lang w:val="sk-SK"/>
        </w:rPr>
        <w:t>(3)</w:t>
      </w:r>
      <w:r>
        <w:rPr>
          <w:i/>
          <w:lang w:val="sk-SK"/>
        </w:rPr>
        <w:t xml:space="preserve"> Proces delegovanie úloh na SO/RO.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(1) Priority implementované na regionálnej úrovni</w:t>
      </w:r>
    </w:p>
    <w:p>
      <w:pPr>
        <w:pStyle w:val="Normal"/>
        <w:spacing w:before="120" w:after="120"/>
        <w:jc w:val="both"/>
        <w:rPr>
          <w:u w:val="single"/>
          <w:lang w:val="sk-SK"/>
        </w:rPr>
      </w:pPr>
      <w:r>
        <w:rPr>
          <w:u w:val="single"/>
          <w:lang w:val="sk-SK"/>
        </w:rPr>
        <w:t>Cieľ Konvergencia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 xml:space="preserve">Regióny budú prioritne zapojené do implementácie Regionálneho operačného programu, ktorého úlohou je vytvoriť rámec pre realizovanie aktivít samosprávnych krajov za účelom regionálneho rozvoja v danom území prostredníctvom štrukturálnych fondov. Nasledujúce programové obdobie 2007 - 2013 bude v tomto zmysle prechodné, v ktorom sa zvýšené kompetencie v oblasti implementácie budú postupne presúvať na regióny na úrovni NUTS 2. Cieľom je, aby na konci programového obdobia 2007 - 2013 vykonávali regióny na úrovni NUTS 2 nasledujúce úlohy v rámci implementácie Regionálneho operačného programu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sk-SK"/>
        </w:rPr>
        <w:t xml:space="preserve">plnohodnotné sprostredkovateľské orgány pre prioritnú os </w:t>
      </w:r>
      <w:r>
        <w:rPr>
          <w:i/>
          <w:lang w:val="sk-SK"/>
        </w:rPr>
        <w:t xml:space="preserve">5. Podpora konkurencieschopnosti a inovatívnej kapacity regiónov 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lang w:val="sk-SK"/>
        </w:rPr>
      </w:pPr>
      <w:r>
        <w:rPr>
          <w:lang w:val="sk-SK"/>
        </w:rPr>
        <w:t xml:space="preserve">čiastkové úlohy spojené s implementáciou ostatných štyroch prioritných osí, a teda  </w:t>
      </w:r>
      <w:r>
        <w:rPr>
          <w:i/>
          <w:lang w:val="sk-SK"/>
        </w:rPr>
        <w:t>1. Infraštruktúra základného vzdelávania, 2. Infraštruktúra sociálnych služieb, 3. Infraštruktúra regionálnych zdravotníckych zariadení, 4. Infraštruktúra pamäťových a fondových inštitúcií.</w:t>
      </w:r>
    </w:p>
    <w:p>
      <w:pPr>
        <w:pStyle w:val="Normal"/>
        <w:spacing w:before="120" w:after="120"/>
        <w:jc w:val="both"/>
        <w:rPr>
          <w:u w:val="single"/>
          <w:lang w:val="sk-SK"/>
        </w:rPr>
      </w:pPr>
      <w:r>
        <w:rPr>
          <w:u w:val="single"/>
          <w:lang w:val="sk-SK"/>
        </w:rPr>
        <w:t>Cieľ Regionálna konkurencieschopnosť a zamestnanosť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 xml:space="preserve">V prípade Operačného programu Bratislavský kraj financovaného z ERDF je cieľom, aby na konci programového obdobia 2007-2013 boli delegované na Bratislavský samosprávny kraj zvýšené právomoci v oblasti implementácie pre prioritnú os </w:t>
      </w:r>
      <w:r>
        <w:rPr>
          <w:i/>
          <w:lang w:val="sk-SK"/>
        </w:rPr>
        <w:t>1. Infraštruktú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 xml:space="preserve">Zvýšením kompetencií regiónov pri implementácii Regionálneho operačného programu a Operačného programu  Bratislavský kraj sa očakáva posilnenie integrovaného prístupu k riešeniu teritoriálnych problémov, koncentrácia zdrojov a zvýšené možnosti koordinácie komplexných veľkých projektov, ktoré majú širší dopad na územ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 </w:t>
      </w:r>
      <w:r>
        <w:rPr>
          <w:b/>
          <w:i/>
          <w:lang w:val="sk-SK"/>
        </w:rPr>
        <w:t>(2) SO/RO na regionálnej úrovni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>Vzhľadom ku skutočnosti, že niektoré subjekty, do ktorých bude smerovať pomoc zo štrukturálnych fondov sú v zriaďovateľskej pôsobnosti samosprávnych krajov, je potrebné jasne oddeliť a zadefinovať orgány, ktoré budú konečnými prijímateľmi pomoci a orgány, ktoré budú zapojené do riadenia a implementácie program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eto základnými predpokladmi realizácie navrhovaného zapojenia regiónov sú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vzájomná </w:t>
      </w:r>
      <w:r>
        <w:rPr>
          <w:b/>
          <w:lang w:val="sk-SK"/>
        </w:rPr>
        <w:t>dohoda VÚC a MVRR SR o vytvorení sprostredkovateľského orgánu pod riadiacim orgánom na úrovni NUTS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samotné </w:t>
      </w:r>
      <w:r>
        <w:rPr>
          <w:b/>
          <w:lang w:val="sk-SK"/>
        </w:rPr>
        <w:t>vytvorenie sprostredkovateľského orgánu na úrovni NUTS 2</w:t>
      </w:r>
      <w:r>
        <w:rPr>
          <w:lang w:val="sk-SK"/>
        </w:rPr>
        <w:t xml:space="preserve"> spolu s dostatočným personálnym a materiálnym vybavením týchto pracovís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Uvedené sprostredkovateľské orgány by vykonávali implementáciu vytypovaných opatrení v rámci Regionálneho operačného programu. Založenie troch sprostredkovateľských orgánov na úrovni NUTS 2 pre Cieľ Konvergencia predstavuje efektívnejšie a účinnejšie využitie regionálnych zdrojov – ľudských, finančných, inštitucionálnych a informačných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(3) Proces delegovanie úloh na SO/RO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ávrh predpokladá zapojenie </w:t>
      </w:r>
      <w:r>
        <w:rPr>
          <w:b/>
          <w:lang w:val="sk-SK"/>
        </w:rPr>
        <w:t>SO/RO na úrovni NUTS 2</w:t>
      </w:r>
      <w:r>
        <w:rPr>
          <w:lang w:val="sk-SK"/>
        </w:rPr>
        <w:t xml:space="preserve"> do implementácie Regionálneho operačného programu </w:t>
      </w:r>
      <w:r>
        <w:rPr>
          <w:b/>
          <w:lang w:val="sk-SK"/>
        </w:rPr>
        <w:t>postupným</w:t>
      </w:r>
      <w:r>
        <w:rPr>
          <w:lang w:val="sk-SK"/>
        </w:rPr>
        <w:t xml:space="preserve"> zapojením SO/RO do jednotlivých systémových celkov implementácie.</w:t>
      </w: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Cieľom návrhu je zapojiť postupným spôsobom SO/RO prioritne do implementácie </w:t>
      </w:r>
      <w:r>
        <w:rPr>
          <w:b/>
          <w:lang w:val="sk-SK"/>
        </w:rPr>
        <w:t>prioritnej osi 5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Podpora konkurencieschopnosti a inovatívnej kapacity regiónov </w:t>
      </w:r>
      <w:r>
        <w:rPr>
          <w:lang w:val="sk-SK"/>
        </w:rPr>
        <w:t xml:space="preserve">tak, aby boli SO/RO na úrovni NUTS 2  od roku 2010 schopné realizovať celý proces implementácie tejto prioritnej osi – t.j. stali sa </w:t>
      </w:r>
      <w:r>
        <w:rPr>
          <w:b/>
          <w:lang w:val="sk-SK"/>
        </w:rPr>
        <w:t>plnohodnotnými sprostredkovateľskými orgánmi.</w:t>
      </w:r>
    </w:p>
    <w:p>
      <w:pPr>
        <w:pStyle w:val="Normal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MVRR SR bude v tomto procese zohrávať úlohu riadiaceho orgánu, pričom budú zjednodušené súčasné kontrolné postupy uplatňované v OP ZI opatrení 3.4 a bude poskytnutá väčšia autonómnosť pre SO/RO na NUTS 2 v rozhodovaní – pri podmienke dodržiavania usmernení riadiaceho orgánu. </w:t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Harmonogram delegovania úloh na SO/RO na úrovni NUTS 2 v rámci Regionálneho operačného programu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2006 </w:t>
      </w:r>
    </w:p>
    <w:p>
      <w:pPr>
        <w:pStyle w:val="Normal"/>
        <w:ind w:left="540" w:hanging="540"/>
        <w:jc w:val="both"/>
        <w:rPr>
          <w:lang w:val="sk-SK"/>
        </w:rPr>
      </w:pPr>
      <w:r>
        <w:rPr>
          <w:b/>
          <w:lang w:val="sk-SK"/>
        </w:rPr>
        <w:t xml:space="preserve">- </w:t>
        <w:tab/>
      </w:r>
      <w:r>
        <w:rPr>
          <w:lang w:val="sk-SK"/>
        </w:rPr>
        <w:t>dosiahnutie vzájomnej dohody o vytvorení SO/RO na úrovni NUTS 2</w:t>
      </w:r>
    </w:p>
    <w:p>
      <w:pPr>
        <w:pStyle w:val="Normal"/>
        <w:ind w:left="540" w:hanging="540"/>
        <w:jc w:val="both"/>
        <w:rPr/>
      </w:pPr>
      <w:r>
        <w:rPr>
          <w:b/>
          <w:lang w:val="sk-SK"/>
        </w:rPr>
        <w:t>-</w:t>
      </w:r>
      <w:r>
        <w:rPr>
          <w:lang w:val="sk-SK"/>
        </w:rPr>
        <w:tab/>
        <w:t xml:space="preserve">stanovenie </w:t>
      </w:r>
      <w:r>
        <w:rPr>
          <w:u w:val="single"/>
          <w:lang w:val="sk-SK"/>
        </w:rPr>
        <w:t>minimálnych štandardov</w:t>
      </w:r>
      <w:r>
        <w:rPr>
          <w:lang w:val="sk-SK"/>
        </w:rPr>
        <w:t xml:space="preserve"> (personálnych, materiálnych, koncepčných) pre delegovanie prvých stupňov implementácie (výzva, kontrola, hodnotenie a výber žiadostí)</w:t>
      </w:r>
    </w:p>
    <w:p>
      <w:pPr>
        <w:pStyle w:val="Normal"/>
        <w:ind w:left="540" w:hanging="540"/>
        <w:jc w:val="both"/>
        <w:rPr>
          <w:color w:val="FF0000"/>
          <w:lang w:val="sk-SK"/>
        </w:rPr>
      </w:pPr>
      <w:r>
        <w:rPr>
          <w:b/>
          <w:lang w:val="sk-SK"/>
        </w:rPr>
        <w:t>-</w:t>
      </w:r>
      <w:r>
        <w:rPr>
          <w:lang w:val="sk-SK"/>
        </w:rPr>
        <w:t xml:space="preserve"> </w:t>
        <w:tab/>
        <w:t>zabezpečenie materiálneho a personálneho vybavenia týchto SO/RO na vyhlásenie výzvy, prijímanie, kontrolu, hodnotenie a výber projektov v rámci prioritnej osi 5 Podpora konkurencieschopnosti a inovatívnej kapacity regiónov v ROP v súlade so stanovenými minimálnymi štandardmi</w:t>
      </w:r>
    </w:p>
    <w:p>
      <w:pPr>
        <w:pStyle w:val="Normal"/>
        <w:ind w:left="540" w:hanging="540"/>
        <w:jc w:val="both"/>
        <w:rPr>
          <w:color w:val="FF0000"/>
          <w:lang w:val="sk-SK"/>
        </w:rPr>
      </w:pPr>
      <w:r>
        <w:rPr>
          <w:b/>
          <w:lang w:val="sk-SK"/>
        </w:rPr>
        <w:t>-</w:t>
      </w:r>
      <w:r>
        <w:rPr>
          <w:lang w:val="sk-SK"/>
        </w:rPr>
        <w:tab/>
        <w:t xml:space="preserve">spracovanie Interných manuálov SO/RO </w:t>
      </w:r>
    </w:p>
    <w:p>
      <w:pPr>
        <w:pStyle w:val="Normal"/>
        <w:ind w:left="540" w:hanging="540"/>
        <w:jc w:val="both"/>
        <w:rPr>
          <w:color w:val="FF0000"/>
          <w:lang w:val="sk-SK"/>
        </w:rPr>
      </w:pPr>
      <w:r>
        <w:rPr>
          <w:b/>
          <w:lang w:val="sk-SK"/>
        </w:rPr>
        <w:t>-</w:t>
      </w:r>
      <w:r>
        <w:rPr>
          <w:lang w:val="sk-SK"/>
        </w:rPr>
        <w:tab/>
        <w:t>schválenie Interných manuálov SO/RO riadiacim orgánom</w:t>
      </w:r>
    </w:p>
    <w:p>
      <w:pPr>
        <w:pStyle w:val="Normal"/>
        <w:ind w:left="540" w:hanging="540"/>
        <w:jc w:val="both"/>
        <w:rPr>
          <w:color w:val="FF0000"/>
          <w:lang w:val="sk-SK"/>
        </w:rPr>
      </w:pPr>
      <w:r>
        <w:rPr>
          <w:b/>
          <w:lang w:val="sk-SK"/>
        </w:rPr>
        <w:t>-</w:t>
      </w:r>
      <w:r>
        <w:rPr>
          <w:lang w:val="sk-SK"/>
        </w:rPr>
        <w:tab/>
        <w:t>realizovanie školení MVRR SR o spôsobe implementácie prioritnej osi 5 Podpora konkurencieschopnosti a inovatívnej kapacity regiónov v ROP</w:t>
      </w:r>
    </w:p>
    <w:p>
      <w:pPr>
        <w:pStyle w:val="Normal"/>
        <w:ind w:left="540" w:hanging="540"/>
        <w:jc w:val="both"/>
        <w:rPr>
          <w:color w:val="FF0000"/>
          <w:lang w:val="sk-SK"/>
        </w:rPr>
      </w:pPr>
      <w:r>
        <w:rPr>
          <w:b/>
          <w:lang w:val="sk-SK"/>
        </w:rPr>
        <w:t>-</w:t>
      </w:r>
      <w:r>
        <w:rPr>
          <w:lang w:val="sk-SK"/>
        </w:rPr>
        <w:tab/>
        <w:t>informácia verejnosti o pripravovanej pomoci z EÚ a o spôsobe jej implementácie</w:t>
      </w:r>
    </w:p>
    <w:p>
      <w:pPr>
        <w:pStyle w:val="Normal"/>
        <w:ind w:left="540" w:hanging="540"/>
        <w:jc w:val="both"/>
        <w:rPr>
          <w:color w:val="FF0000"/>
          <w:lang w:val="sk-SK"/>
        </w:rPr>
      </w:pPr>
      <w:r>
        <w:rPr>
          <w:b/>
          <w:lang w:val="sk-SK"/>
        </w:rPr>
        <w:t>-</w:t>
      </w:r>
      <w:r>
        <w:rPr>
          <w:lang w:val="sk-SK"/>
        </w:rPr>
        <w:tab/>
        <w:t xml:space="preserve">vytvorenie a schválenie </w:t>
      </w:r>
      <w:r>
        <w:rPr>
          <w:b/>
          <w:lang w:val="sk-SK"/>
        </w:rPr>
        <w:t>Splnomocnenia o delegovaní vykonávania úloh RO na SO/RO – úroveň NUTS 2</w:t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lang w:val="sk-SK"/>
        </w:rPr>
      </w:pPr>
      <w:r>
        <w:rPr>
          <w:lang w:val="sk-SK"/>
        </w:rPr>
        <w:t>vyhlásenie výzvy, prijímanie, kontrola, hodnotenie a výber projektov v rámci prioritnej osi 5 v ROP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sk-SK"/>
        </w:rPr>
        <w:t>analýza funkčnosti zvoleného systému delegovania implementácie prioritnej osi 5 v R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prijatie opatrení na zlepšenie fungovania existujúceho systému (v prípade potreb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sk-SK"/>
        </w:rPr>
        <w:t xml:space="preserve">príprava </w:t>
      </w:r>
      <w:r>
        <w:rPr>
          <w:b/>
          <w:lang w:val="sk-SK"/>
        </w:rPr>
        <w:t xml:space="preserve">koncepčného prostredia </w:t>
      </w:r>
      <w:r>
        <w:rPr>
          <w:lang w:val="sk-SK"/>
        </w:rPr>
        <w:t>na realizáciu finančného riadenia, kontroly na mieste a monitorovania v rámci prioritnej osi 5 v R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sk-SK"/>
        </w:rPr>
        <w:t xml:space="preserve">definovanie </w:t>
      </w:r>
      <w:r>
        <w:rPr>
          <w:b/>
          <w:lang w:val="sk-SK"/>
        </w:rPr>
        <w:t>minimálnych štandardov</w:t>
      </w:r>
      <w:r>
        <w:rPr>
          <w:lang w:val="sk-SK"/>
        </w:rPr>
        <w:t xml:space="preserve"> </w:t>
      </w:r>
      <w:r>
        <w:rPr>
          <w:b/>
          <w:lang w:val="sk-SK"/>
        </w:rPr>
        <w:t>pre delegovanie</w:t>
      </w:r>
      <w:r>
        <w:rPr>
          <w:lang w:val="sk-SK"/>
        </w:rPr>
        <w:t xml:space="preserve"> realizácie </w:t>
      </w:r>
      <w:r>
        <w:rPr>
          <w:b/>
          <w:lang w:val="sk-SK"/>
        </w:rPr>
        <w:t>finančného riadenia</w:t>
      </w:r>
      <w:r>
        <w:rPr>
          <w:lang w:val="sk-SK"/>
        </w:rPr>
        <w:t xml:space="preserve">, </w:t>
      </w:r>
      <w:r>
        <w:rPr>
          <w:b/>
          <w:lang w:val="sk-SK"/>
        </w:rPr>
        <w:t>kontroly na mieste a monitorovania</w:t>
      </w:r>
      <w:r>
        <w:rPr>
          <w:lang w:val="sk-SK"/>
        </w:rPr>
        <w:t xml:space="preserve"> v rámci prioritnej osi 5 Podpora konkurencieschopnosti a inovatívnej kapacity regiónov  v ROP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2009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lang w:val="sk-SK"/>
        </w:rPr>
        <w:t xml:space="preserve">- </w:t>
        <w:tab/>
      </w:r>
      <w:r>
        <w:rPr>
          <w:lang w:val="sk-SK"/>
        </w:rPr>
        <w:t xml:space="preserve">príprava </w:t>
      </w:r>
      <w:r>
        <w:rPr>
          <w:b/>
          <w:lang w:val="sk-SK"/>
        </w:rPr>
        <w:t>materiálneho a personálneho vybavenia</w:t>
      </w:r>
      <w:r>
        <w:rPr>
          <w:lang w:val="sk-SK"/>
        </w:rPr>
        <w:t xml:space="preserve"> SO/RO na realizáciu finančného riadenia, kontroly na mieste a monitorovania v rámci prioritnej osi 5 v ROP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lang w:val="sk-SK"/>
        </w:rPr>
        <w:t>-</w:t>
      </w:r>
      <w:r>
        <w:rPr>
          <w:lang w:val="sk-SK"/>
        </w:rPr>
        <w:tab/>
        <w:t xml:space="preserve">dopracovanie Interných manuálov SO/RO o časti finančné riadenie, </w:t>
        <w:br/>
        <w:t>kontrola a monitorova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lang w:val="sk-SK"/>
        </w:rPr>
        <w:t>-</w:t>
      </w:r>
      <w:r>
        <w:rPr>
          <w:lang w:val="sk-SK"/>
        </w:rPr>
        <w:tab/>
        <w:t xml:space="preserve">schválenie doplnení Interných manuálov SO/RO riadiacim </w:t>
        <w:br/>
        <w:t>orgá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úprava Splnomocnenia o delegovaní vykonávania úloh RO na SO/R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2010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sk-SK"/>
        </w:rPr>
        <w:t xml:space="preserve">-   </w:t>
        <w:tab/>
      </w:r>
      <w:r>
        <w:rPr>
          <w:b/>
          <w:lang w:val="sk-SK"/>
        </w:rPr>
        <w:t>spustenie finančného riadenia, kontroly a monitorovania</w:t>
      </w:r>
      <w:r>
        <w:rPr>
          <w:lang w:val="sk-SK"/>
        </w:rPr>
        <w:t xml:space="preserve"> v rámci prioritnej osi 5 v ROP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sk-SK"/>
        </w:rPr>
        <w:t>-</w:t>
        <w:tab/>
        <w:t>analýza funkčnosti zvoleného systému delegovania celkovej implementácie prioritnej osi 5 v ROP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sk-SK"/>
        </w:rPr>
      </w:pPr>
      <w:r>
        <w:rPr>
          <w:lang w:val="sk-SK"/>
        </w:rPr>
        <w:t>-</w:t>
        <w:tab/>
        <w:t>prijatie opatrení na zlepšenie fungovania existujúceho systému (v prípade potreby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sk-SK"/>
        </w:rPr>
        <w:t>2011 -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sk-SK"/>
        </w:rPr>
        <w:t xml:space="preserve">priebežné </w:t>
      </w:r>
      <w:r>
        <w:rPr>
          <w:b/>
          <w:lang w:val="sk-SK"/>
        </w:rPr>
        <w:t xml:space="preserve">usmerňovanie SO/RO </w:t>
      </w:r>
      <w:r>
        <w:rPr>
          <w:lang w:val="sk-SK"/>
        </w:rPr>
        <w:t>zo strany riadiaceho orgánu, kontrola riadiacim orgánom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i delegovaní vykonávania úloh riadiacim orgánom na SO/RO sa bude </w:t>
      </w:r>
      <w:r>
        <w:rPr>
          <w:b/>
          <w:lang w:val="sk-SK"/>
        </w:rPr>
        <w:t xml:space="preserve">uplatňovať princíp „všetci alebo nikto“, </w:t>
      </w:r>
      <w:r>
        <w:rPr>
          <w:lang w:val="sk-SK"/>
        </w:rPr>
        <w:t xml:space="preserve"> kedy podmienkou prechodu do ďalšej fázy bude splnenie určených </w:t>
      </w:r>
      <w:r>
        <w:rPr>
          <w:u w:val="single"/>
          <w:lang w:val="sk-SK"/>
        </w:rPr>
        <w:t>minimálnych štandardov</w:t>
      </w:r>
      <w:r>
        <w:rPr>
          <w:lang w:val="sk-SK"/>
        </w:rPr>
        <w:t xml:space="preserve"> na </w:t>
      </w:r>
      <w:r>
        <w:rPr>
          <w:u w:val="single"/>
          <w:lang w:val="sk-SK"/>
        </w:rPr>
        <w:t xml:space="preserve">všetkých troch </w:t>
      </w:r>
      <w:r>
        <w:rPr>
          <w:lang w:val="sk-SK"/>
        </w:rPr>
        <w:t xml:space="preserve"> sprostredkovateľských orgánoch na úrovni NUTS 2.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MVRR SR predpokladá </w:t>
      </w:r>
      <w:r>
        <w:rPr>
          <w:b/>
          <w:lang w:val="sk-SK"/>
        </w:rPr>
        <w:t>zapojenie sprostredkovateľských orgánov na NUTS 2</w:t>
      </w:r>
      <w:r>
        <w:rPr>
          <w:lang w:val="sk-SK"/>
        </w:rPr>
        <w:t xml:space="preserve"> </w:t>
      </w:r>
      <w:r>
        <w:rPr>
          <w:b/>
          <w:lang w:val="sk-SK"/>
        </w:rPr>
        <w:t>aj do implementácie ostatných prioritných osí ROP</w:t>
      </w:r>
      <w:r>
        <w:rPr>
          <w:lang w:val="sk-SK"/>
        </w:rPr>
        <w:t xml:space="preserve"> v rozmedzí delegovaných úloh </w:t>
      </w:r>
      <w:r>
        <w:rPr>
          <w:b/>
          <w:lang w:val="sk-SK"/>
        </w:rPr>
        <w:t xml:space="preserve">podľa ich pripravenosti a skúseností s implementáciou prioritnej osi 5.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čl. 58. 1, a) všeobecného nariad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čl. 58.2 všeobecného nariad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 xml:space="preserve">PRÍLOHA č. 1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 xml:space="preserve">PRÍLOHA č. 10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 xml:space="preserve">PRÍLOHA č. 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Char">
    <w:name w:val="b Char"/>
    <w:basedOn w:val="DefaultParagraphFont"/>
    <w:qFormat/>
    <w:rPr>
      <w:rFonts w:ascii="Arial" w:hAnsi="Arial" w:cs="Arial"/>
      <w:bCs/>
      <w:sz w:val="22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30:00Z</dcterms:created>
  <dc:creator>bencatova</dc:creator>
  <dc:description/>
  <dc:language>en-US</dc:language>
  <cp:lastModifiedBy>bencatova</cp:lastModifiedBy>
  <cp:lastPrinted>2006-05-12T17:18:00Z</cp:lastPrinted>
  <dcterms:modified xsi:type="dcterms:W3CDTF">2006-05-21T14:22:00Z</dcterms:modified>
  <cp:revision>54</cp:revision>
  <dc:subject/>
  <dc:title>Text k 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0404642</vt:r8>
  </property>
  <property fmtid="{D5CDD505-2E9C-101B-9397-08002B2CF9AE}" pid="3" name="_AuthorEmail">
    <vt:lpwstr>sabadosova@build.gov.sk</vt:lpwstr>
  </property>
  <property fmtid="{D5CDD505-2E9C-101B-9397-08002B2CF9AE}" pid="4" name="_AuthorEmailDisplayName">
    <vt:lpwstr>Sabadošová Ľubica</vt:lpwstr>
  </property>
  <property fmtid="{D5CDD505-2E9C-101B-9397-08002B2CF9AE}" pid="5" name="_EmailSubject">
    <vt:lpwstr/>
  </property>
  <property fmtid="{D5CDD505-2E9C-101B-9397-08002B2CF9AE}" pid="6" name="_PreviousAdHocReviewCycleID">
    <vt:r8>265819216</vt:r8>
  </property>
  <property fmtid="{D5CDD505-2E9C-101B-9397-08002B2CF9AE}" pid="7" name="_ReviewingToolsShownOnce">
    <vt:lpwstr/>
  </property>
</Properties>
</file>