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áda Slovenskej republiky na svojom ....  zasadnutí dňa .... prerokovala materiál, ktorý predložil podpredseda vlády a minister financií SR. Materiál bol vypracovaný v zmysle  bodu B.6. uznesenia vlády SR č. 815 z 27. augusta 2003, v ktorého rámci bola uložená úloha podpredsedovi vlády a ministrovi financií SR vypracovať systém vyrovnania finančných záväzkov voči Európskej únii v rámci programu PHARE, ktoré vyplývajú z finančných memoránd podpísaných pred rokom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i/>
          <w:i/>
        </w:rPr>
      </w:pPr>
      <w:r>
        <w:rPr/>
        <w:t>Vláda Slovenskej republiky rozhodla, že  pokrytie finančných prostriedkov vyplývajúcich zo záväzkov voči EK na základe zistení auditov EK  sa bude riešiť</w:t>
      </w:r>
      <w:r>
        <w:rPr>
          <w:i/>
        </w:rPr>
        <w:t xml:space="preserve"> </w:t>
      </w:r>
      <w:r>
        <w:rPr/>
        <w:t>podľa</w:t>
      </w:r>
      <w:r>
        <w:rPr>
          <w:i/>
        </w:rPr>
        <w:t xml:space="preserve"> </w:t>
      </w:r>
      <w:r>
        <w:rPr/>
        <w:t>jednotlivých prípadov pohľadávok programu  PHARE  s prihliadnutím na ustanovenia   vyplývajúce z podpísaných medzinárodných zmlúv. Na zabezpečenie tejto úlohy sa uznesením vlády SR navrhuje zriadiť osobitná medzirezortná komisia, ako poradný orgán podpredsedu vlády a ministra financií SR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13:00Z</dcterms:created>
  <dc:creator>ksolensky</dc:creator>
  <dc:description/>
  <dc:language>en-US</dc:language>
  <cp:lastModifiedBy>dpacinda</cp:lastModifiedBy>
  <dcterms:modified xsi:type="dcterms:W3CDTF">2004-09-23T09:40:00Z</dcterms:modified>
  <cp:revision>5</cp:revision>
  <dc:subject/>
  <dc:title>Komuniké</dc:title>
</cp:coreProperties>
</file>