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Predkladacia správa</w:t>
      </w:r>
    </w:p>
    <w:p>
      <w:pPr>
        <w:pStyle w:val="Normal"/>
        <w:spacing w:lineRule="auto" w:line="360"/>
        <w:jc w:val="center"/>
        <w:rPr>
          <w:b/>
          <w:b/>
          <w:bCs/>
        </w:rPr>
      </w:pPr>
      <w:r>
        <w:rPr>
          <w:b/>
          <w:bCs/>
        </w:rPr>
      </w:r>
    </w:p>
    <w:p>
      <w:pPr>
        <w:pStyle w:val="Normal"/>
        <w:spacing w:lineRule="auto" w:line="360"/>
        <w:ind w:firstLine="708"/>
        <w:jc w:val="both"/>
        <w:rPr/>
      </w:pPr>
      <w:r>
        <w:rPr/>
        <w:t xml:space="preserve">Predložený materiál je informatívneho charakteru a predkladá sa na rokovanie vlády SR na základe úlohy B.2. uznesenia vlády SR č. 448 zo dňa 8. júna 2005, ktorou sa ukladá ministrovi školstva SR predložiť na rokovanie vlády SR informáciu o stanovisku Rady Európy k Národnej správe o politike mládeže, o priebehu rokovania Rady Európy a návrhy na riešenie odporúčaní a záverov, vyplývajúcich zo stanoviska Rady Európy k Národnej správe o politike mládeže. </w:t>
      </w:r>
    </w:p>
    <w:p>
      <w:pPr>
        <w:pStyle w:val="Normal"/>
        <w:spacing w:lineRule="auto" w:line="360"/>
        <w:ind w:firstLine="708"/>
        <w:jc w:val="both"/>
        <w:rPr/>
      </w:pPr>
      <w:r>
        <w:rPr/>
        <w:t>Materiál obsahuje informáciu o priebehu spracovania Národnej správy od júna 2005, kedy ministerstvo pripravilo národnú konferenciu, na ktorej sa prezentovali pohľady národných expertov a expertov Rady Európy na súčasný stav rozvoja politiky mládeže v SR, prerokovanie národnej správy o politike mládeže v SR na úrovni Rady Európy, ich odporúčania na ďalší rozvoj a skvalitnenie politiky mládeže. Súčasťou materiálu je aj informácia o doterajších krokoch pri rozpracovaní odporúčaní Rady Európy, ako aj náčrt potrebných krokov v budúcnosti.</w:t>
      </w:r>
    </w:p>
    <w:p>
      <w:pPr>
        <w:pStyle w:val="Normal"/>
        <w:autoSpaceDE w:val="false"/>
        <w:spacing w:lineRule="auto" w:line="360"/>
        <w:ind w:firstLine="708"/>
        <w:jc w:val="both"/>
        <w:rPr/>
      </w:pPr>
      <w:r>
        <w:rPr/>
        <w:t>Materiál sa predkladá na rokovanie vlády ako informácia a v súlade s čl. 10 ods. 6a Smernice na prípravu a predkladanie materiálov na rokovanie vlády SR nebol predložený na pripomienkové konanie.</w:t>
      </w:r>
    </w:p>
    <w:p>
      <w:pPr>
        <w:pStyle w:val="Normal"/>
        <w:autoSpaceDE w:val="false"/>
        <w:spacing w:lineRule="auto" w:line="360"/>
        <w:ind w:firstLine="708"/>
        <w:jc w:val="both"/>
        <w:rPr/>
      </w:pPr>
      <w:r>
        <w:rPr/>
        <w:t>Materiál nemá finančný, ekonomický, environmentálny vplyv ani vplyv na zamestnanosť.</w:t>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13:00Z</dcterms:created>
  <dc:creator>Ján Šípoš</dc:creator>
  <dc:description/>
  <cp:keywords/>
  <dc:language>en-US</dc:language>
  <cp:lastModifiedBy>veronika.vrablova</cp:lastModifiedBy>
  <cp:lastPrinted>2005-12-06T11:19:00Z</cp:lastPrinted>
  <dcterms:modified xsi:type="dcterms:W3CDTF">2006-01-30T08:24:00Z</dcterms:modified>
  <cp:revision>6</cp:revision>
  <dc:subject/>
  <dc:title>Ministerstvo školstva SR</dc:title>
</cp:coreProperties>
</file>