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Sociálna poisťovňa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Sociálna poisťovňa vznikla 1. novembra 1994 zákonom č. 274/1994 Z. z. Ako verejnoprávna inštitúcia bola poverená výkonom nemocenského poistenia a dôchodkového zabezpečenia, ktoré prevzala od svojej predchodkyne Národnej poisťovne. </w:t>
        <w:br/>
        <w:t>Od Slovenskej poisťovne prevzala 1. apríla 2002 aj poistenie zodpovednosti zamestnávateľa za škodu pri pracovnom úraze a pri chorobe z povolania. V zmysle zákona č. 461/2003 Z. z. vykonáva od 1. januára 2004 sociálne poistenie, t.j. nemocenské poistenie, dôchodkové poistenie - starobné a invalidné, ďalej úrazové poistenie, garančné poistenie a poistenie v nezamestnanosti.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čet Sociálnej poisťovne na rok 2005 schválila Národná rada Slovenskej republiky uznesením č. 1 407 dňa  14. decembra 2004. Celkové príjmy  bez zostatku z predchádzajúceho roka boli rozpočtované vo výške 117 020,0 mil. Sk. Zákonom                 č. 721/2004 Z. z. bol rozpočet príjmov upravený na 116 639,6 mil. Sk. Výdavky boli rozpočtované v schválenom aj v upravenom rozpočte vo výške 117 483,4 mil. Sk. Podľa údajov upraveného rozpočtu sa predpokladalo schodkové hospodárenie poisťovne vo výške 843,8 mil. Sk. </w:t>
      </w:r>
    </w:p>
    <w:p>
      <w:pPr>
        <w:pStyle w:val="Normal"/>
        <w:widowControl w:val="false"/>
        <w:snapToGrid w:val="false"/>
        <w:spacing w:lineRule="auto" w:line="360"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Vzťahy štátneho rozpočtu a Sociálnej poisťovne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zmysle zákona č. 461/2003 Z. z. o sociálnom poistení štát platí poistné na starobné poistenie, invalidné poistenie a poistné do rezervného fondu solidarity za zákonom určený okruh osôb. Uvedená platba sa realizuje formou preddavkov, ktoré sú rozpočtované v kapitole Ministerstva práce, sociálnych vecí a rodiny SR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čet príjmov za okruh poistencov, za ktorých platí poistné štát bol schválený v sume 5 037,5 mil. Sk. V zmysle zákona č. 721/2004 Z. z. </w:t>
      </w:r>
      <w:r>
        <w:rPr>
          <w:rFonts w:cs="ITCBookmanEE-Bold"/>
          <w:bCs/>
          <w:sz w:val="24"/>
          <w:szCs w:val="24"/>
          <w:lang w:eastAsia="sk-SK"/>
        </w:rPr>
        <w:t xml:space="preserve">ktorým sa mení a dopĺňa zákon    č. 461/2003 Z. z. o sociálnom poistení v znení neskorších predpisov a o zmene a doplnení niektorých zákonov bol upravený o príspevky na starobné dôchodkové sporenie na sumu 4 747,5 mil. Sk a skutočné príjmy  k 31.12.2005 za uvedený okruh osôb boli 3 941,9 mil. Sk. </w:t>
      </w:r>
      <w:r>
        <w:rPr>
          <w:color w:val="000000"/>
          <w:sz w:val="24"/>
          <w:szCs w:val="24"/>
        </w:rPr>
        <w:t xml:space="preserve">Nižšie plnenie je spôsobené predovšetkým menším počtom poistencov štátu ako sa predpokladalo v rozpočte a vyšším odvodom príspevkov na starobné dôchodkové sporenie ako v schválenom rozpočte z dôvodu radikálnejšieho zapájania sa sporiteľov do starobného dôchodkového sporenia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oistnom platenom štátom je zahrnutý aj záväzok Sociálnej poisťovne voči dôchodkovým správcovským spoločnostiam v sume 131,0 mil. Sk. Súčasťou príjmov sú finančné prostriedky, ktoré štát poskytuje na osobitný účet Sociálnej poisťovne v zmysle        § 285 zákona č. 461/2003 Z. z. o sociálnom poistení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Príjmy Sociálnej poisťovne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V roku 2005 vykázala Sociálna poisťovňa celkové príjmy vo výške 147 218,3 mil. Sk.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ňové príjmy tvoria až 75,1 % celkových príjmov Sociálnej poisťovne. Dosiahnutým objemom 110 640,6 mil. Sk sú oproti sume schválenej v rozpočte (116 353,1 mil. Sk) nižšie o 5 712,5 mil. Sk. Tvorí ich hlavne kategória poistné (110 551,8 mil. Sk) a v rámci nej jednotlivé položky nasledovne: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stné na nemocenské  poistenie predstavuje 7 974,9 mil. Sk. Rozpočet príjmov na nemocenské poistenie  (9 602,3 mil. Sk) v roku 2005 bol stanovený okrem iného aj na základe vývoja príjmov z poistného v roku 2004, z ktorého vyplýval rozpočet blížiaci sa k hranici l0 000,0 mil. Sk, avšak skutočný  vývoj príjmov z poistného takto stanovenú úroveň nedosiahol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stné na starobné poistenie so skutočným plnením 57 832,6 mil. Sk predstavuje najvyššiu položku celých príjmov a je ovplyvnené vyšším záujmom o starobné dôchodkové sporenie. Rozpočet 60 412,0 mil. Sk sa splnil na 95,7 %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stné na invalidné poistenie dosiahlo 20 046,7 mil. Sk a je približne na úrovni rozpočtu (20 545,7 mil. Sk)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stné na úrazové poistenie bolo rozpočtované  2 787,6 mil. Sk a v skutočnosti vykazuje 2 842,6 mil. Sk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stné na poistenie v nezamestnanosti sa na plnení daňových príjmov podieľa  sumou 6 055,8 mil. Sk  a poistné na garančné poistenie sumou 523,5 mil. Sk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istné do rezervného fondu 15 275,7 mil. Sk predstavuje plnenie rozpočtovaných 15 582,7 mil. Sk na 98,0 %. </w:t>
      </w:r>
    </w:p>
    <w:p>
      <w:pPr>
        <w:pStyle w:val="Normal"/>
        <w:widowControl w:val="false"/>
        <w:snapToGrid w:val="false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 všeobecnosti k plneniu rozpočtu príjmov z poistného možno uviesť, že sa nenaplnili predpoklady o platení bežného poistného. Prvoradou úlohou Sociálnej poisťovne je pri zostavovaní rozpočtu príjmov  správny odhad  počtu poistencov a ich vymeriavacích základov a úspešnosti výberu poistného.  To je nevyhnutný predpoklad pre to, aby Sociálna poisťovňa včas identifikovala problémy neplnenia rozpočtu a adekvátne na ne reagovala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V rámci daňových príjmov v položke iné dane vykázala poisťovňa 88,8 mil. Sk.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Nedaňové príjmy  dosiahli 2 121,2 mil. Sk. Tvoria ich administratívne poplatky a iné poplatky a platby a v nich: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okuty a penále 77,6 mil. Sk, </w:t>
      </w:r>
    </w:p>
    <w:p>
      <w:pPr>
        <w:pStyle w:val="Normal"/>
        <w:widowControl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kapitálové príjmy za predaj pozemkov 0,8 mil. Sk,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úroky z vkladov 215,8 mil. Sk,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é nedaňové príjmy 1 827,0 mil. Sk. Tu sú zahrnuté najmä vysporiadania medzi základným fondom starobného a invalidného poistenia za rok 2004 (1 562,4 mil. Sk), príspevky zaplatené zamestnávateľom po 60 dňoch, prevod zo základného fondu poistenia v nezamestnanosti v zmysle § 68 zákona č. 461/2003 Z. z. a pod. 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Granty a transfery za rok 2005 činia 34 456,5 mil. Sk a je v nich zahrnutá finančná výpomoc na vykrytie deficitu základných fondov  33 160,0 mil. Sk, príjmy od štátu na vyplácanie tzv. štátnych dávok v sume 1 243,5 mil. Sk a ostatné transfery 53,0 mil. Sk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i hodnotení príjmov treba brať do úvahy, že vzhľadom na špecifiká hospodárenia Sociálnej poisťovne sú v rámci príjmov vykazovaných v účtovnom výkaze zahrnuté aj pohyby a toky finančných prostriedkov vo vnútri Sociálnej poisťovne medzi jednotlivými </w:t>
      </w:r>
      <w:r>
        <w:rPr>
          <w:sz w:val="24"/>
          <w:szCs w:val="24"/>
        </w:rPr>
        <w:t xml:space="preserve">poistnými fondmi, ktorými sa vykazované príjmy (ale aj výdavky) „nabaľujú“. </w:t>
      </w:r>
    </w:p>
    <w:p>
      <w:pPr>
        <w:pStyle w:val="Normal"/>
        <w:widowControl w:val="false"/>
        <w:snapToGrid w:val="false"/>
        <w:spacing w:lineRule="auto" w:line="360"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Výdavky Sociálnej poisťovne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davky Sociálnej poisťovne na rok 2005 určené v rozpočte sumou 117 483,4 mil. Sk dosiahli v skutočnosti 156 980,8 mil. Sk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úhrnných výdavkov sa 2 987,3 mil. Sk použilo na prevádzku Sociálnej poisťovne formou miezd, platov, poistného a príspevku do poisťovní za zamestnancov poisťovne, ďalej ako výdavky na tovary a služby a kapitálové výdavky poisťovne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V súlade s poslaním poisťovne rozhodujúcu časť výdavkov tvoria dávky rôzneho druhu spolu v sume 112 491,1 mil. Sk. V štruktúre ich tvorili: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emocenské dávky vyplatené v úhrne 4 740,5 mil. Sk, čo je o 744,7 mil. Sk menej ako je ročný rozpočet. Nižšie čerpanie bolo z dôvodu nižšieho priemerného mesačného počtu vyplatenej dávky o 9 809 prípadov a úspory na dávke materské z dôvodu nižšej priemernej mesačnej výšky dávky o 951 Sk ako sa zapracovalo do rozpočtu. V rámci týchto nemocenských dávok najvyšší podiel na čerpaní má tzv. nemocenské, ktoré je ovplyvnené chorobnosťou obyvateľstva a rastom priemernej mesačnej mzdy; 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ôchodkové dávky zo starobného poistenia 89 133,1 mil. Sk (upravený rozpočet 87 553,8 mil. Sk). Predstavujú najvyšší podiel v tejto skupine výdavkov a vyššie čerpanie spôsobil napr. presun dôchodcov poberajúcich predčasný starobný dôchodok po dovŕšení dôchodkového veku a prekvalifikovanie ich dôchodku na starobný dôchodok, taktiež výdavky na zvýšenie dôchodkov od 1.7.2005 na základe novely zákona o sociálnom poistení, zvýšený počet nových žiadostí o starobný dôchodok a pod.; 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ôchodkové dávky z invalidného poistenia čerpané sumou 15 468,1 mil. Sk. Vo vzťahu   k upravenému rozpočtu (17 336,6 mil. Sk) boli nižšie v dôsledku toho, že v pôvodnom rozpočte sa uvažovalo s tým, že invalidné dôchodky dôchodcov v produktívnom veku budú vykazované v základom fonde invalidného poistenia, avšak podľa zákona č. 721/2004 Z. z.  sa tieto dôchodky vyplácajú zo základného fondu starobného poisteni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razové dávky vyplatené celkom v objeme 709,3 mil. Sk, ich vyššie čerpanie o 75,6 mil. Sk oproti rozpočtu je ovplyvnené hlavne ukončením niektorých súdnych sporov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ýdavky na dávky v nezamestnanosti čerpané vo výške 2 440,1 mil. Sk boli vo vzťahu k rozpočtu nižšie o 487,7 mil. Sk a ich nižšie čerpanie vyplynulo z výrazne nižšieho počtu  poberateľov týchto dávok oproti východiskám pri stanovení rozpočtu.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rámci transferov Sociálnej poisťovne v sume 34 408,9 mil. Sk sú zahrnuté štátne dávky v sume 1 248,9 mil. Sk a finančná výpomoc na vykrytie deficitu v jednotlivých fondoch v sume 33 160,0 mil. Sk. Ostatné transfery 7 093,5 mil. Sk tvoria hlavne prevody medzi základným fondom starobného poistenia a základným fondom invalidného poistenia  (4 691,8 mil. Sk), výdavky garančného poistenia (577,1 mil. Sk) a ostatné výdavky tohto druhu (1 824,6 mil. Sk).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hodnotení výdavkov, rovnako ako pri príjmoch, treba tiež brať do úvahy, že v rámci výdavkov vykazovaných v účtovnom výkaze sú zahrnuté aj pohyby a toky finančných prostriedkov vo vnútri Sociálnej poisťovne medzi jednotlivými poistnými fondmi, ktoré spôsobujú vyššie vykazovanie výdavkov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spodárenie Sociálnej poisťovne ako saldo príjmov a výdavkov podľa upraveného rozpočtu predpokladalo schodok 843,8 mil. Sk. Skutočné saldo príjmov a výdavkov neočistené o toky vo vnútri poisťovne vykazuje schodok  vo výške 9 762,5 mil. Sk. </w:t>
      </w:r>
    </w:p>
    <w:p>
      <w:pPr>
        <w:pStyle w:val="Normal"/>
        <w:widowControl w:val="false"/>
        <w:snapToGrid w:val="false"/>
        <w:spacing w:lineRule="auto" w:line="360"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Finančné operácie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ociálna poisťovňa vykazuje za rok 2005 finančné operácie tak v oblasti príjmov, ako i výdavkov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 príjmovej časti ide o sumu 2 287,4 mil. Sk, ktorá predstavuje odplatu  za pohľadávku odstúpenú spoločnosti Veriteľ, a.s., ktorá odstúpenú pohľadávku prevzala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o výdavkových finančných operáciách sa uskutočnili výdavky na dávku garančného poistenia vo výške 119,3 mil. Sk.</w:t>
      </w:r>
    </w:p>
    <w:p>
      <w:pPr>
        <w:pStyle w:val="Normal"/>
        <w:widowControl w:val="false"/>
        <w:snapToGrid w:val="false"/>
        <w:spacing w:lineRule="auto" w:line="360" w:before="24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Majetková pozícia Sociálnej poisťovne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Zhodnotenie majetkovej pozície pozostáva z  analýzy štruktúry majetku a štruktúry zdrojov financovania V prvej fáze hodnotíme majetkovú pozíciu Sociálnej poisťovne prostredníctvom absolútnych ukazovateľov a následne prostredníctvom pomerových ukazovateľov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Štruktúra majetku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  <w:u w:val="single"/>
        </w:rPr>
        <w:t>Porovnanie absolútnych hodnotových ukazovateľov majetku</w:t>
      </w:r>
      <w:r>
        <w:rPr>
          <w:rFonts w:cs="Arial"/>
          <w:color w:val="000000"/>
          <w:sz w:val="24"/>
          <w:szCs w:val="24"/>
        </w:rPr>
        <w:t xml:space="preserve"> poskytuje informácie o hodnote celkového majetku Sociálnej poisťovne (v netto vyjadrení)  v roku 2005 a 2004. Celkový majetok Sociálnej poisťovne (neobežný aj obežný)  v roku 2005 klesol oproti roku 2004 o 13 913,4 mil. Sk, z toho: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lhodobý nehmotný majetok vzrástol  o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7 mil. Sk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lhodobý hmotný majetok klesol o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,9 mil. Sk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hľadávky klesli 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39,8 mil. Sk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čný majetok klesol o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657,4 mil. Sk</w:t>
            </w:r>
          </w:p>
        </w:tc>
      </w:tr>
    </w:tbl>
    <w:p>
      <w:pPr>
        <w:pStyle w:val="Heading1"/>
        <w:spacing w:before="240" w:after="120"/>
        <w:ind w:left="0" w:firstLine="720"/>
        <w:rPr>
          <w:color w:val="000000"/>
        </w:rPr>
      </w:pPr>
      <w:r>
        <w:rPr>
          <w:color w:val="000000"/>
        </w:rPr>
        <w:t xml:space="preserve">Výrazný pokles pohľadávok v netto vyjadrení bol ovplyvnený najmä zmenou stavu pohľadávok na poistnom. V roku 2005 boli postúpené pohľadávky na poistnom do spoločnosti Veriteľ, a.s. v celkovej hodnote 13 mld. Sk. Zároveň bola zmena stavu pohľadávok v netto vyjadrení pozitívne ovplyvnená znížením stavu  opravných položiek v porovnaní s predchádzajúcim rokom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 w:val="24"/>
          <w:szCs w:val="24"/>
        </w:rPr>
        <w:t>Zníženie stavu finančného majetku bol ovplyvnený poklesom prostriedkov na bankových účto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/>
          <w:i/>
          <w:color w:val="000000"/>
          <w:sz w:val="24"/>
          <w:szCs w:val="24"/>
          <w:u w:val="single"/>
        </w:rPr>
        <w:t>Jednotlivé zložky majetku sa na jeho celkovej výške</w:t>
      </w:r>
      <w:r>
        <w:rPr>
          <w:rFonts w:cs="Arial"/>
          <w:i/>
          <w:color w:val="000000"/>
          <w:sz w:val="24"/>
          <w:szCs w:val="24"/>
        </w:rPr>
        <w:t xml:space="preserve"> 35 020,5 mil. Sk podieľali nasledovne</w:t>
      </w:r>
      <w:r>
        <w:rPr>
          <w:rFonts w:cs="Arial"/>
          <w:color w:val="000000"/>
          <w:sz w:val="24"/>
          <w:szCs w:val="24"/>
        </w:rPr>
        <w:t xml:space="preserve"> 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lhodobý nehmotný majetok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,74 % (v roku 2004: 0,5 %)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lhodobý hmotný majetok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,4 % (v roku 2004: 7,1 %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ohľadávky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54,7 % (v roku 2004: 51,7 %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čný majetok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4,9 % (v roku 2004: 40,6 %)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 výpočet </w:t>
      </w:r>
      <w:r>
        <w:rPr>
          <w:rFonts w:cs="Arial"/>
          <w:i/>
          <w:color w:val="000000"/>
          <w:sz w:val="24"/>
          <w:szCs w:val="24"/>
          <w:u w:val="single"/>
        </w:rPr>
        <w:t>koeficientu opotrebenia</w:t>
      </w:r>
      <w:r>
        <w:rPr>
          <w:rFonts w:cs="Arial"/>
          <w:color w:val="000000"/>
          <w:sz w:val="24"/>
          <w:szCs w:val="24"/>
        </w:rPr>
        <w:t xml:space="preserve"> sa získavajú údaje zo súvahy, a to  zo stĺpca „brutto“ a „korekcia, pričom korekciou sa rozumejú odpisy za rok 2005. Z výpočtu koeficientu opotrebenia je zrejmé, že majetok je opotrebovaný nasledovn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lhodobý nehmotný majetok 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,6 % (v roku 2004: 63,5 %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lhodobý hmotný majetok 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9 % (v roku 2004: 23,5 %)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Štruktúra zdrojov financovania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  <w:u w:val="single"/>
        </w:rPr>
        <w:t>Porovnanie absolútnych hodnotových ukazovateľov zdrojov financovania</w:t>
      </w:r>
      <w:r>
        <w:rPr>
          <w:rFonts w:cs="Arial"/>
          <w:color w:val="000000"/>
          <w:sz w:val="24"/>
          <w:szCs w:val="24"/>
        </w:rPr>
        <w:t xml:space="preserve">  poskytuje informácie o hodnote celkových pasív Sociálnej poisťovne v roku 2005 a 2004. Celkové pasíva Sociálnej poisťovne v roku 2005 klesli oproti roku 2004 o 13 913,4 mil. Sk, z toho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lastné zdroje krytia majetku klesli o 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3 968,3 mil. S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áväzky vzrástli o 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54,9 mil. Sk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Jednotlivé zložky pasív sa na ich celkovej výške 35 020,5  mil. Sk podieľa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astné zdroje kryt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,4 % (v roku 2004: 91,8 %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väz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6 % (v roku 2004: 8,2 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5.1. Reálna hodnota majetku</w:t>
      </w:r>
    </w:p>
    <w:p>
      <w:pPr>
        <w:pStyle w:val="Heading3"/>
        <w:spacing w:lineRule="auto" w:line="360"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hadovaná reálna hodnota majetku Sociálnej poisťovne predstavuje  19 117 mil. Sk, čo  je v porovnaní s účtovnou hodnotou majetku v netto vyjadrení menej o 15 903 mil. Sk. V porovnaní s brutto hodnotu majetku je odhadovaná reálna hodnota majetku nižšia o 54 446 mil. Sk.</w:t>
      </w:r>
    </w:p>
    <w:p>
      <w:pPr>
        <w:pStyle w:val="Heading3"/>
        <w:spacing w:lineRule="auto" w:line="360"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níženie reálnej hodnoty majetku Sociálnej poisťovne súvisí najmä s prehodnotením hodnoty pohľadávok na poistnom a pohľadávok na sankciách z poistného v objeme 52 679 mil. Sk v porovnaní s brutto hodnotou. Výpočet reálnej hodnoty uvedených pohľadávok  vychádza z analýzy vymožiteľnosti pohľadávok na poistnom, aplikovanej pri výpočte deficitu verejných financií za predchádzajúce roky podľa metodiky ESA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52"/>
        <w:gridCol w:w="841"/>
        <w:gridCol w:w="1536"/>
        <w:gridCol w:w="1542"/>
        <w:gridCol w:w="1620"/>
        <w:gridCol w:w="696"/>
        <w:gridCol w:w="744"/>
        <w:gridCol w:w="1440"/>
        <w:gridCol w:w="1100"/>
      </w:tblGrid>
      <w:tr>
        <w:trPr>
          <w:trHeight w:val="25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enenie aktív Sociálnej poisťovne k 31. 12. 2005 v mil. Sk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tovný stav k 31.12.2005 brutt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íženie hodnoty spolu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to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álna hodnota k 31.12.20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hľadnené v účtovníctve (korekci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ohľadnené v účtovníctv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BEŽNÝ  MAJETOK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2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76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76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hmotný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9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9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motný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27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27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ančný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ŽNÝ MAJETOK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 24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2 67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6 77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5 9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5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ásoby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hľadávky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94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52 67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36 77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 9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ančný majetok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28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28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účty časového rozlíšen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 56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4 4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 5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5 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Zdroj: Ministerstvo financií SR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360"/>
        <w:ind w:firstLine="708"/>
        <w:jc w:val="center"/>
        <w:rPr/>
      </w:pPr>
      <w:r>
        <w:rPr/>
        <w:t>Sociálna poisťovňa</w:t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221"/>
        <w:gridCol w:w="1299"/>
        <w:gridCol w:w="187"/>
        <w:gridCol w:w="1083"/>
        <w:gridCol w:w="1221"/>
        <w:gridCol w:w="992"/>
      </w:tblGrid>
      <w:tr>
        <w:trPr>
          <w:trHeight w:val="293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  <w:lang w:eastAsia="sk-SK"/>
              </w:rPr>
              <w:t xml:space="preserve">(v mil. Sk) </w:t>
            </w:r>
          </w:p>
        </w:tc>
      </w:tr>
      <w:tr>
        <w:trPr>
          <w:trHeight w:val="27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lnenie</w:t>
            </w:r>
          </w:p>
        </w:tc>
      </w:tr>
      <w:tr>
        <w:trPr>
          <w:trHeight w:val="27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chválený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 %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 - Daňové príjm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6 353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5 973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0 6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95,40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150-Poistn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6353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5 9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0 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95,3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190-Iné dan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666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66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 12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 xml:space="preserve">220-Administratívne poplatky a in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          </w:t>
            </w:r>
            <w:r>
              <w:rPr>
                <w:sz w:val="22"/>
                <w:szCs w:val="22"/>
                <w:lang w:eastAsia="sk-SK"/>
              </w:rPr>
              <w:t>poplatky a platb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230-Kapitálové príjm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240-Úroky z tuzem. úverov, pôž., NF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56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8,8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290-Iné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82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00 - Granty a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4 45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310-Tuzemské bežné granty a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4 45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RÍJM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7 02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6 63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47 21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26,2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6 911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6 91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56 70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34,0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 xml:space="preserve">610-Mzdy,platy, služobné príjmy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</w:t>
            </w:r>
            <w:r>
              <w:rPr>
                <w:sz w:val="22"/>
                <w:szCs w:val="22"/>
                <w:lang w:eastAsia="sk-SK"/>
              </w:rPr>
              <w:t>a ostatné osobné vyrovnani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225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22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218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99,4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6,5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6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1,3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302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30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03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9,8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640-Bežné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3 93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3 937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3 99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35,2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71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7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48,4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</w:t>
            </w:r>
            <w:r>
              <w:rPr>
                <w:sz w:val="22"/>
                <w:szCs w:val="22"/>
                <w:lang w:eastAsia="sk-SK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71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7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8,4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ÝDAVK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7 48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7 48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56 9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33,6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SALDO  ROZPOČT. OPERÁCIÍ  +/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-463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-8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-9 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93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93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lnenie</w:t>
            </w:r>
          </w:p>
        </w:tc>
      </w:tr>
      <w:tr>
        <w:trPr>
          <w:trHeight w:val="27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4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chválený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 %</w:t>
            </w:r>
          </w:p>
        </w:tc>
      </w:tr>
      <w:tr>
        <w:trPr>
          <w:trHeight w:val="567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400 - Príjmy z transakcií s 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sk-SK"/>
              </w:rPr>
              <w:t>aktívami a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 287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455-Odplata za postúpenú pohľadávk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 28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PRÍJMOVÉ FIN. 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 28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800 - Výdavky z transakcií s 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sk-SK"/>
              </w:rPr>
              <w:t>aktívami a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79,5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 xml:space="preserve">813-Úvery, pôžičky a NFV jednotlivcom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</w:t>
            </w:r>
            <w:r>
              <w:rPr>
                <w:sz w:val="22"/>
                <w:szCs w:val="22"/>
                <w:lang w:eastAsia="sk-SK"/>
              </w:rPr>
              <w:t>a neziskovým právn. osobám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5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9,5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VÝDAVK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9,5</w:t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-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-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2 1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</w:tbl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  <w:t>Zdroj: Sociálna poisťovň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43" w:fmt="decimal"/>
          <w:formProt w:val="false"/>
          <w:textDirection w:val="lrTb"/>
          <w:docGrid w:type="default" w:linePitch="360" w:charSpace="0"/>
        </w:sectPr>
        <w:pStyle w:val="Zkladntext"/>
        <w:spacing w:lineRule="auto" w:line="360"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vaha Sociálnej poisťovne za rok 2005</w:t>
      </w:r>
    </w:p>
    <w:p>
      <w:pPr>
        <w:pStyle w:val="Normal"/>
        <w:jc w:val="center"/>
        <w:rPr/>
      </w:pPr>
      <w:r>
        <w:rPr/>
        <w:t xml:space="preserve">(v </w:t>
      </w:r>
      <w:r>
        <w:rPr>
          <w:sz w:val="22"/>
          <w:szCs w:val="22"/>
        </w:rPr>
        <w:t>mil. S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2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96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929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6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21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Výsledok hospodár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4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24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6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94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7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7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31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2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8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nkové úvery a výpomo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Prechodné účty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Prechodné účty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56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54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2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93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2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93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Zdroj: Sociálna poisťovňa</w:t>
      </w:r>
    </w:p>
    <w:p>
      <w:pPr>
        <w:pStyle w:val="Normal"/>
        <w:rPr>
          <w:szCs w:val="24"/>
        </w:rPr>
      </w:pPr>
      <w:r>
        <w:rPr/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cs="Arial"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13:00Z</dcterms:created>
  <dc:creator>esujova</dc:creator>
  <dc:description/>
  <dc:language>en-US</dc:language>
  <cp:lastModifiedBy>lsedivy</cp:lastModifiedBy>
  <cp:lastPrinted>2005-03-19T11:36:00Z</cp:lastPrinted>
  <dcterms:modified xsi:type="dcterms:W3CDTF">2006-03-29T08:17:00Z</dcterms:modified>
  <cp:revision>43</cp:revision>
  <dc:subject/>
  <dc:title>Národný úrad práce</dc:title>
</cp:coreProperties>
</file>