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ávr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Vláda Slovenskej republiky na svojom zasadnutí dňa  ............................. prerokovala materiál s názvom Správa o výkone práv akcionára v akciových spoločnostiach so 100 % majetkovou účasťou štátu v pôsobnosti Ministerstva financií Slovenskej republiky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ateriál obsahuje informáciu o výkone práv štátu, zastúpeného Ministerstvom financií SR ako akcionára v týchto spoločnostiach: Slovenská konsolidačná, a.s., Slovenská záručná a rozvojová banka, a.s., Stredisko cenných papierov SR, a.s. a TIPOS, a.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áda Slovenskej republiky vzala na vedomie predložený materiál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PodaokrajaPrvriadok1cm">
    <w:name w:val="Štýl Podľa okraja Prvý riadok:  1 cm"/>
    <w:basedOn w:val="Normal"/>
    <w:qFormat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37:00Z</dcterms:created>
  <dc:creator>User</dc:creator>
  <dc:description/>
  <dc:language>en-US</dc:language>
  <cp:lastModifiedBy>duricka</cp:lastModifiedBy>
  <dcterms:modified xsi:type="dcterms:W3CDTF">2004-09-30T11:48:00Z</dcterms:modified>
  <cp:revision>8</cp:revision>
  <dc:subject/>
  <dc:title/>
</cp:coreProperties>
</file>