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hodnotenie medzirezortného pripomienkového kon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6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4"/>
        <w:gridCol w:w="8224"/>
        <w:gridCol w:w="453"/>
        <w:gridCol w:w="514"/>
        <w:gridCol w:w="1715"/>
        <w:gridCol w:w="1008"/>
      </w:tblGrid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 návrhu nariadenia vlády Slovenskej republiky, ktorým sa mení nariadenie vlády Slovenskej republiky č.329/2006 Z. z. o minimálnych zdravotných a bezpečnostných požiadavkách na ochranu zamestnancov pred rizikami súvisiacim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 expozíciou elektromagnetickému poľ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Spôsob pripomienkového konania: </w:t>
            </w:r>
            <w:r>
              <w:rPr>
                <w:sz w:val="20"/>
                <w:szCs w:val="20"/>
                <w:u w:val="single"/>
              </w:rPr>
              <w:t>bežný</w:t>
            </w:r>
            <w:r>
              <w:rPr>
                <w:sz w:val="20"/>
                <w:szCs w:val="20"/>
              </w:rPr>
              <w:t>/zjednodušený/skrátený postup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žný od 7.3.2008 do 31.3.2008 (oznam listom č. 10198/2008 - OL – poštou aj e-mailom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Zoznam oslovených subjektov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6" w:type="dxa"/>
            <w:gridSpan w:val="4"/>
            <w:tcBorders/>
          </w:tcPr>
          <w:p>
            <w:pPr>
              <w:pStyle w:val="Normal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ušan Čaplovič - podpredseda vlády SR pre vedomostnú spoločnosť, európske záležitosti, ľudské práva a menšiny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Robert Kaliňák  - podpredseda vlády SR  a minister vnútra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Ján Mikolaj - podpredseda vlády SR a minister školstv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.</w:t>
              <w:tab/>
              <w:t>Štefan Harabin – podpredseda vlády SR a minister spravodlivosti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Ministerstvo hospodárs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Ministerstvo financií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Ministerstvo dopravy, pôšt a telekomunikácií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Ministerstvo pôdohospodárs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Ministerstvo výstavby a regionálneho rozvoj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Ministerstvo vnútr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Ministerstvo obrany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Ministerstvo spravodlivosti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Ministerstvo zahraničných vecí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Ministerstvo práce, sociálnych vecí a rodiny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Ministerstvo životného prostredi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Ministerstvo škols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Ministerstvo kultúry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 xml:space="preserve">Úrad vlády SR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Úrad vlády SR – odbor pre aproximáciu práv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20.</w:t>
              <w:tab/>
              <w:t>Protimonopolný úrad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>Štatistický úrad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>Úrad geodézie, kartografie a katastr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  <w:tab/>
              <w:t>Úrad jadrového dozoru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  <w:tab/>
              <w:t>Úrad pre normalizáciu, metrológiu a skúšobníctvo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  <w:tab/>
              <w:t>Úrad pre verejné obstarávanie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  <w:tab/>
              <w:t>Úrad priemyselného vlastníc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  <w:tab/>
              <w:t>Správa štátnych hmotných rezerv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  <w:tab/>
              <w:t>Národný bezpečnostný úrad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  <w:tab/>
              <w:t>Národná banka Slovenska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  <w:tab/>
              <w:t>Najvyšší kontrolný úrad Slovenskej republik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  <w:tab/>
              <w:t>Najvyšší súd Slovenskej republik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  <w:tab/>
              <w:t>Generálna prokuratúra Slovenskej republik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  <w:tab/>
              <w:t>Úrad na ochranu osobných údajov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4.</w:t>
              <w:tab/>
              <w:t xml:space="preserve">Úrad pre dohľad nad zdravotnou starostlivosťou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5.</w:t>
              <w:tab/>
              <w:t>Konfederácia odborových zväzov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6.</w:t>
              <w:tab/>
              <w:t>Republiková únia zamestnávateľov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7.</w:t>
              <w:tab/>
              <w:t>Asociácia zamestnávateľských zväzov a združení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8.</w:t>
              <w:tab/>
              <w:t>Asociácia fakultných nemocníc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9.</w:t>
              <w:tab/>
              <w:t>Asociácia nemocníc Slovensk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0.</w:t>
              <w:tab/>
              <w:t>Asociácia samostatných polikliník Slovensk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1.</w:t>
              <w:tab/>
              <w:t>Lekárske odborové združeni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2.</w:t>
              <w:tab/>
              <w:t>Slovenský živnostenský zväz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3.</w:t>
              <w:tab/>
              <w:t>Slovenská informačná služb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4.</w:t>
              <w:tab/>
              <w:t>Slovenský odborový zväz pracovníkov zdravotníctva a sociálnych služieb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5.</w:t>
              <w:tab/>
              <w:t>Združenie podnikateľov Slovensk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6.</w:t>
              <w:tab/>
              <w:t>Združenie miest a obcí Slovenska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7.</w:t>
              <w:tab/>
              <w:t>Únia miest Slovenska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lovených subjektov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Zaslali do stanoveného termínu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ali po termíne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bec nezaslali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y, ktoré nemali pripomien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Čaplovič - podpredseda vlády SR pre vedomostnú spoločnosť, európske záležitosti, ľudské práva a menšiny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Mikolaj - podpredseda vlády SR a minister školstva</w:t>
            </w:r>
          </w:p>
          <w:p>
            <w:pPr>
              <w:pStyle w:val="Normal"/>
              <w:ind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nisterstvo školstva SR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hospodárs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 regionálneho rozvoja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Štefan Harabin – podpredseda vlády SR a minister spravodlivosti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spravodlivosti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zahraničných vecí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životného prostredia SR</w:t>
            </w:r>
          </w:p>
          <w:p>
            <w:pPr>
              <w:pStyle w:val="Normal"/>
              <w:ind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inisterstvo kultúry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ad vlády SR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monopolný úrad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geodézie, kartografie a katastra SR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Úrad pre normalizáciu, metrológiu a skúšobníctvo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verejné obstarávanie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iemyselného vlastníctva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ý bezpečnostný úrad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á banka Slovenska</w:t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lna prokuratúra Slovenskej republik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ad pre dohľad nad zdravotnou starostlivosťou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Konfederácia odborových zväzov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ácia zamestnávateľských zväzov a združení SR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ácia nemocníc Slovenska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nesených pripomienok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kceptovaných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akceptovaných, z toho počet zásadných - ktoré subjekty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Rozporové konanie (s kým, kedy, na akej úrovni, s akým výsledkom)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stránených pripomienok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odstránených pripomienok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ort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pomienk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ôsob vyhodnote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obrany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hanging="6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 čl. I</w:t>
            </w:r>
          </w:p>
          <w:p>
            <w:pPr>
              <w:pStyle w:val="TextBody"/>
              <w:ind w:hanging="6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 bodu 9</w:t>
            </w:r>
          </w:p>
          <w:p>
            <w:pPr>
              <w:pStyle w:val="TextBody"/>
              <w:ind w:hanging="68"/>
              <w:rPr>
                <w:lang w:val="en-US" w:eastAsia="en-US"/>
              </w:rPr>
            </w:pPr>
            <w:r>
              <w:rPr>
                <w:lang w:val="en-US" w:eastAsia="en-US"/>
              </w:rPr>
              <w:t>V poznámke pod čiarou k odkazu 12 odporúčame slová  „ods. 1“ nahradiť slovami  „ods. 4“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značenie odseku  1 opravené na ods.4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rad vlády SR – odbor pre aproximáciu práva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 článku I bodu 9 návrhu nariadenia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článku I bod 9 návrhu nariadenia žiadame slová „</w:t>
            </w:r>
            <w:r>
              <w:rPr>
                <w:i/>
                <w:iCs/>
              </w:rPr>
              <w:t>§ 5 ods. 1</w:t>
            </w:r>
            <w:r>
              <w:rPr/>
              <w:t>“ nahradiť slovami „</w:t>
            </w:r>
            <w:r>
              <w:rPr>
                <w:i/>
                <w:iCs/>
              </w:rPr>
              <w:t>§5 ods.</w:t>
            </w:r>
            <w:r>
              <w:rPr/>
              <w:t xml:space="preserve"> </w:t>
            </w:r>
            <w:r>
              <w:rPr>
                <w:i/>
                <w:iCs/>
              </w:rPr>
              <w:t>4</w:t>
            </w:r>
            <w:r>
              <w:rPr/>
              <w:t xml:space="preserve">“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 doložke zlučiteľnos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Žiadame opraviť bod 3 písm. a) doložky zlučiteľnosti, a to nasledovn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Za slová „</w:t>
            </w:r>
            <w:r>
              <w:rPr>
                <w:i/>
                <w:iCs/>
              </w:rPr>
              <w:t>Zmluvy o založení Európskych spoločenstiev</w:t>
            </w:r>
            <w:r>
              <w:rPr/>
              <w:t>“ žiadame uviesť slovné spojenie „</w:t>
            </w:r>
            <w:r>
              <w:rPr>
                <w:i/>
                <w:iCs/>
              </w:rPr>
              <w:t>v platnom</w:t>
            </w:r>
            <w:r>
              <w:rPr/>
              <w:t xml:space="preserve"> </w:t>
            </w:r>
            <w:r>
              <w:rPr>
                <w:i/>
                <w:iCs/>
              </w:rPr>
              <w:t>znení.</w:t>
            </w:r>
            <w:r>
              <w:rPr/>
              <w:t>“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amiesto slov „</w:t>
            </w:r>
            <w:r>
              <w:rPr>
                <w:i/>
                <w:iCs/>
              </w:rPr>
              <w:t>Hlava XI Kapitola 8</w:t>
            </w:r>
            <w:r>
              <w:rPr/>
              <w:t>“ žiadame uviesť slová „</w:t>
            </w:r>
            <w:r>
              <w:rPr>
                <w:i/>
                <w:iCs/>
              </w:rPr>
              <w:t>Hlava VIII.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Slovo „</w:t>
            </w:r>
            <w:r>
              <w:rPr>
                <w:i/>
                <w:iCs/>
              </w:rPr>
              <w:t>Zdravotníctvo</w:t>
            </w:r>
            <w:r>
              <w:rPr/>
              <w:t>“ žiadame nahradiť slovným spojením „</w:t>
            </w:r>
            <w:r>
              <w:rPr>
                <w:i/>
                <w:iCs/>
              </w:rPr>
              <w:t>Verejné zdravie.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6" w:hanging="286"/>
              <w:rPr>
                <w:sz w:val="22"/>
              </w:rPr>
            </w:pPr>
            <w:r>
              <w:rPr/>
              <w:t xml:space="preserve">2. V bode 4 doložky zlučiteľnosti žiadame doplniť písm. e), v ktorom má byť uvedená informácia o právnych predpisoch, v ktorých je prebratá smernica a rozsah tohto prebratia. </w:t>
            </w:r>
          </w:p>
          <w:p>
            <w:pPr>
              <w:pStyle w:val="TextBody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značenie odseku  1 opravené na ods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xt doplnen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lová Hlava XI Kapitola 8 nahradené slovami </w:t>
            </w:r>
            <w:r>
              <w:rPr>
                <w:iCs/>
              </w:rPr>
              <w:t>Hlava VI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lovo „zdravotníctvo“ nahradené slovami„verejné zdravie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ísm. e) je doplnené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financií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hanging="78"/>
              <w:rPr/>
            </w:pPr>
            <w:r>
              <w:rPr/>
              <w:t>1.Návrh je potrebné, podľa čl. 11 Legislatívnych pravidiel vlády SR, dopracovať o Doložku finančných, ekonomických, environmentálnych vplyvov, vplyvov na zamestnanosť a podnikateľské prostredi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Zkladntext3"/>
              <w:tabs>
                <w:tab w:val="clear" w:pos="969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Materiál odporúčam dôsledne zosúladiť s prílohami č. 1 a 2 Legislatívnych pravidiel vlády SR</w:t>
            </w:r>
          </w:p>
          <w:p>
            <w:pPr>
              <w:pStyle w:val="Zkladntext3"/>
              <w:tabs>
                <w:tab w:val="clear" w:pos="969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názov Doložky zlučiteľnosti, body 7 a 10). Súčasne odporúčam body 1 až 9 uviesť v jednom novelizačnom bod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ál je doplnený  o doložku vplyvo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dy 7a 10 návrhu sú upravené, body 1 až 9 sú zlúčené do jedného bod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dopravy, pôšt a telekomunikácií 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bode 9. odporúčame slová „ods. 1“ nahradiť slovami „ods. 4“ z dôvodu, že navrhovaná zmena sa týka odseku 4.</w:t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značenie odseku  1 je opravené na ods.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nisterstvo  pôdohospodárstva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</w:tabs>
              <w:spacing w:before="280" w:after="280"/>
              <w:ind w:left="357" w:hanging="357"/>
              <w:jc w:val="both"/>
              <w:rPr/>
            </w:pPr>
            <w:r>
              <w:rPr/>
              <w:t>Odporúčame body 1 až 9 zlúčiť a uviesť novú úvodnú vetu.</w:t>
            </w:r>
          </w:p>
          <w:p>
            <w:pPr>
              <w:pStyle w:val="Normlnywebov"/>
              <w:rPr/>
            </w:pPr>
            <w:r>
              <w:rPr/>
              <w:t>2.V bode 10 odporúčame v úvodnej vete vypustiť písmeno „č“ a poznámku s textom uviesť pod tabuľkou.</w:t>
            </w:r>
          </w:p>
          <w:p>
            <w:pPr>
              <w:pStyle w:val="Normlnywebov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ody 1 až 9 sú zlúčené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vrhované znenie nahrádza doterajšiu tabuľku č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práce, sociálnych vecí a rodiny S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rúčame v osobitnej časti dôvodovej správy k bodu 4 slovo „rizika“ nahradiť slovom „označenia“. 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xt osobitnej časti je novo preformulovaný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stvo vnútra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V súvislosti s bodom 9 Čl. I však upozorňujeme, že § 5 ods. 1 neobsahuje písmeno x). </w:t>
            </w:r>
          </w:p>
          <w:p>
            <w:pPr>
              <w:pStyle w:val="Normal"/>
              <w:rPr/>
            </w:pPr>
            <w:r>
              <w:rPr/>
              <w:t>Písmeno x) obsahuje odsek 4 citovaného paragrafu a poznámka pod čiarou k odkazu 12 je uvedená v bode 6 písm. x).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značenie odseku  1 je opravené na ods.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Štatisický úrad SR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3261" w:leader="none"/>
                <w:tab w:val="left" w:pos="-3119" w:leader="none"/>
              </w:tabs>
              <w:rPr/>
            </w:pPr>
            <w:r>
              <w:rPr/>
              <w:t>Poznámky pod čiarou odporúčame upraviť podľa Legislatívnych pravidiel vlády SR.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3119" w:leader="none"/>
                <w:tab w:val="left" w:pos="357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známky pod čiarou sú zosúladené s Legislatívnymi pravidlami vlády S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rad priemyselného vlastníctva SR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úvodnej vete slová „neskorších predpisov“ nahradiť slovami „zákona č. 607/2004 Z. z.“.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 poznámke pod čiarou k odkazu 6 a 7 vložiť na koniec slová "v znení zákona č.309/2007 Z. z. 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§ 2 ods. 1 písm. e) z. č. 19/2002 Z. z. nebolo novelizované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uvádzal túto novelu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vetlivky k skratkám v tabuľk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– zásadná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obyčajná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akceptovaná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čiastočne akceptovaná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neakceptovaná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-2694" w:leader="none"/>
      </w:tabs>
      <w:ind w:firstLine="720"/>
      <w:jc w:val="both"/>
    </w:pPr>
    <w:rPr>
      <w:sz w:val="20"/>
    </w:rPr>
  </w:style>
  <w:style w:type="paragraph" w:styleId="Zkladntext2">
    <w:name w:val="Základný text 2"/>
    <w:basedOn w:val="Normal"/>
    <w:qFormat/>
    <w:pPr>
      <w:ind w:right="-170" w:hanging="0"/>
      <w:jc w:val="both"/>
    </w:pPr>
    <w:rPr>
      <w:sz w:val="20"/>
      <w:szCs w:val="22"/>
    </w:rPr>
  </w:style>
  <w:style w:type="paragraph" w:styleId="Zarkazkladnhotextu3">
    <w:name w:val="Zarážka základného textu 3"/>
    <w:basedOn w:val="Normal"/>
    <w:qFormat/>
    <w:pPr>
      <w:ind w:left="15" w:hanging="0"/>
      <w:jc w:val="both"/>
    </w:pPr>
    <w:rPr>
      <w:sz w:val="20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96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5:00Z</dcterms:created>
  <dc:creator>Hana Gottschallová</dc:creator>
  <dc:description/>
  <cp:keywords/>
  <dc:language>en-US</dc:language>
  <cp:lastModifiedBy>Hana Gottschallová</cp:lastModifiedBy>
  <cp:lastPrinted>2008-04-08T10:55:00Z</cp:lastPrinted>
  <dcterms:modified xsi:type="dcterms:W3CDTF">2008-05-28T06:05:00Z</dcterms:modified>
  <cp:revision>2</cp:revision>
  <dc:subject/>
  <dc:title>Vyhodnotenie medzirezortného pripomienkového konania</dc:title>
</cp:coreProperties>
</file>