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kladacia s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dľa § 4 ods. 3 zákona č. 575/2001 Z.z. o organizácii činnosti vlády a organizácii ústrednej štátnej správy v znení neskorších predpisov predkladám návrh na odvolanie </w:t>
      </w:r>
    </w:p>
    <w:p>
      <w:pPr>
        <w:pStyle w:val="Normal"/>
        <w:jc w:val="both"/>
        <w:rPr/>
      </w:pPr>
      <w:r>
        <w:rPr/>
        <w:t xml:space="preserve">Ing. Mariána Záhumenského z funkcie štátneho tajomníka Ministerstva pôdohospodárstva SR na jeho vlastnú žiados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4:00Z</dcterms:created>
  <dc:creator>viera.volejnickova</dc:creator>
  <dc:description/>
  <cp:keywords/>
  <dc:language>en-US</dc:language>
  <cp:lastModifiedBy>viera.volejnickova</cp:lastModifiedBy>
  <dcterms:modified xsi:type="dcterms:W3CDTF">2006-11-06T09:27:00Z</dcterms:modified>
  <cp:revision>2</cp:revision>
  <dc:subject/>
  <dc:title>                                                               Predkladacia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515189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štátneho tajomníka Ministerstva pôdohospodárstva Slovenskej republiky</vt:lpwstr>
  </property>
</Properties>
</file>