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ávr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láda Slovenskej republiky na svojom zasadnutí dňa .............. 2009 prerokovala a schválila </w:t>
      </w:r>
      <w:r>
        <w:rPr>
          <w:bCs/>
          <w:color w:val="000000"/>
        </w:rPr>
        <w:t>Koncepciu ďalšieho pôsobenia niektorých akciových spoločností a štátneho podniku v pôsobnosti Ministerstva obran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4:00Z</dcterms:created>
  <dc:creator>ruscakr</dc:creator>
  <dc:description/>
  <cp:keywords/>
  <dc:language>en-US</dc:language>
  <cp:lastModifiedBy>sevcovicovav</cp:lastModifiedBy>
  <dcterms:modified xsi:type="dcterms:W3CDTF">2009-02-19T06:44:00Z</dcterms:modified>
  <cp:revision>2</cp:revision>
  <dc:subject/>
  <dc:title>Návrh </dc:title>
</cp:coreProperties>
</file>