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kladacia s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 pod názvom „Správa o výkone práv akcionára v akciových spoločnostiach so 100 % majetkovou účasťou štátu v pôsobnosti Ministerstva financií Slovenskej republiky“ sa každoročne predkladá na základe uznesenia vlády SR č. 396 zo dňa 17. apríla 2002 bod B.2.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očas roka 2003 boli v pôsobnosti Ministerstva financií SR  štyri akciové spoločnosti so 100 % majetkovou účasťou štátu, Slovenská konsolidačná, a.s., Slovenská záručná a rozvojová, a.s., Stredisko cenných papierov Slovenskej republiky, a.s. a  TIPOS, a.s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 všetkých štyroch spoločnostiach sa konali valné zhromaždenia, ktorých predmetom bolo uzavretie hospodárskych výsledkov za rok 2003. Predkladaný materiál obsahuje informácie o výkone akcionárskych práv, o priebehu valných zhromaždení a o materiáloch, ktoré boli predmetom ich rokovania a informácie o činnosti dozorných rád jednotlivých spoločností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ný materiál má len informatívny charakter a nemá dopad na verejné financie, obyvateľov, hospodárenie podnikateľskej sféry a iných právnických osôb, na životné prostredie a zamestnanosť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PodaokrajaPrvriadok1cm">
    <w:name w:val="Štýl Podľa okraja Prvý riadok:  1 cm"/>
    <w:basedOn w:val="Normal"/>
    <w:qFormat/>
    <w:pPr>
      <w:ind w:firstLine="567"/>
      <w:jc w:val="both"/>
    </w:pPr>
    <w:rPr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36:00Z</dcterms:created>
  <dc:creator>User</dc:creator>
  <dc:description/>
  <dc:language>en-US</dc:language>
  <cp:lastModifiedBy>duricka</cp:lastModifiedBy>
  <dcterms:modified xsi:type="dcterms:W3CDTF">2004-09-30T11:48:00Z</dcterms:modified>
  <cp:revision>9</cp:revision>
  <dc:subject/>
  <dc:title/>
</cp:coreProperties>
</file>