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4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8.35pt;width:67.3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46325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VLÁDY SLOVENSKEJ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návrhu spôsobu riešenia prevodu častí majetkových účastí štátu na podnikaní letiskových spoločností bezodplatne na vyššie územné celky a mestá - malé leti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íslo materi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kladateľ: minister dopravy, pôšt a telekomunikácií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á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. schvaľuje</w:t>
      </w:r>
    </w:p>
    <w:p>
      <w:pPr>
        <w:pStyle w:val="Normal"/>
        <w:rPr/>
      </w:pPr>
      <w:r>
        <w:rPr/>
      </w:r>
    </w:p>
    <w:p>
      <w:pPr>
        <w:pStyle w:val="Odskok"/>
        <w:rPr/>
      </w:pPr>
      <w:r>
        <w:rPr>
          <w:b/>
          <w:bCs/>
        </w:rPr>
        <w:t>A.1.</w:t>
      </w:r>
      <w:r>
        <w:rPr/>
        <w:t xml:space="preserve"> </w:t>
        <w:tab/>
        <w:t>návrh riešenia prevodu častí majetkových účastí štátu na podnikaní letiskových spoločností bezodplatne na vyššie územné celky a mestá - malé letiská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rPr/>
      </w:pPr>
      <w:r>
        <w:rPr>
          <w:b/>
          <w:bCs/>
        </w:rPr>
        <w:t>A.2.</w:t>
      </w:r>
      <w:r>
        <w:rPr/>
        <w:tab/>
        <w:t xml:space="preserve">zaradenie do zoznamu majetkových účastí štátu na podnikaní iných právnických osôb zahrnutých do privatizácie </w:t>
      </w:r>
    </w:p>
    <w:p>
      <w:pPr>
        <w:pStyle w:val="Odskok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>a) 66% podiel majetkovej účasti štátu na podnikaní spoločnosti Letisko Poprad – Tatry, a. s.,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>b) 66% podiel majetkovej účasti štátu na podnikaní spoločnosti Letisko Piešťany, a. s.,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>c) 66% podiel majetkovej účasti štátu na podnikaní spoločnosti Letisko Sliač, a. s. a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 xml:space="preserve">d) 66% podiel majetkovej účasti štátu na podnikaní spoločnosti Letisková spoločnosť Žilina, a. s. </w:t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rPr/>
      </w:pPr>
      <w:r>
        <w:rPr>
          <w:b/>
          <w:bCs/>
        </w:rPr>
        <w:t>A.3.</w:t>
      </w:r>
      <w:r>
        <w:rPr/>
        <w:tab/>
        <w:t xml:space="preserve">bezodplatný prevod </w:t>
      </w:r>
    </w:p>
    <w:p>
      <w:pPr>
        <w:pStyle w:val="Odskok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>a) 33% na Prešovský samosprávny kraj a 33 % na mesto Poprad z majetkovej účasti štátu na podnikaní spoločnosti Letisko Poprad – Tatry, a. s.,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 xml:space="preserve">b) 33% na Trnavský samosprávny kraj a 33 % na mesto Piešťany z majetkovej účasti štátu na podnikaní spoločnosti Letisko Piešťany, a. s., 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 xml:space="preserve">c) 33% na Banskobystrický samosprávny kraj a 33 % na mesto Zvolen z majetkovej účasti štátu na podnikaní spoločnosti Letisko Sliač, a. s., </w:t>
      </w:r>
    </w:p>
    <w:p>
      <w:pPr>
        <w:pStyle w:val="Odskok"/>
        <w:ind w:left="936" w:right="-142" w:hanging="1"/>
        <w:rPr/>
      </w:pPr>
      <w:r>
        <w:rPr/>
      </w:r>
    </w:p>
    <w:p>
      <w:pPr>
        <w:pStyle w:val="Odskok"/>
        <w:ind w:left="993" w:right="-142" w:hanging="284"/>
        <w:rPr/>
      </w:pPr>
      <w:r>
        <w:rPr/>
        <w:t>d) 33% na Žilinský samosprávny kraj a 33 % na mesto Žilina z majetkovej účasti štátu na podnikaní spoločnosti Letisková spoločnosť Žilina, a. s.</w:t>
      </w:r>
    </w:p>
    <w:p>
      <w:pPr>
        <w:pStyle w:val="Odskok"/>
        <w:ind w:left="0" w:right="-142" w:hanging="0"/>
        <w:rPr/>
      </w:pPr>
      <w:r>
        <w:rPr/>
      </w:r>
    </w:p>
    <w:p>
      <w:pPr>
        <w:pStyle w:val="Odskok"/>
        <w:ind w:left="0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. súhlasí  </w:t>
      </w:r>
    </w:p>
    <w:p>
      <w:pPr>
        <w:pStyle w:val="Normal"/>
        <w:rPr/>
      </w:pPr>
      <w:r>
        <w:rPr/>
      </w:r>
    </w:p>
    <w:p>
      <w:pPr>
        <w:pStyle w:val="Odskok"/>
        <w:ind w:left="936" w:right="-142" w:hanging="652"/>
        <w:rPr/>
      </w:pPr>
      <w:r>
        <w:rPr/>
        <w:t>B.1.</w:t>
        <w:tab/>
        <w:t xml:space="preserve">s prevodom správy zostávajúcej majetkovej účasti štátu na podnikaní spoločnosti Letisko Sliač a. s. v rozsahu 34% a s ňou súvisiaci výkon práv akcionára z Ministerstva dopravy, pôšt a telekomunikácií SR na Ministerstvo obrany SR po realizácii prevodu časti majetkovej účasti štátu na podnikaní tejto spoločnosti podľa bodu A.3. tohto uznes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ukladá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firstLine="227"/>
        <w:rPr/>
      </w:pPr>
      <w:r>
        <w:rPr/>
        <w:t xml:space="preserve">ministrovi dopravy, pôšt a telekomunikácií </w:t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ind w:left="936" w:right="-142" w:hanging="652"/>
        <w:rPr/>
      </w:pPr>
      <w:r>
        <w:rPr/>
        <w:t>C.1.</w:t>
        <w:tab/>
        <w:t xml:space="preserve">predložiť návrhy privatizačných projektov častí majetkových účastí štátu na podnikaní spoločností Letisko Poprad – Tatry, a. s., Letisko Piešťany, a. s., Letisko Sliač, a. s. a Letisková spoločnosť Žilina, a. s. (podľa bodov A.2. a A.3. tohto uznesenia) na Ministerstvo hospodárstva SR, </w:t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rPr>
          <w:i/>
          <w:i/>
          <w:iCs/>
        </w:rPr>
      </w:pPr>
      <w:r>
        <w:rPr>
          <w:i/>
          <w:iCs/>
        </w:rPr>
        <w:t>do 31. júla 2005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firstLine="227"/>
        <w:rPr/>
      </w:pPr>
      <w:r>
        <w:rPr/>
        <w:t xml:space="preserve">ministrovi hospodárstva  </w:t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rPr/>
      </w:pPr>
      <w:r>
        <w:rPr/>
        <w:t>C.2.</w:t>
        <w:tab/>
        <w:t xml:space="preserve">vydať rozhodnutia o privatizácii častí majetkových účastí štátu na podnikaní spoločností Letisko Poprad – Tatry, a. s., Letisko Piešťany, a. s., Letisko Sliač, a. s. a Letisková spoločnosť Žilina, a. s. bezodplatným prevodom na tie vyššie územné celky a mestá podľa bodu A.3., ktoré prejavili záujem o ich prevod a súhlasili s ním, </w:t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rPr>
          <w:i/>
          <w:i/>
          <w:iCs/>
        </w:rPr>
      </w:pPr>
      <w:r>
        <w:rPr>
          <w:i/>
          <w:iCs/>
        </w:rPr>
        <w:t>do 31. októbra 2005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firstLine="227"/>
        <w:rPr/>
      </w:pPr>
      <w:r>
        <w:rPr/>
        <w:t xml:space="preserve">ministrovi dopravy, pôšt a telekomunikácií a </w:t>
      </w:r>
    </w:p>
    <w:p>
      <w:pPr>
        <w:pStyle w:val="Heading2"/>
        <w:ind w:left="227" w:hanging="0"/>
        <w:rPr>
          <w:b w:val="false"/>
          <w:b w:val="false"/>
          <w:bCs w:val="false"/>
        </w:rPr>
      </w:pPr>
      <w:r>
        <w:rPr/>
        <w:t xml:space="preserve">ministrovi obrany 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Odskok"/>
        <w:rPr/>
      </w:pPr>
      <w:r>
        <w:rPr/>
        <w:t>C.3.</w:t>
        <w:tab/>
        <w:t xml:space="preserve">uzavrieť dohodu a previesť správu zostávajúcej majetkovej účasti štátu na podnikaní spoločnosti Letisko Sliač, a. s. v rozsahu 34% a s ňou súvisiaci výkon práv akcionára z Ministerstva dopravy, pôšt a telekomunikácií SR na Ministerstvo obrany SR </w:t>
      </w:r>
    </w:p>
    <w:p>
      <w:pPr>
        <w:pStyle w:val="Normal"/>
        <w:ind w:left="709" w:hanging="709"/>
        <w:rPr/>
      </w:pPr>
      <w:r>
        <w:rPr/>
      </w:r>
    </w:p>
    <w:p>
      <w:pPr>
        <w:pStyle w:val="Odskok"/>
        <w:rPr>
          <w:i/>
          <w:i/>
          <w:iCs/>
        </w:rPr>
      </w:pPr>
      <w:r>
        <w:rPr>
          <w:i/>
          <w:iCs/>
        </w:rPr>
        <w:t>do 30. apríla 2006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rPr/>
      </w:pPr>
      <w:r>
        <w:rPr/>
        <w:t xml:space="preserve">D. poveruje </w:t>
      </w:r>
    </w:p>
    <w:p>
      <w:pPr>
        <w:pStyle w:val="Normal"/>
        <w:rPr/>
      </w:pPr>
      <w:r>
        <w:rPr/>
      </w:r>
    </w:p>
    <w:p>
      <w:pPr>
        <w:pStyle w:val="Heading2"/>
        <w:ind w:firstLine="227"/>
        <w:rPr/>
      </w:pPr>
      <w:r>
        <w:rPr/>
        <w:t xml:space="preserve">predsedu vlády </w:t>
      </w:r>
    </w:p>
    <w:p>
      <w:pPr>
        <w:pStyle w:val="Normal"/>
        <w:rPr/>
      </w:pPr>
      <w:r>
        <w:rPr/>
      </w:r>
    </w:p>
    <w:p>
      <w:pPr>
        <w:pStyle w:val="Odskok"/>
        <w:rPr/>
      </w:pPr>
      <w:r>
        <w:rPr/>
        <w:t xml:space="preserve">D.1. </w:t>
        <w:tab/>
        <w:t>predložiť zaradenie častí majetkových účastí štátu na podnikaní spoločností Letisko Poprad – Tatry, a. s., Letisko Piešťany, a. s., Letisko Sliač, a. s. a Letisková spoločnosť Žilina, a. s. podľa bodu A.2. tohto uznesenia do zoznamu majetkových účastí štátu na podnikaní iných právnických osôb zahrnutých do privatizácie predsedovi Národnej rady SR na prerokovanie v Národnej rade S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firstLine="227"/>
        <w:rPr/>
      </w:pPr>
      <w:r>
        <w:rPr/>
        <w:t>ministra dopravy, pôšt a telekomunikácií a</w:t>
      </w:r>
    </w:p>
    <w:p>
      <w:pPr>
        <w:pStyle w:val="Normal"/>
        <w:rPr/>
      </w:pPr>
      <w:r>
        <w:rPr/>
      </w:r>
    </w:p>
    <w:p>
      <w:pPr>
        <w:pStyle w:val="Odskok"/>
        <w:rPr/>
      </w:pPr>
      <w:r>
        <w:rPr/>
        <w:t xml:space="preserve">D.2. </w:t>
        <w:tab/>
        <w:t xml:space="preserve">odôvodniť zaradenie častí majetkových účastí štátu na podnikaní spoločností Letisko Poprad – Tatry, a. s., Letisko Piešťany, a. s., Letisko Sliač, a. s. a Letisková spoločnosť Žilina, a. s. do zoznamu majetkových účastí na podnikaní iných právnických osôb zahrnutých do privatizácie v Národnej rade SR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>Vykonajú:</w:t>
        <w:tab/>
        <w:t>predseda vlády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 xml:space="preserve">podpredseda vlády a minister hospodárstva  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 xml:space="preserve"> </w:t>
        <w:tab/>
        <w:t xml:space="preserve">minister dopravy, pôšt a telekomunikácií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 xml:space="preserve">minister hospodárstva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 xml:space="preserve">minister obrany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709" w:hanging="709"/>
        <w:rPr>
          <w:sz w:val="24"/>
        </w:rPr>
      </w:pPr>
      <w:r>
        <w:rPr>
          <w:sz w:val="24"/>
        </w:rPr>
        <w:t xml:space="preserve">Na vedomie: </w:t>
        <w:tab/>
        <w:t>predseda Národnej rady</w:t>
      </w:r>
    </w:p>
    <w:p>
      <w:pPr>
        <w:pStyle w:val="TextBodyIndent"/>
        <w:tabs>
          <w:tab w:val="clear" w:pos="708"/>
          <w:tab w:val="left" w:pos="1560" w:leader="none"/>
        </w:tabs>
        <w:ind w:left="709" w:hanging="709"/>
        <w:rPr>
          <w:sz w:val="24"/>
        </w:rPr>
      </w:pPr>
      <w:r>
        <w:rPr>
          <w:sz w:val="24"/>
        </w:rPr>
        <w:tab/>
        <w:tab/>
        <w:t xml:space="preserve">prezident prezídia Fondu národného majetku </w:t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kok">
    <w:name w:val="odskok"/>
    <w:basedOn w:val="Normal"/>
    <w:qFormat/>
    <w:pPr>
      <w:ind w:left="936" w:right="-142" w:hanging="709"/>
    </w:pPr>
    <w:rPr/>
  </w:style>
  <w:style w:type="paragraph" w:styleId="Odskok2">
    <w:name w:val="odskok2"/>
    <w:basedOn w:val="Odskok"/>
    <w:qFormat/>
    <w:pPr>
      <w:ind w:left="1135" w:right="-142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6:00Z</dcterms:created>
  <dc:creator>Pastyrikova</dc:creator>
  <dc:description/>
  <cp:keywords/>
  <dc:language>en-US</dc:language>
  <cp:lastModifiedBy>Krusinska</cp:lastModifiedBy>
  <cp:lastPrinted>2005-04-18T10:38:00Z</cp:lastPrinted>
  <dcterms:modified xsi:type="dcterms:W3CDTF">2005-04-28T12:43:00Z</dcterms:modified>
  <cp:revision>3</cp:revision>
  <dc:subject/>
  <dc:title>VLÁDA SLOVENSKEJ REPUBLIKY</dc:title>
</cp:coreProperties>
</file>