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LÁDA  SLOVENSKEJ  REPUBLIKY</w:t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ÁVRH</w:t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UZNESENIE  VLÁDY  SLOVENSKEJ  REPUBLIKY</w:t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č. </w:t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</w:t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k návrhu na uzavretie Dodatku k Dohode medzi vládou Slovenskej republiky a vládou Spolkovej republiky Nemecko o vzájomnej ochrane utajovaných skutočností, podpísanej 1. júla 1998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Číslo materiálu: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edkladateľ: riaditeľ Národného bezpečnostného úradu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–––––––––––––––––––––––––––––––––––––––––––––––––––––––––––––––––––</w:t>
      </w:r>
      <w:r>
        <w:rPr>
          <w:rFonts w:cs="Arial" w:ascii="Arial" w:hAnsi="Arial"/>
          <w:lang w:val="sk-SK"/>
        </w:rPr>
        <w:t>-</w:t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Vlád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Schvaľu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  <w:lang w:val="sk-SK"/>
        </w:rPr>
        <w:t>A.1 návrh Dodatku k</w:t>
      </w:r>
      <w:r>
        <w:rPr>
          <w:rFonts w:cs="Arial" w:ascii="Arial" w:hAnsi="Arial"/>
          <w:bCs/>
          <w:lang w:val="sk-SK"/>
        </w:rPr>
        <w:t xml:space="preserve"> Dohode medzi vládou Slovenskej republiky a vládou Spolkovej republiky Nemecko</w:t>
      </w:r>
      <w:r>
        <w:rPr>
          <w:rFonts w:cs="Arial" w:ascii="Arial" w:hAnsi="Arial"/>
          <w:lang w:val="sk-SK"/>
        </w:rPr>
        <w:t xml:space="preserve"> o vzájomnej ochrane utajovaných skutočností, podpísanej 1. júla 1998</w:t>
      </w:r>
      <w:r>
        <w:rPr>
          <w:rFonts w:cs="Arial" w:ascii="Arial" w:hAnsi="Arial"/>
          <w:bCs/>
          <w:lang w:val="sk-SK"/>
        </w:rPr>
        <w:t xml:space="preserve"> </w:t>
      </w:r>
      <w:r>
        <w:rPr>
          <w:rFonts w:cs="Arial" w:ascii="Arial" w:hAnsi="Arial"/>
          <w:lang w:val="sk-SK"/>
        </w:rPr>
        <w:t>(ďalej len „dodatok“)</w:t>
      </w:r>
    </w:p>
    <w:p>
      <w:pPr>
        <w:pStyle w:val="Normal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.2   s tým, že jej dodatok nebude po podpise znovu predložený</w:t>
      </w:r>
    </w:p>
    <w:p>
      <w:pPr>
        <w:pStyle w:val="Normal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splnomocňu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riaditeľa Národného bezpečnostného úradu </w:t>
      </w:r>
    </w:p>
    <w:p>
      <w:pPr>
        <w:pStyle w:val="Normal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a ako alternáta </w:t>
      </w:r>
    </w:p>
    <w:p>
      <w:pPr>
        <w:pStyle w:val="Normal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ministra zahraničných vecí </w:t>
      </w:r>
    </w:p>
    <w:p>
      <w:pPr>
        <w:pStyle w:val="Normal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B.1 na podpis dodatku</w:t>
      </w:r>
    </w:p>
    <w:p>
      <w:pPr>
        <w:pStyle w:val="Normal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ukladá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riaditeľovi Národného bezpečnostného úradu</w:t>
      </w:r>
    </w:p>
    <w:p>
      <w:pPr>
        <w:pStyle w:val="Normal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C.1 po podpise dodatku požiadať ministra zahraničných vecí o vykonanie opatrení spojených s nadobudnutím jeho platnosti </w:t>
      </w:r>
    </w:p>
    <w:p>
      <w:pPr>
        <w:pStyle w:val="Normal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C.2 požiadať ministra zahraničných vecí o zabezpečenie uverejnenia oznámenia o uzavretí dodatku v Zbierke zákonov SR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Vykonajú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inister zahraničných vecí</w:t>
      </w:r>
    </w:p>
    <w:p>
      <w:pPr>
        <w:pStyle w:val="Normal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riaditeľ Národného bezpečnostného úradu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24:00Z</dcterms:created>
  <dc:creator>cibickova</dc:creator>
  <dc:description/>
  <dc:language>en-US</dc:language>
  <cp:lastModifiedBy>cibickova</cp:lastModifiedBy>
  <dcterms:modified xsi:type="dcterms:W3CDTF">2007-10-16T11:25:00Z</dcterms:modified>
  <cp:revision>1</cp:revision>
  <dc:subject/>
  <dc:title>VLÁDA  SLOVENSKEJ  REPUBLIKY</dc:title>
</cp:coreProperties>
</file>