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komuniké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Vláda Slovenskej republiky na svojom zasadnutí dňa ........... vzala na vedomie Národnú správu o stratégii dosiahnutia primeraných a udržateľných dôchodk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5:00Z</dcterms:created>
  <dc:creator>Miloslav Hetteš</dc:creator>
  <dc:description/>
  <dc:language>en-US</dc:language>
  <cp:lastModifiedBy>raniakova</cp:lastModifiedBy>
  <cp:lastPrinted>2005-07-04T09:16:00Z</cp:lastPrinted>
  <dcterms:modified xsi:type="dcterms:W3CDTF">2005-07-04T07:16:00Z</dcterms:modified>
  <cp:revision>6</cp:revision>
  <dc:subject/>
  <dc:title>Návrh komuniké</dc:title>
</cp:coreProperties>
</file>