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ríloha č. 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tailný popis systému informácií od vodičo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Na základe princípu fungovania dopravného systému majú vodiči informácie o nebezpečných udalostiach vždy najrýchlejšie. Avšak ich informácie nie sú, ani z objektívnych príčin nemôžu byť vždy presné. </w:t>
      </w:r>
    </w:p>
    <w:p>
      <w:pPr>
        <w:pStyle w:val="Normal"/>
        <w:spacing w:before="120" w:after="0"/>
        <w:ind w:left="1" w:hanging="0"/>
        <w:jc w:val="both"/>
        <w:rPr/>
      </w:pPr>
      <w:r>
        <w:rPr/>
        <w:t>Len kombinácia dopravných informácií a dopravných dát z agendových systémov, telematických systémov a informácií od vodičov dáva úplný obraz skutočnej situácie na pozemných komunikáciách Slovenska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115</wp:posOffset>
            </wp:positionH>
            <wp:positionV relativeFrom="paragraph">
              <wp:posOffset>192405</wp:posOffset>
            </wp:positionV>
            <wp:extent cx="1809750" cy="214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Súčasný stav: </w:t>
      </w:r>
      <w:r>
        <w:rPr/>
        <w:t xml:space="preserve">Dopravné informácie od vodičov získava najmä Rádio Expres a Stellacentrum. Vo väčšine prípadov nejde o registrovaných vyškolených dopravných spravodajcov, ale o bežných vodičov. Informácie od motoristickej verejnosti sa overujú z ďalších zdrojov len v minimálnej miere. Pritom na tejto báze je v súčasnosti postavené dopravné spravodajstvo väčšiny rozhlasových staníc aj ďalších médií. </w:t>
      </w:r>
    </w:p>
    <w:p>
      <w:pPr>
        <w:pStyle w:val="Normal"/>
        <w:spacing w:before="120" w:after="0"/>
        <w:jc w:val="both"/>
        <w:rPr/>
      </w:pPr>
      <w:r>
        <w:rPr>
          <w:i/>
        </w:rPr>
        <w:t>Napojenie na NSDI:</w:t>
      </w:r>
      <w:r>
        <w:rPr/>
        <w:t xml:space="preserve"> V rámci realizácie NSDI sa odporúča vytvoriť alebo podporiť vytvorenie siete registrovaných vyškolených dobrovoľných spravodajcov z radov motoristickej verejnosti, a to formou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ýberového konania partnera NSDI, ktorý túto oblasť komplexne zabezpečí, alebo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vybudovanie vlastného systému dopravných spravodajcov, alebo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spolupráca s niektorým už existujúcim partnerom.</w:t>
      </w:r>
    </w:p>
    <w:p>
      <w:pPr>
        <w:pStyle w:val="Normal"/>
        <w:spacing w:before="120" w:after="0"/>
        <w:jc w:val="both"/>
        <w:rPr/>
      </w:pPr>
      <w:r>
        <w:rPr/>
        <w:t>Pre vlastné spracovanie prijatých dopravných informácií od vodičov je možné využiť univerzálny systém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Konkrétne úlohy v rámci projektu NSDI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rozhodnúť o spôsobe realizácie systému dopravných informácií od vodičov v rámci NSDI a na základe prijatého variantu čiastkový  projekt realizovať.</w:t>
      </w:r>
    </w:p>
    <w:p>
      <w:pPr>
        <w:pStyle w:val="Normal"/>
        <w:spacing w:before="120" w:after="0"/>
        <w:jc w:val="both"/>
        <w:rPr/>
      </w:pPr>
      <w:r>
        <w:rPr/>
        <w:t>Ekonomické a časové zabezpečenie vyplynie následne z konkrétneho rozhodnutia prijatého variantu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41:00Z</dcterms:created>
  <dc:creator>sloboda</dc:creator>
  <dc:description/>
  <cp:keywords/>
  <dc:language>en-US</dc:language>
  <cp:lastModifiedBy>sloboda</cp:lastModifiedBy>
  <dcterms:modified xsi:type="dcterms:W3CDTF">2008-12-23T09:01:00Z</dcterms:modified>
  <cp:revision>2</cp:revision>
  <dc:subject/>
  <dc:title>Príloha č</dc:title>
</cp:coreProperties>
</file>