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Odôvodnenie návrhu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on Národnej rady SR č. 92/1991 Zb. o podmienkach prevodu majetku štátu na iné osoby v znení neskorších zmien a doplnkov (ďalej aj “zákon”) ukladá v § 32 ods. 2 a 3 Prezídiu Fondu národného majetku Slovenskej republiky (ďalej aj “FNM SR”) spracovať a po prerokovaní vo vláde Slovenskej republiky (ďalej aj “vláda SR”) predložiť na schválenie do Národnej rady Slovenskej republiky (ďalej aj “NR SR”) návrh na použitie majetku FNM SR podľa § 28 ods. 3 písm. b / zákona. 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om uvedeného návrhu je vymedziť rozsah majetku FNM SR, ktorý v zmysle § 28 ods. 3 písm. b/ zákona môže byť použitý v súlade s rozhodnutím vlády SR na 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plnenie záväzkov podnikov určených na privatizáciu, najmä záväzkov z úverov zabezpeče-ných záložným právom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posilnenie zdrojov bánk a sporiteľní určených na poskytovanie úverov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splnenie poskytnutých záruk za úvery obchodných spoločností, v ktorých má fond  trvalú majetkovú účasť v rozsahu aspoň 34%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 xml:space="preserve">podporu rozvojových programov Slovenskej republiky,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plnenie štátnych záruk za bankové úvery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financovanie splácania štátneho dlhu v priebehu rozpočtového roka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doplnenie zdrojov v systéme financovania zdravotníctva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úhradu častí záväzkov Štátneho fondu cestného hospodárstva Slovenskej republiky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posilnenie štátnych finančných aktív podľa osobitného predpisu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vysporiadanie cenových rozdielov k cenám tepla a teplej úžitkovej vody pre občanov za roky 1997 a 1998, ktoré vznikli v dôsledku zmien dotačnej politiky štátu v regulácii cien tepla a teplej úžitkovej vody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finančné kompenzácie nákladov obcí na vybudované plynárenské a elektroenergetické zariadenia, ktoré boli bez náhrady prevedené do vlastníctva štátu.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medzenie rozsahu majetku použiteľného na tieto účely vychádza z predpokladaných príjmov a výdavkov (rozpočtované na báze cash – flow) pre rok 2005 pričom nadväzuje na očakávanú likviditu FNM SR ku koncu roku 2004. 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ľadom na schválené uznesenie vlády SR č. 876 zo dňa 14. septembra 2004 majú údaje uvedené za rok 2007, len informatívny charakter, pričom vychádzajú z podkladov, ktoré FNM SR poskytol Ministerstvu financií SR v rámci prípravy materiálu „Návrh rozpočtu verejnej správy na roky 2005 až 2007“.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enie tohto materiálu v NR SR je podmienené jeho predchádzajúcim prerokovaním vo Výkonnom výbore FNM SR, Prezídiu a Dozornej rade FNM SR a následne vo vláde SR. Prezídium FNM SR na svojom rokovaní dňa 13. septembra 2004 schválilo predložený návrh bez pripomienok a v súlade s § 36 ods. 2 zákona zabezpečilo dňa 22. septembra 2004 prerokovanie tohto materiálu v Dozornej rade FNM SR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nemá priamy finančný, ekonomický, environmentálny vplyv ani vplyv na zamestnanosť.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Štruktúra návrhu: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pokladaný vývoj likvidity FNM SR do konca roku 2004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</w:rPr>
        <w:t xml:space="preserve">Bilancia príjmov a výdavkov FNM SR  v roku 2005 s výhľadom do roku 2007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na použitie majetku FNM SR v roku 2005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i/>
      <w:sz w:val="24"/>
      <w:lang w:val="sk-SK"/>
    </w:rPr>
  </w:style>
  <w:style w:type="character" w:styleId="WW8Num2z0">
    <w:name w:val="WW8Num2z0"/>
    <w:qFormat/>
    <w:rPr>
      <w:rFonts w:ascii="Arial" w:hAnsi="Arial" w:cs="Arial"/>
      <w:b/>
      <w:i w:val="false"/>
      <w:sz w:val="21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Times New Roman" w:hAnsi="Times New Roman" w:eastAsia="Times New Roman" w:cs="Times New Roman"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i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  <w:i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b w:val="false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i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color w:val="000000"/>
    </w:rPr>
  </w:style>
  <w:style w:type="character" w:styleId="WW8NumSt20z0">
    <w:name w:val="WW8NumSt20z0"/>
    <w:qFormat/>
    <w:rPr>
      <w:rFonts w:ascii="Symbol" w:hAnsi="Symbol" w:cs="Symbol"/>
      <w:color w:val="FFFFFF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sk-SK"/>
    </w:rPr>
  </w:style>
  <w:style w:type="paragraph" w:styleId="TextBody">
    <w:name w:val="Body Text"/>
    <w:basedOn w:val="Normal"/>
    <w:pPr>
      <w:spacing w:before="0" w:after="12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ind w:left="566" w:hanging="283"/>
    </w:pPr>
    <w:rPr>
      <w:sz w:val="24"/>
      <w:lang w:val="sk-SK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  <w:lang w:val="sk-SK"/>
    </w:rPr>
  </w:style>
  <w:style w:type="paragraph" w:styleId="Zkladntextodsazen2">
    <w:name w:val="Základní text odsazený 2"/>
    <w:basedOn w:val="Normal"/>
    <w:qFormat/>
    <w:pPr>
      <w:spacing w:lineRule="auto" w:line="360"/>
      <w:ind w:left="270" w:hanging="0"/>
      <w:jc w:val="both"/>
    </w:pPr>
    <w:rPr>
      <w:rFonts w:ascii="Arial" w:hAnsi="Arial" w:cs="Arial"/>
      <w:sz w:val="22"/>
      <w:lang w:val="sk-SK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20"/>
      <w:jc w:val="both"/>
    </w:pPr>
    <w:rPr>
      <w:rFonts w:ascii="Arial" w:hAnsi="Arial" w:cs="Arial"/>
      <w:lang w:val="sk-SK"/>
    </w:rPr>
  </w:style>
  <w:style w:type="paragraph" w:styleId="Zkladntext3">
    <w:name w:val="Základní text 3"/>
    <w:basedOn w:val="Normal"/>
    <w:qFormat/>
    <w:pPr>
      <w:spacing w:lineRule="auto" w:line="360" w:before="120" w:after="0"/>
      <w:jc w:val="both"/>
    </w:pPr>
    <w:rPr>
      <w:rFonts w:ascii="Arial" w:hAnsi="Arial" w:cs="Arial"/>
      <w:lang w:val="sk-SK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Arial" w:hAnsi="Arial" w:cs="Arial"/>
      <w:b/>
      <w:i/>
      <w:color w:val="FF00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40:00Z</dcterms:created>
  <dc:creator>Nemeckayova</dc:creator>
  <dc:description/>
  <dc:language>en-US</dc:language>
  <cp:lastModifiedBy>FNMSR</cp:lastModifiedBy>
  <cp:lastPrinted>2004-09-28T10:30:00Z</cp:lastPrinted>
  <dcterms:modified xsi:type="dcterms:W3CDTF">2004-09-29T07:41:00Z</dcterms:modified>
  <cp:revision>3</cp:revision>
  <dc:subject/>
  <dc:title>Fond národného majetku</dc:title>
</cp:coreProperties>
</file>