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kladacia správa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Jednou z priorít slovenskej vlády je zabezpečovanie rozvoja celej krajiny, preto stimuluje lokalizáciu nových investícií do regiónov s vysokou mierou nezamestnanosti a prispieva tým k zvyšovaniu hospodárskeho rozvoja a životnej úrovne v týchto regiónoch.</w:t>
      </w:r>
    </w:p>
    <w:p>
      <w:pPr>
        <w:pStyle w:val="Zkladntext2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>Spoločnosť Yazaki Wiring Technologies Slovakia s. r. o.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so sídlom Továrenská 2, </w:t>
        <w:br/>
        <w:t>071 01 Michalovce, IČO: 31 669 786, zápis v Obchodnom registri Okresného súdu Košice I, oddiel: Sro, vložka číslo: 2876/V (ďalej len žiadateľ) predložila dňa 23. 4. 2007 na Ministerstvo hospodárstva SR žiadosť o vydanie osvedčenia o významnej investícií podľa § 1 a § 3 zákona č. 175/1999 Z. z. o niektorých opatreniach týkajúcich sa prípravy významných investícií a doplnení niektorých zákonov (ďalej „zákon o významných investíciách“), pre pripravovanú stavbu s názvom:</w:t>
      </w:r>
      <w:r>
        <w:rPr/>
        <w:t xml:space="preserve"> </w:t>
      </w:r>
      <w:r>
        <w:rPr>
          <w:b w:val="false"/>
          <w:bCs/>
          <w:i/>
        </w:rPr>
        <w:t>„Rozšírenie výroby kábelových zväzkov pre BMW radu 5, 6 ,7 na spoločnej platforme veľkej typovej rady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Ministerstvo hospodárstva SR môže, podľa § 3 zákona o významných investíciách vydať osvedčenie o tom, že ide o významnú investíciu na žiadosť žiadateľa, ak spĺňa podmienky stanovené v § 1 zákona o významných investíciách a ak vláda SR svojím uznesením rozhodne, že </w:t>
      </w:r>
      <w:r>
        <w:rPr>
          <w:bCs/>
        </w:rPr>
        <w:t xml:space="preserve">„Rozšírenie výroby kábelových zväzkov pre BMW radu 5,6,7 na spoločnej platforme typovej rady“ </w:t>
      </w:r>
      <w:r>
        <w:rPr/>
        <w:t>je významnou investíciou, ktorej uskutočnenie je vo verejnom záujme.</w:t>
      </w:r>
    </w:p>
    <w:p>
      <w:pPr>
        <w:pStyle w:val="Zkladn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>Ministerstvo hospodárstva SR preskúmalo splnenie podmienok podľa § 1 ods. 2 zákona o významných investíciách či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</w:rPr>
        <w:t>Významná investícia je stavba určená na výrobu, ktorej výstavbu bude zabezpečovať a výrobu v nej prevádzkovať právnická osoba so sídlom na území Slovenskej republiky.</w:t>
      </w:r>
      <w:r>
        <w:rPr/>
        <w:t xml:space="preserve"> </w:t>
        <w:br/>
        <w:t>Túto podmienku žiadateľ spĺň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Finančné prostriedky potrebné na uskutočnenie stavby sú v sume najmenej 1 miliardy Sk investičných nákladov. </w:t>
      </w:r>
    </w:p>
    <w:p>
      <w:pPr>
        <w:pStyle w:val="Normal"/>
        <w:ind w:left="708" w:hanging="0"/>
        <w:jc w:val="both"/>
        <w:rPr/>
      </w:pPr>
      <w:r>
        <w:rPr/>
        <w:t xml:space="preserve">Túto podmienku žiadateľ spĺňa. Objem finančných prostriedkov potrebných na uskutočnenie významnej investície </w:t>
      </w:r>
      <w:r>
        <w:rPr>
          <w:bCs/>
        </w:rPr>
        <w:t xml:space="preserve">„Rozšírenie výroby kábelových zväzkov pre BMW radu 5,6,7 na spoločnej platforme typovej rady“ </w:t>
      </w:r>
      <w:r>
        <w:rPr/>
        <w:t>je plánovaný vo výške 1,756 mld. Sk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</w:rPr>
        <w:t>Plánovaný objem výroby alebo zamestnanosť sú národohospodársky významné.</w:t>
      </w:r>
      <w:r>
        <w:rPr/>
        <w:t xml:space="preserve"> </w:t>
        <w:br/>
        <w:t xml:space="preserve">Túto podmienku žiadateľ spĺňa. Objem výroby žiadateľa je plánovaný vo výške </w:t>
        <w:br/>
        <w:t>320 000 kusov ročne. Investíciou sa celkovo vytvorí 531 pracovných miest v regióne s vysokou nezamestnanosťou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Osvedčenie o významnej investícii bude dokladom, na základe ktorého žiadateľ odkúpi a vyjme zo Slovenského pozemkového fondu pozemky špecifikované v prílohe č. 1 predkladaného materiálu a v prílohe k návrhu uznesenia vlády SR.</w:t>
      </w:r>
    </w:p>
    <w:p>
      <w:pPr>
        <w:pStyle w:val="Zkladntext2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Cs w:val="22"/>
    </w:rPr>
  </w:style>
  <w:style w:type="paragraph" w:styleId="TextBodyIndent">
    <w:name w:val="Body Text Indent"/>
    <w:basedOn w:val="Normal"/>
    <w:pPr>
      <w:ind w:left="1440" w:hanging="731"/>
      <w:jc w:val="both"/>
    </w:pPr>
    <w:rPr>
      <w:b/>
      <w:bCs/>
    </w:rPr>
  </w:style>
  <w:style w:type="paragraph" w:styleId="Heading2lohaKomu">
    <w:name w:val="Heading 2.Úloha.Komu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>
      <w:color w:val="000000"/>
      <w:szCs w:val="19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/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</w:rPr>
  </w:style>
  <w:style w:type="paragraph" w:styleId="Zkladntext3">
    <w:name w:val="Základný text 3"/>
    <w:basedOn w:val="Normal"/>
    <w:qFormat/>
    <w:pPr>
      <w:widowControl w:val="false"/>
      <w:tabs>
        <w:tab w:val="clear" w:pos="708"/>
        <w:tab w:val="left" w:pos="426" w:leader="none"/>
        <w:tab w:val="left" w:pos="993" w:leader="none"/>
      </w:tabs>
      <w:jc w:val="both"/>
    </w:pPr>
    <w:rPr>
      <w:rFonts w:ascii="Toronto;Times New Roman" w:hAnsi="Toronto;Times New Roman" w:cs="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otaznikmonostiodpovede">
    <w:name w:val="dotaznik možnosti odpovede"/>
    <w:basedOn w:val="Normal"/>
    <w:qFormat/>
    <w:pPr>
      <w:spacing w:lineRule="auto" w:line="288" w:before="120" w:after="0"/>
      <w:jc w:val="both"/>
    </w:pPr>
    <w:rPr>
      <w:rFonts w:ascii="Arial" w:hAnsi="Arial" w:cs="Arial"/>
      <w:szCs w:val="20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autoSpaceDE w:val="false"/>
      <w:ind w:left="720" w:right="-2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2:00Z</dcterms:created>
  <dc:creator>janatova</dc:creator>
  <dc:description/>
  <cp:keywords/>
  <dc:language>en-US</dc:language>
  <cp:lastModifiedBy>Mracka</cp:lastModifiedBy>
  <cp:lastPrinted>2007-08-09T12:00:00Z</cp:lastPrinted>
  <dcterms:modified xsi:type="dcterms:W3CDTF">2007-08-09T10:00:00Z</dcterms:modified>
  <cp:revision>26</cp:revision>
  <dc:subject/>
  <dc:title>MINISTERSTVO   HOSPODÁRSTVA   SLOVENSKEJ   REPUBLIKY</dc:title>
</cp:coreProperties>
</file>