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VO FINANCIÍ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LOVENSKEJ REPUBLIKY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Číslo: MF/5479/2004-7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teriál na rokovanie vlády  </w:t>
            </w:r>
          </w:p>
          <w:p>
            <w:pPr>
              <w:pStyle w:val="Normal"/>
              <w:jc w:val="both"/>
              <w:rPr/>
            </w:pPr>
            <w:r>
              <w:rPr/>
              <w:t>Slovenskej republiky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é zn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 prerokovaní v Legislatívnej rade vlády S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ákona</w:t>
            </w:r>
            <w:r>
              <w:rPr/>
              <w:t xml:space="preserve">, </w:t>
            </w:r>
            <w:r>
              <w:rPr>
                <w:b/>
              </w:rPr>
              <w:t xml:space="preserve">ktorým sa mení a dopĺňa zákon Národnej rady Slovenskej republik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č. 18/1996 Z. z. o cenách v znení neskorších predpis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 o zmene a doplnení niektorých zákono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net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iciatívny materiál</w:t>
            </w:r>
          </w:p>
          <w:p>
            <w:pPr>
              <w:pStyle w:val="Normal"/>
              <w:jc w:val="both"/>
              <w:rPr/>
            </w:pPr>
            <w:r>
              <w:rPr/>
              <w:t>Ministerstva financií</w:t>
            </w:r>
          </w:p>
          <w:p>
            <w:pPr>
              <w:pStyle w:val="Normal"/>
              <w:jc w:val="both"/>
              <w:rPr/>
            </w:pPr>
            <w:r>
              <w:rPr/>
              <w:t>Slovenskej republi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dkladá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van Miklo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predseda vlády </w:t>
            </w:r>
          </w:p>
          <w:p>
            <w:pPr>
              <w:pStyle w:val="Normal"/>
              <w:jc w:val="both"/>
              <w:rPr/>
            </w:pPr>
            <w:r>
              <w:rPr/>
              <w:t>a minister financií Slovenskej republi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Obsah materiál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ávrh uznesenia vlády S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edkladacia sprá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ávrh záko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ôvodová sprá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ložka zlučiteľnos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ložka finančných, ekonomických, envi- ronmentálnych vplyvov a vplyvov na za- mestnanos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yhodnotenie pripomienkového konan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ávrh komuniké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tislava 28. septembra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18:00Z</dcterms:created>
  <dc:creator>pkudelova</dc:creator>
  <dc:description/>
  <dc:language>en-US</dc:language>
  <cp:lastModifiedBy>Paulina Kudelova</cp:lastModifiedBy>
  <cp:lastPrinted>2004-09-28T14:18:00Z</cp:lastPrinted>
  <dcterms:modified xsi:type="dcterms:W3CDTF">2004-09-28T12:18:00Z</dcterms:modified>
  <cp:revision>2</cp:revision>
  <dc:subject/>
  <dc:title>MINISTERSTVO FINANCIÍ</dc:title>
</cp:coreProperties>
</file>