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buľka: 4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rana: 1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äzné ukazovatele rozpočtovej kapitoly za rok 200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a názov rozpočtovej kapitoly:              11 Ministerstvo obrany SR                                                                                                                                                        v tis. S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260"/>
        <w:gridCol w:w="1260"/>
        <w:gridCol w:w="1440"/>
        <w:gridCol w:w="1080"/>
        <w:gridCol w:w="1620"/>
      </w:tblGrid>
      <w:tr>
        <w:trPr>
          <w:trHeight w:val="255" w:hRule="atLeast"/>
        </w:trPr>
        <w:tc>
          <w:tcPr>
            <w:tcW w:w="7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áväzný ukazovateľ rozpočtovej kapitol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chválený rozpočet          v tis. Sk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pravený rozpočet                v tis. Sk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kutočnosť               k 31.12.2005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% plneniu k schválenému rozpočtu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% plnenia         k upravenému rozpočtu</w:t>
            </w:r>
          </w:p>
        </w:tc>
      </w:tr>
      <w:tr>
        <w:trPr>
          <w:trHeight w:val="255" w:hRule="atLeast"/>
        </w:trPr>
        <w:tc>
          <w:tcPr>
            <w:tcW w:w="7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7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. PRÍJMY KAPITOLY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Záväzný ukazovateľ Š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,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 875,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2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Prostriedky z E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. VÝDAVKY KAPITOLY SPOLU (A+B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. Výdavky spolu bez prostriedkov z rozpočtu EÚ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549 992,0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341 496,6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320 453,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toho: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.1. prostriedky na spolufinancovan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.2. mzdy, platy, služobné príjmy a ostatné osobné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yrovnania (610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31 150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48 422,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47 088,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toho: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zdy, platy, služobné príjmy a ostatné osobné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yrovnania aparátu ústredného orgánu, okrem   štátnych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mestnancov (610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191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32,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953,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čet zamestnancov rozpočtových organizácií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m štátnych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mestnancov, podľa prílohy č. 1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 uzneseniu vlády SR č. 963 (priem.evid.počty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645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909,8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616,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 toho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arát ústredného orgánu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osôb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.3. kapitálové výdavky (700) (bez prostriedkov na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olufinancovani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8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 25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 2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. Prostriedky z rozpočtu E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abuľka č. 4</w:t>
            </w:r>
          </w:p>
        </w:tc>
      </w:tr>
      <w:tr>
        <w:trPr>
          <w:trHeight w:val="25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trana: 2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 tis. Sk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áväzný ukazovateľ rozpočtovej kapito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chválený rozpoč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 tis.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pravený rozpočet                v tis.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kutočnosť               k 31.12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% plneniu k schválenému rozpoč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% plnenia         k upravenému rozpočtu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. Mzdy, platy služobné príjmy a ostatné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731 150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748 422,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747 088,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tatné osobné vyrovnania zo štát. rozpočtu a z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zpočtu EÚ na refundáciu v rámci technickej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moc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. Účelové prostriedky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9 639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6 879,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6 794,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,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 tom na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výdavky štátneho rozpočtu na vedu a technik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 639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 879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 794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. Systemizáci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štátnych zamestnancov v štátnej službe (fyzické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počet štátnozamestnaneckých miest celkový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 toho: ústredný orgá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objem finan. prostriedkov určených na platy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 719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 427,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 139,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 toho: ústredný orgá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10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733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514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. Rozpočet kapitoly podľa programov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549 992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341 496,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320 453,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40 - Riadenie a velen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 714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 569,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 631,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41 - Sily vysokej pripravenost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77 089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2 055,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1 088,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42 - Sily nižšej pripravenost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34 202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61 180,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54 899,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44 - Podporné a ostatné sily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78 006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19 360,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07 504,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45 - Program rozvoja ozbrojených síl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09 365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87 320,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87 319,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H02 - Uchovanie výrobných schopností priem. obrany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,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999,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B03 - Ďalší rozvoj ochrany obyv. SR proti chem. zbran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 616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012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009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16:00Z</dcterms:created>
  <dc:creator>cabalovam</dc:creator>
  <dc:description/>
  <cp:keywords/>
  <dc:language>en-US</dc:language>
  <cp:lastModifiedBy>sevcovicovav</cp:lastModifiedBy>
  <cp:lastPrinted>2006-03-15T15:23:00Z</cp:lastPrinted>
  <dcterms:modified xsi:type="dcterms:W3CDTF">2006-03-28T07:16:00Z</dcterms:modified>
  <cp:revision>2</cp:revision>
  <dc:subject/>
  <dc:title>II</dc:title>
</cp:coreProperties>
</file>