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Komunik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0" w:hanging="0"/>
        <w:jc w:val="both"/>
        <w:rPr/>
      </w:pPr>
      <w:r>
        <w:rPr/>
        <w:t xml:space="preserve">      </w:t>
      </w:r>
      <w:r>
        <w:rPr/>
        <w:tab/>
        <w:t>Vláda Slovenskej republiky na svojom zasadnutí dňa...................... prerokovala a a vzala na vedomie Informáciu o realizácii projektu PHARE  „Podpora reformy verejnej správy v Slovenskej republike  zložky č. 1 - vytvorenie nového systému a mechanizmov potrebných na účinnú koordináciu a spoluprácu orgánov miestnej štátnej správy a územnej samo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firstLine="708"/>
        <w:jc w:val="both"/>
        <w:rPr/>
      </w:pPr>
      <w:r>
        <w:rPr/>
        <w:t xml:space="preserve">Na zabezpečenie koordinačnej činnosti a spolupráce orgánov verejnej správy, na základe analýzy súčasného stavu činnosti verejnej správy v Slovenskej republike a poznatkov z krajín Európskej únie, sa navrhuje vo vybranom kraji vytvoriť kolégium pre koordináciu činnosti orgánov miestnej štátnej správy a územnej samosprávy a úvodne overiť jeho činnosť. Model sa navrhuje odskúšať v Banskobystrickom kra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1:00Z</dcterms:created>
  <dc:creator>Peter</dc:creator>
  <dc:description/>
  <cp:keywords/>
  <dc:language>en-US</dc:language>
  <cp:lastModifiedBy>jost</cp:lastModifiedBy>
  <cp:lastPrinted>2003-10-06T10:13:00Z</cp:lastPrinted>
  <dcterms:modified xsi:type="dcterms:W3CDTF">2005-09-26T08:21:00Z</dcterms:modified>
  <cp:revision>2</cp:revision>
  <dc:subject/>
  <dc:title>Návrh</dc:title>
</cp:coreProperties>
</file>