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yhodnotenie medzirezortného pripomienkového konania</w:t>
      </w:r>
    </w:p>
    <w:p>
      <w:pPr>
        <w:pStyle w:val="Normal"/>
        <w:jc w:val="center"/>
        <w:rPr>
          <w:b/>
          <w:b/>
          <w:sz w:val="20"/>
          <w:lang w:val="sk-SK"/>
        </w:rPr>
      </w:pPr>
      <w:r>
        <w:rPr>
          <w:b/>
          <w:sz w:val="20"/>
          <w:lang w:val="sk-SK"/>
        </w:rPr>
      </w:r>
    </w:p>
    <w:p>
      <w:pPr>
        <w:pStyle w:val="Normal"/>
        <w:rPr>
          <w:lang w:val="sk-SK"/>
        </w:rPr>
      </w:pPr>
      <w:r>
        <w:rPr>
          <w:b/>
          <w:lang w:val="sk-SK"/>
        </w:rPr>
        <w:t>Spôsob pripomienkového konania:</w:t>
        <w:tab/>
      </w:r>
      <w:r>
        <w:rPr>
          <w:lang w:val="sk-SK"/>
        </w:rPr>
        <w:t>bežný od 3. 12. 2008 do 16. 12. 2008</w:t>
      </w:r>
    </w:p>
    <w:p>
      <w:pPr>
        <w:pStyle w:val="Heading1"/>
        <w:tabs>
          <w:tab w:val="clear" w:pos="708"/>
          <w:tab w:val="left" w:pos="6237" w:leader="none"/>
        </w:tabs>
        <w:spacing w:lineRule="auto" w:line="240"/>
        <w:rPr>
          <w:sz w:val="20"/>
          <w:lang w:val="sk-SK"/>
        </w:rPr>
      </w:pPr>
      <w:r>
        <w:rPr>
          <w:sz w:val="20"/>
          <w:lang w:val="sk-SK"/>
        </w:rPr>
      </w:r>
    </w:p>
    <w:p>
      <w:pPr>
        <w:pStyle w:val="Heading1"/>
        <w:spacing w:lineRule="auto" w:line="240"/>
        <w:rPr/>
      </w:pPr>
      <w:r>
        <w:rPr>
          <w:b/>
          <w:sz w:val="20"/>
        </w:rPr>
        <w:t>Zoznam oslovených subjektov:</w:t>
        <w:tab/>
        <w:tab/>
        <w:tab/>
      </w:r>
      <w:r>
        <w:rPr>
          <w:sz w:val="20"/>
        </w:rPr>
        <w:t>podpredseda vlády SR pre vedomostnú spoločnosť, európske záležitosti, ľudské práva a menšiny</w:t>
      </w:r>
    </w:p>
    <w:p>
      <w:pPr>
        <w:pStyle w:val="Heading1"/>
        <w:tabs>
          <w:tab w:val="clear" w:pos="708"/>
          <w:tab w:val="left" w:pos="6237" w:leader="none"/>
        </w:tabs>
        <w:spacing w:lineRule="auto" w:line="240"/>
        <w:ind w:left="4253" w:hanging="0"/>
        <w:rPr>
          <w:sz w:val="20"/>
        </w:rPr>
      </w:pPr>
      <w:r>
        <w:rPr>
          <w:sz w:val="20"/>
        </w:rPr>
        <w:t>Ministerstvo zahraničných vecí SR</w:t>
      </w:r>
    </w:p>
    <w:p>
      <w:pPr>
        <w:pStyle w:val="Heading2"/>
        <w:ind w:left="4253" w:hanging="0"/>
        <w:rPr>
          <w:sz w:val="20"/>
          <w:lang w:val="sk-SK"/>
        </w:rPr>
      </w:pPr>
      <w:r>
        <w:rPr>
          <w:sz w:val="20"/>
          <w:lang w:val="sk-SK"/>
        </w:rPr>
        <w:t xml:space="preserve">Ministerstvo vnútra SR </w:t>
      </w:r>
    </w:p>
    <w:p>
      <w:pPr>
        <w:pStyle w:val="Heading2"/>
        <w:ind w:left="4253" w:hanging="0"/>
        <w:rPr>
          <w:sz w:val="20"/>
          <w:lang w:val="sk-SK"/>
        </w:rPr>
      </w:pPr>
      <w:r>
        <w:rPr>
          <w:sz w:val="20"/>
          <w:lang w:val="sk-SK"/>
        </w:rPr>
        <w:t>Ministerstvo hospodárstva SR</w:t>
        <w:tab/>
      </w:r>
    </w:p>
    <w:p>
      <w:pPr>
        <w:pStyle w:val="Heading3"/>
        <w:ind w:firstLine="4253"/>
        <w:rPr>
          <w:sz w:val="20"/>
          <w:lang w:val="sk-SK"/>
        </w:rPr>
      </w:pPr>
      <w:r>
        <w:rPr>
          <w:sz w:val="20"/>
          <w:lang w:val="sk-SK"/>
        </w:rPr>
        <w:t>Ministerstvo financií SR</w:t>
      </w:r>
    </w:p>
    <w:p>
      <w:pPr>
        <w:pStyle w:val="Heading3"/>
        <w:ind w:firstLine="4253"/>
        <w:rPr>
          <w:sz w:val="20"/>
          <w:lang w:val="sk-SK"/>
        </w:rPr>
      </w:pPr>
      <w:r>
        <w:rPr>
          <w:sz w:val="20"/>
          <w:lang w:val="sk-SK"/>
        </w:rPr>
        <w:t>Ministerstvo kultúry SR</w:t>
      </w:r>
    </w:p>
    <w:p>
      <w:pPr>
        <w:pStyle w:val="Heading3"/>
        <w:ind w:firstLine="4253"/>
        <w:rPr>
          <w:sz w:val="20"/>
          <w:lang w:val="sk-SK"/>
        </w:rPr>
      </w:pPr>
      <w:r>
        <w:rPr>
          <w:sz w:val="20"/>
          <w:lang w:val="sk-SK"/>
        </w:rPr>
        <w:t>Ministerstvo obrany SR</w:t>
      </w:r>
    </w:p>
    <w:p>
      <w:pPr>
        <w:pStyle w:val="Heading3"/>
        <w:ind w:firstLine="4253"/>
        <w:rPr>
          <w:sz w:val="20"/>
          <w:lang w:val="sk-SK"/>
        </w:rPr>
      </w:pPr>
      <w:r>
        <w:rPr>
          <w:sz w:val="20"/>
          <w:lang w:val="sk-SK"/>
        </w:rPr>
        <w:t>Ministerstvo školstva SR</w:t>
      </w:r>
    </w:p>
    <w:p>
      <w:pPr>
        <w:pStyle w:val="Heading3"/>
        <w:ind w:firstLine="4253"/>
        <w:rPr>
          <w:sz w:val="20"/>
          <w:lang w:val="sk-SK"/>
        </w:rPr>
      </w:pPr>
      <w:r>
        <w:rPr>
          <w:sz w:val="20"/>
          <w:lang w:val="sk-SK"/>
        </w:rPr>
        <w:t>Ministerstvo zdravotníctva SR</w:t>
      </w:r>
    </w:p>
    <w:p>
      <w:pPr>
        <w:pStyle w:val="Normal"/>
        <w:tabs>
          <w:tab w:val="clear" w:pos="708"/>
          <w:tab w:val="left" w:pos="6237" w:leader="none"/>
        </w:tabs>
        <w:ind w:firstLine="4253"/>
        <w:rPr>
          <w:lang w:val="sk-SK"/>
        </w:rPr>
      </w:pPr>
      <w:r>
        <w:rPr>
          <w:lang w:val="sk-SK"/>
        </w:rPr>
        <w:t>Ministerstvo výstavby a regionálneho rozvoja SR</w:t>
      </w:r>
    </w:p>
    <w:p>
      <w:pPr>
        <w:pStyle w:val="Normal"/>
        <w:tabs>
          <w:tab w:val="clear" w:pos="708"/>
          <w:tab w:val="left" w:pos="6237" w:leader="none"/>
        </w:tabs>
        <w:ind w:firstLine="4253"/>
        <w:rPr/>
      </w:pPr>
      <w:r>
        <w:rPr>
          <w:lang w:val="sk-SK"/>
        </w:rPr>
        <w:t>Ministerstvo spravodlivosti SR</w:t>
      </w:r>
    </w:p>
    <w:p>
      <w:pPr>
        <w:pStyle w:val="Normal"/>
        <w:tabs>
          <w:tab w:val="clear" w:pos="708"/>
          <w:tab w:val="left" w:pos="6237" w:leader="none"/>
        </w:tabs>
        <w:ind w:firstLine="4253"/>
        <w:rPr>
          <w:lang w:val="sk-SK"/>
        </w:rPr>
      </w:pPr>
      <w:r>
        <w:rPr>
          <w:lang w:val="sk-SK"/>
        </w:rPr>
        <w:t>Ministerstvo práce, sociálnych vecí a rodiny SR</w:t>
      </w:r>
    </w:p>
    <w:p>
      <w:pPr>
        <w:pStyle w:val="Heading3"/>
        <w:ind w:firstLine="4253"/>
        <w:rPr>
          <w:sz w:val="20"/>
          <w:lang w:val="sk-SK"/>
        </w:rPr>
      </w:pPr>
      <w:r>
        <w:rPr>
          <w:sz w:val="20"/>
          <w:lang w:val="sk-SK"/>
        </w:rPr>
        <w:t xml:space="preserve">Ministerstvo pôdohospodárstva SR </w:t>
      </w:r>
    </w:p>
    <w:p>
      <w:pPr>
        <w:pStyle w:val="Heading3"/>
        <w:ind w:firstLine="4253"/>
        <w:rPr>
          <w:sz w:val="20"/>
          <w:lang w:val="sk-SK"/>
        </w:rPr>
      </w:pPr>
      <w:r>
        <w:rPr>
          <w:sz w:val="20"/>
          <w:lang w:val="sk-SK"/>
        </w:rPr>
        <w:t>Ministerstvo životného prostredia SR</w:t>
      </w:r>
    </w:p>
    <w:p>
      <w:pPr>
        <w:pStyle w:val="Normal"/>
        <w:tabs>
          <w:tab w:val="clear" w:pos="708"/>
          <w:tab w:val="left" w:pos="6237" w:leader="none"/>
        </w:tabs>
        <w:ind w:firstLine="4253"/>
        <w:rPr>
          <w:lang w:val="sk-SK"/>
        </w:rPr>
      </w:pPr>
      <w:r>
        <w:rPr>
          <w:lang w:val="sk-SK"/>
        </w:rPr>
        <w:t>Úrad vlády SR</w:t>
      </w:r>
    </w:p>
    <w:p>
      <w:pPr>
        <w:pStyle w:val="Normal"/>
        <w:tabs>
          <w:tab w:val="clear" w:pos="708"/>
          <w:tab w:val="left" w:pos="6237" w:leader="none"/>
        </w:tabs>
        <w:ind w:firstLine="4253"/>
        <w:rPr>
          <w:lang w:val="sk-SK"/>
        </w:rPr>
      </w:pPr>
      <w:r>
        <w:rPr>
          <w:lang w:val="sk-SK"/>
        </w:rPr>
        <w:t>Odbor vládnej agendy Úradu vlády SR</w:t>
      </w:r>
    </w:p>
    <w:p>
      <w:pPr>
        <w:pStyle w:val="Normal"/>
        <w:tabs>
          <w:tab w:val="clear" w:pos="708"/>
          <w:tab w:val="left" w:pos="6237" w:leader="none"/>
        </w:tabs>
        <w:ind w:firstLine="4253"/>
        <w:rPr>
          <w:lang w:val="sk-SK"/>
        </w:rPr>
      </w:pPr>
      <w:r>
        <w:rPr>
          <w:lang w:val="sk-SK"/>
        </w:rPr>
        <w:t xml:space="preserve">Protimonopolný úrad SR </w:t>
      </w:r>
    </w:p>
    <w:p>
      <w:pPr>
        <w:pStyle w:val="Normal"/>
        <w:tabs>
          <w:tab w:val="clear" w:pos="708"/>
          <w:tab w:val="left" w:pos="6237" w:leader="none"/>
        </w:tabs>
        <w:ind w:firstLine="4253"/>
        <w:rPr>
          <w:lang w:val="sk-SK"/>
        </w:rPr>
      </w:pPr>
      <w:r>
        <w:rPr>
          <w:lang w:val="sk-SK"/>
        </w:rPr>
        <w:t xml:space="preserve">Najvyšší kontrolný úrad SR </w:t>
      </w:r>
    </w:p>
    <w:p>
      <w:pPr>
        <w:pStyle w:val="Normal"/>
        <w:tabs>
          <w:tab w:val="clear" w:pos="708"/>
          <w:tab w:val="left" w:pos="6237" w:leader="none"/>
        </w:tabs>
        <w:ind w:firstLine="4253"/>
        <w:rPr/>
      </w:pPr>
      <w:r>
        <w:rPr>
          <w:lang w:val="sk-SK"/>
        </w:rPr>
        <w:t xml:space="preserve">Úrad geodézie, kartografie a katastra SR </w:t>
      </w:r>
    </w:p>
    <w:p>
      <w:pPr>
        <w:pStyle w:val="Normal"/>
        <w:tabs>
          <w:tab w:val="clear" w:pos="708"/>
          <w:tab w:val="left" w:pos="6237" w:leader="none"/>
        </w:tabs>
        <w:ind w:firstLine="4253"/>
        <w:rPr>
          <w:lang w:val="sk-SK"/>
        </w:rPr>
      </w:pPr>
      <w:r>
        <w:rPr>
          <w:lang w:val="sk-SK"/>
        </w:rPr>
        <w:t>Úrad priemyselného vlastníctva SR</w:t>
      </w:r>
    </w:p>
    <w:p>
      <w:pPr>
        <w:pStyle w:val="Normal"/>
        <w:tabs>
          <w:tab w:val="clear" w:pos="708"/>
          <w:tab w:val="left" w:pos="6237" w:leader="none"/>
        </w:tabs>
        <w:ind w:firstLine="4253"/>
        <w:rPr>
          <w:lang w:val="sk-SK"/>
        </w:rPr>
      </w:pPr>
      <w:r>
        <w:rPr>
          <w:lang w:val="sk-SK"/>
        </w:rPr>
        <w:t>Úrad pre normalizáciu, metrológiu a skúšobníctvo SR</w:t>
      </w:r>
    </w:p>
    <w:p>
      <w:pPr>
        <w:pStyle w:val="Normal"/>
        <w:tabs>
          <w:tab w:val="clear" w:pos="708"/>
          <w:tab w:val="left" w:pos="6237" w:leader="none"/>
        </w:tabs>
        <w:ind w:firstLine="4253"/>
        <w:rPr>
          <w:lang w:val="sk-SK"/>
        </w:rPr>
      </w:pPr>
      <w:r>
        <w:rPr>
          <w:lang w:val="sk-SK"/>
        </w:rPr>
        <w:t>Úrad pre reguláciu sieťových odvetví</w:t>
      </w:r>
    </w:p>
    <w:p>
      <w:pPr>
        <w:pStyle w:val="Normal"/>
        <w:tabs>
          <w:tab w:val="clear" w:pos="708"/>
          <w:tab w:val="left" w:pos="6237" w:leader="none"/>
        </w:tabs>
        <w:ind w:firstLine="4253"/>
        <w:rPr>
          <w:lang w:val="sk-SK"/>
        </w:rPr>
      </w:pPr>
      <w:r>
        <w:rPr>
          <w:lang w:val="sk-SK"/>
        </w:rPr>
        <w:t>Správa štátnych hmotných rezerv</w:t>
      </w:r>
    </w:p>
    <w:p>
      <w:pPr>
        <w:pStyle w:val="Normal"/>
        <w:tabs>
          <w:tab w:val="clear" w:pos="708"/>
          <w:tab w:val="left" w:pos="6237" w:leader="none"/>
        </w:tabs>
        <w:ind w:firstLine="4253"/>
        <w:rPr>
          <w:lang w:val="sk-SK"/>
        </w:rPr>
      </w:pPr>
      <w:r>
        <w:rPr>
          <w:lang w:val="sk-SK"/>
        </w:rPr>
        <w:t>Štatistický úrad SR</w:t>
      </w:r>
    </w:p>
    <w:p>
      <w:pPr>
        <w:pStyle w:val="Normal"/>
        <w:tabs>
          <w:tab w:val="clear" w:pos="708"/>
          <w:tab w:val="left" w:pos="6237" w:leader="none"/>
        </w:tabs>
        <w:ind w:firstLine="4253"/>
        <w:rPr>
          <w:lang w:val="sk-SK"/>
        </w:rPr>
      </w:pPr>
      <w:r>
        <w:rPr>
          <w:lang w:val="sk-SK"/>
        </w:rPr>
        <w:t>Úrad jadrového dozoru</w:t>
      </w:r>
    </w:p>
    <w:p>
      <w:pPr>
        <w:pStyle w:val="Normal"/>
        <w:tabs>
          <w:tab w:val="clear" w:pos="708"/>
          <w:tab w:val="left" w:pos="6237" w:leader="none"/>
        </w:tabs>
        <w:ind w:firstLine="4253"/>
        <w:rPr/>
      </w:pPr>
      <w:r>
        <w:rPr>
          <w:lang w:val="sk-SK"/>
        </w:rPr>
        <w:t>Úrad pre verejné obstarávanie</w:t>
      </w:r>
    </w:p>
    <w:p>
      <w:pPr>
        <w:pStyle w:val="Normal"/>
        <w:tabs>
          <w:tab w:val="clear" w:pos="708"/>
          <w:tab w:val="left" w:pos="6237" w:leader="none"/>
        </w:tabs>
        <w:ind w:firstLine="4253"/>
        <w:rPr>
          <w:lang w:val="sk-SK"/>
        </w:rPr>
      </w:pPr>
      <w:r>
        <w:rPr>
          <w:lang w:val="sk-SK"/>
        </w:rPr>
        <w:t>Generálna prokuratúra SR</w:t>
      </w:r>
    </w:p>
    <w:p>
      <w:pPr>
        <w:pStyle w:val="Normal"/>
        <w:tabs>
          <w:tab w:val="clear" w:pos="708"/>
          <w:tab w:val="left" w:pos="6237" w:leader="none"/>
        </w:tabs>
        <w:ind w:firstLine="4253"/>
        <w:rPr>
          <w:lang w:val="sk-SK"/>
        </w:rPr>
      </w:pPr>
      <w:r>
        <w:rPr>
          <w:lang w:val="sk-SK"/>
        </w:rPr>
        <w:t>Národná banka Slovenska</w:t>
      </w:r>
    </w:p>
    <w:p>
      <w:pPr>
        <w:pStyle w:val="Normal"/>
        <w:tabs>
          <w:tab w:val="clear" w:pos="708"/>
          <w:tab w:val="left" w:pos="6237" w:leader="none"/>
        </w:tabs>
        <w:ind w:firstLine="4253"/>
        <w:rPr>
          <w:lang w:val="sk-SK"/>
        </w:rPr>
      </w:pPr>
      <w:r>
        <w:rPr>
          <w:lang w:val="sk-SK"/>
        </w:rPr>
        <w:t>Národný bezpečnostný úrad</w:t>
      </w:r>
    </w:p>
    <w:p>
      <w:pPr>
        <w:pStyle w:val="Normal"/>
        <w:ind w:firstLine="4253"/>
        <w:rPr>
          <w:lang w:val="sk-SK"/>
        </w:rPr>
      </w:pPr>
      <w:r>
        <w:rPr>
          <w:lang w:val="sk-SK"/>
        </w:rPr>
        <w:t>Združenie miest a obcí Slovenska</w:t>
      </w:r>
    </w:p>
    <w:p>
      <w:pPr>
        <w:pStyle w:val="Normal"/>
        <w:ind w:firstLine="4253"/>
        <w:rPr>
          <w:lang w:val="sk-SK"/>
        </w:rPr>
      </w:pPr>
      <w:r>
        <w:rPr>
          <w:lang w:val="sk-SK"/>
        </w:rPr>
        <w:t>Únia miest Slovenska</w:t>
      </w:r>
    </w:p>
    <w:p>
      <w:pPr>
        <w:pStyle w:val="Normal"/>
        <w:tabs>
          <w:tab w:val="clear" w:pos="708"/>
          <w:tab w:val="left" w:pos="6237" w:leader="none"/>
        </w:tabs>
        <w:ind w:firstLine="4253"/>
        <w:rPr>
          <w:lang w:val="sk-SK"/>
        </w:rPr>
      </w:pPr>
      <w:r>
        <w:rPr>
          <w:lang w:val="sk-SK"/>
        </w:rPr>
        <w:t>Telekomunikačný úrad SR</w:t>
      </w:r>
    </w:p>
    <w:p>
      <w:pPr>
        <w:pStyle w:val="Normal"/>
        <w:tabs>
          <w:tab w:val="clear" w:pos="708"/>
          <w:tab w:val="left" w:pos="6237" w:leader="none"/>
        </w:tabs>
        <w:ind w:firstLine="4253"/>
        <w:rPr>
          <w:lang w:val="sk-SK"/>
        </w:rPr>
      </w:pPr>
      <w:r>
        <w:rPr>
          <w:lang w:val="sk-SK"/>
        </w:rPr>
        <w:t>Rada pre vysielanie a retransmisiu</w:t>
      </w:r>
    </w:p>
    <w:p>
      <w:pPr>
        <w:pStyle w:val="Normal"/>
        <w:ind w:firstLine="4253"/>
        <w:rPr>
          <w:lang w:val="sk-SK"/>
        </w:rPr>
      </w:pPr>
      <w:r>
        <w:rPr>
          <w:lang w:val="sk-SK"/>
        </w:rPr>
        <w:t>Výskumný ústav spojov</w:t>
      </w:r>
    </w:p>
    <w:p>
      <w:pPr>
        <w:pStyle w:val="Normal"/>
        <w:ind w:firstLine="4253"/>
        <w:rPr>
          <w:lang w:val="sk-SK"/>
        </w:rPr>
      </w:pPr>
      <w:r>
        <w:rPr>
          <w:lang w:val="sk-SK"/>
        </w:rPr>
        <w:t>Konfederácia odborových zväzov</w:t>
      </w:r>
    </w:p>
    <w:p>
      <w:pPr>
        <w:pStyle w:val="Normal"/>
        <w:ind w:firstLine="4253"/>
        <w:rPr>
          <w:lang w:val="sk-SK"/>
        </w:rPr>
      </w:pPr>
      <w:r>
        <w:rPr>
          <w:lang w:val="sk-SK"/>
        </w:rPr>
        <w:t>Asociácia zamestnávateľských zväzov a združení</w:t>
      </w:r>
    </w:p>
    <w:p>
      <w:pPr>
        <w:pStyle w:val="Normal"/>
        <w:ind w:firstLine="4253"/>
        <w:rPr>
          <w:lang w:val="sk-SK"/>
        </w:rPr>
      </w:pPr>
      <w:r>
        <w:rPr>
          <w:lang w:val="sk-SK"/>
        </w:rPr>
        <w:t>Republiková únia zamestnávateľov</w:t>
      </w:r>
    </w:p>
    <w:p>
      <w:pPr>
        <w:pStyle w:val="Normal"/>
        <w:ind w:firstLine="4253"/>
        <w:rPr/>
      </w:pPr>
      <w:r>
        <w:rPr>
          <w:lang w:val="sk-SK"/>
        </w:rPr>
        <w:t>Towercom, a. s.</w:t>
      </w:r>
    </w:p>
    <w:p>
      <w:pPr>
        <w:pStyle w:val="Normal"/>
        <w:ind w:firstLine="4253"/>
        <w:rPr>
          <w:lang w:val="sk-SK"/>
        </w:rPr>
      </w:pPr>
      <w:r>
        <w:rPr>
          <w:lang w:val="sk-SK"/>
        </w:rPr>
        <w:t>Telecom Corp., s. r. o.</w:t>
      </w:r>
    </w:p>
    <w:p>
      <w:pPr>
        <w:pStyle w:val="Normal"/>
        <w:ind w:firstLine="4253"/>
        <w:rPr>
          <w:lang w:val="sk-SK"/>
        </w:rPr>
      </w:pPr>
      <w:r>
        <w:rPr>
          <w:lang w:val="sk-SK"/>
        </w:rPr>
        <w:t>Slovenská televízia</w:t>
      </w:r>
    </w:p>
    <w:p>
      <w:pPr>
        <w:pStyle w:val="Normal"/>
        <w:ind w:firstLine="4253"/>
        <w:rPr>
          <w:lang w:val="sk-SK"/>
        </w:rPr>
      </w:pPr>
      <w:r>
        <w:rPr>
          <w:lang w:val="sk-SK"/>
        </w:rPr>
        <w:t>Slovenský rozhlas</w:t>
      </w:r>
    </w:p>
    <w:p>
      <w:pPr>
        <w:pStyle w:val="Normal"/>
        <w:ind w:firstLine="4253"/>
        <w:rPr>
          <w:lang w:val="sk-SK"/>
        </w:rPr>
      </w:pPr>
      <w:r>
        <w:rPr>
          <w:lang w:val="sk-SK"/>
        </w:rPr>
        <w:t>ANRTS</w:t>
      </w:r>
    </w:p>
    <w:p>
      <w:pPr>
        <w:pStyle w:val="Normal"/>
        <w:ind w:firstLine="4253"/>
        <w:rPr>
          <w:lang w:val="sk-SK"/>
        </w:rPr>
      </w:pPr>
      <w:r>
        <w:rPr>
          <w:lang w:val="sk-SK"/>
        </w:rPr>
        <w:t>LOToS</w:t>
      </w:r>
    </w:p>
    <w:p>
      <w:pPr>
        <w:pStyle w:val="Normal"/>
        <w:ind w:firstLine="4253"/>
        <w:rPr/>
      </w:pPr>
      <w:r>
        <w:rPr>
          <w:lang w:val="sk-SK"/>
        </w:rPr>
        <w:t>Slovak Telekom, a. s.</w:t>
      </w:r>
    </w:p>
    <w:p>
      <w:pPr>
        <w:pStyle w:val="Normal"/>
        <w:ind w:firstLine="4253"/>
        <w:rPr>
          <w:lang w:val="sk-SK"/>
        </w:rPr>
      </w:pPr>
      <w:r>
        <w:rPr>
          <w:lang w:val="sk-SK"/>
        </w:rPr>
        <w:t>T-Mobile Slovensko, a. s.</w:t>
      </w:r>
    </w:p>
    <w:p>
      <w:pPr>
        <w:pStyle w:val="Normal"/>
        <w:ind w:firstLine="4253"/>
        <w:rPr>
          <w:lang w:val="sk-SK"/>
        </w:rPr>
      </w:pPr>
      <w:r>
        <w:rPr>
          <w:lang w:val="sk-SK"/>
        </w:rPr>
        <w:t>Orange Slovensko, a. s.</w:t>
      </w:r>
    </w:p>
    <w:p>
      <w:pPr>
        <w:pStyle w:val="Normal"/>
        <w:ind w:left="3540" w:firstLine="708"/>
        <w:rPr>
          <w:lang w:val="sk-SK"/>
        </w:rPr>
      </w:pPr>
      <w:r>
        <w:rPr>
          <w:bCs/>
          <w:lang w:val="sk-SK"/>
        </w:rPr>
        <w:t>Telefónica O2 Slovakia, s. r. o.</w:t>
      </w:r>
    </w:p>
    <w:p>
      <w:pPr>
        <w:pStyle w:val="Normal"/>
        <w:ind w:firstLine="4253"/>
        <w:rPr>
          <w:lang w:val="sk-SK"/>
        </w:rPr>
      </w:pPr>
      <w:r>
        <w:rPr>
          <w:lang w:val="sk-SK"/>
        </w:rPr>
        <w:t>profesijné asociácie a združenia</w:t>
      </w:r>
    </w:p>
    <w:p>
      <w:pPr>
        <w:pStyle w:val="Normal"/>
        <w:ind w:left="4253" w:hanging="0"/>
        <w:rPr>
          <w:lang w:val="sk-SK"/>
        </w:rPr>
      </w:pPr>
      <w:r>
        <w:rPr>
          <w:lang w:val="sk-SK"/>
        </w:rPr>
      </w:r>
    </w:p>
    <w:p>
      <w:pPr>
        <w:pStyle w:val="Normal"/>
        <w:rPr>
          <w:b/>
          <w:b/>
          <w:lang w:val="sk-SK"/>
        </w:rPr>
      </w:pPr>
      <w:r>
        <w:rPr>
          <w:b/>
          <w:lang w:val="sk-SK"/>
        </w:rPr>
      </w:r>
    </w:p>
    <w:p>
      <w:pPr>
        <w:pStyle w:val="Normal"/>
        <w:rPr>
          <w:lang w:val="sk-SK"/>
        </w:rPr>
      </w:pPr>
      <w:r>
        <w:rPr>
          <w:b/>
          <w:lang w:val="sk-SK"/>
        </w:rPr>
        <w:t>Počet oslovených subjektov:</w:t>
        <w:tab/>
        <w:tab/>
      </w:r>
      <w:r>
        <w:rPr>
          <w:lang w:val="sk-SK"/>
        </w:rPr>
        <w:t>53</w:t>
      </w:r>
    </w:p>
    <w:p>
      <w:pPr>
        <w:pStyle w:val="Normal"/>
        <w:rPr>
          <w:lang w:val="sk-SK"/>
        </w:rPr>
      </w:pPr>
      <w:r>
        <w:rPr>
          <w:b/>
          <w:lang w:val="sk-SK"/>
        </w:rPr>
        <w:t>Zaslali do stanoveného termínu:</w:t>
        <w:tab/>
        <w:tab/>
      </w:r>
      <w:r>
        <w:rPr>
          <w:lang w:val="sk-SK"/>
        </w:rPr>
        <w:t>33</w:t>
      </w:r>
    </w:p>
    <w:p>
      <w:pPr>
        <w:pStyle w:val="Normal"/>
        <w:rPr>
          <w:b/>
          <w:b/>
          <w:lang w:val="sk-SK"/>
        </w:rPr>
      </w:pPr>
      <w:r>
        <w:rPr>
          <w:b/>
          <w:lang w:val="sk-SK"/>
        </w:rPr>
        <w:t>Zaslali po termíne:</w:t>
        <w:tab/>
        <w:tab/>
        <w:tab/>
        <w:tab/>
        <w:t xml:space="preserve"> </w:t>
      </w:r>
    </w:p>
    <w:p>
      <w:pPr>
        <w:pStyle w:val="Normal"/>
        <w:rPr>
          <w:lang w:val="sk-SK"/>
        </w:rPr>
      </w:pPr>
      <w:r>
        <w:rPr>
          <w:b/>
          <w:lang w:val="sk-SK"/>
        </w:rPr>
        <w:t>Vôbec nezaslali:</w:t>
        <w:tab/>
        <w:tab/>
        <w:tab/>
        <w:tab/>
      </w:r>
      <w:r>
        <w:rPr>
          <w:lang w:val="sk-SK"/>
        </w:rPr>
        <w:t>20</w:t>
      </w:r>
    </w:p>
    <w:p>
      <w:pPr>
        <w:pStyle w:val="Normal"/>
        <w:rPr>
          <w:lang w:val="sk-SK"/>
        </w:rPr>
      </w:pPr>
      <w:r>
        <w:rPr>
          <w:b/>
          <w:lang w:val="sk-SK"/>
        </w:rPr>
        <w:t>Subjekty, ktoré nemali pripomienky:</w:t>
        <w:tab/>
      </w:r>
      <w:r>
        <w:rPr>
          <w:lang w:val="sk-SK"/>
        </w:rPr>
        <w:t>21</w:t>
      </w:r>
    </w:p>
    <w:p>
      <w:pPr>
        <w:pStyle w:val="Normal"/>
        <w:rPr>
          <w:b/>
          <w:b/>
          <w:lang w:val="sk-SK"/>
        </w:rPr>
      </w:pPr>
      <w:r>
        <w:rPr>
          <w:b/>
          <w:lang w:val="sk-SK"/>
        </w:rPr>
      </w:r>
    </w:p>
    <w:p>
      <w:pPr>
        <w:pStyle w:val="Normal"/>
        <w:rPr>
          <w:lang w:val="sk-SK"/>
        </w:rPr>
      </w:pPr>
      <w:r>
        <w:rPr>
          <w:b/>
          <w:lang w:val="sk-SK"/>
        </w:rPr>
        <w:t>Počet vznesených pripomienok:</w:t>
        <w:tab/>
        <w:tab/>
      </w:r>
      <w:r>
        <w:rPr>
          <w:lang w:val="sk-SK"/>
        </w:rPr>
        <w:t>59</w:t>
      </w:r>
    </w:p>
    <w:p>
      <w:pPr>
        <w:pStyle w:val="Normal"/>
        <w:rPr>
          <w:bCs/>
          <w:lang w:val="sk-SK"/>
        </w:rPr>
      </w:pPr>
      <w:r>
        <w:rPr>
          <w:b/>
          <w:lang w:val="sk-SK"/>
        </w:rPr>
        <w:t>Počet akceptovaných:</w:t>
        <w:tab/>
        <w:tab/>
        <w:tab/>
      </w:r>
      <w:r>
        <w:rPr>
          <w:lang w:val="sk-SK"/>
        </w:rPr>
        <w:t>55</w:t>
      </w:r>
    </w:p>
    <w:p>
      <w:pPr>
        <w:pStyle w:val="Normal"/>
        <w:rPr>
          <w:bCs/>
          <w:lang w:val="sk-SK"/>
        </w:rPr>
      </w:pPr>
      <w:r>
        <w:rPr>
          <w:b/>
          <w:lang w:val="sk-SK"/>
        </w:rPr>
        <w:t>Počet neakceptovaných:</w:t>
        <w:tab/>
        <w:tab/>
        <w:tab/>
      </w:r>
      <w:r>
        <w:rPr>
          <w:bCs/>
          <w:lang w:val="sk-SK"/>
        </w:rPr>
        <w:t xml:space="preserve">  4</w:t>
      </w:r>
    </w:p>
    <w:p>
      <w:pPr>
        <w:pStyle w:val="Normal"/>
        <w:rPr>
          <w:b/>
          <w:b/>
          <w:bCs/>
          <w:lang w:val="sk-SK"/>
        </w:rPr>
      </w:pPr>
      <w:r>
        <w:rPr>
          <w:b/>
          <w:bCs/>
          <w:lang w:val="sk-SK"/>
        </w:rPr>
      </w:r>
    </w:p>
    <w:p>
      <w:pPr>
        <w:pStyle w:val="Normal"/>
        <w:ind w:left="2127" w:hanging="2127"/>
        <w:jc w:val="both"/>
        <w:rPr>
          <w:b/>
          <w:b/>
          <w:lang w:val="sk-SK"/>
        </w:rPr>
      </w:pPr>
      <w:r>
        <w:rPr>
          <w:b/>
          <w:lang w:val="sk-SK"/>
        </w:rPr>
        <w:t xml:space="preserve">Rozporové konanie: </w:t>
      </w:r>
      <w:r>
        <w:rPr>
          <w:bCs/>
          <w:lang w:val="sk-SK"/>
        </w:rPr>
        <w:t xml:space="preserve">Rozporové konanie </w:t>
      </w:r>
      <w:r>
        <w:rPr>
          <w:lang w:val="sk-SK"/>
        </w:rPr>
        <w:t>s Ministerstvom financií SR sa uskutočnilo 15. 1. 2009, 17. 3. 2009 a 25. 3. 2009. Rozpor bol odstránený.</w:t>
      </w:r>
      <w:r>
        <w:rPr>
          <w:b/>
          <w:lang w:val="sk-SK"/>
        </w:rPr>
        <w:t xml:space="preserve"> </w:t>
      </w:r>
    </w:p>
    <w:p>
      <w:pPr>
        <w:pStyle w:val="Normal"/>
        <w:jc w:val="both"/>
        <w:rPr>
          <w:lang w:val="sk-SK"/>
        </w:rPr>
      </w:pPr>
      <w:r>
        <w:rPr>
          <w:lang w:val="sk-SK"/>
        </w:rPr>
        <w:tab/>
        <w:tab/>
        <w:t xml:space="preserve">      </w:t>
      </w:r>
      <w:r>
        <w:rPr>
          <w:bCs/>
          <w:lang w:val="sk-SK"/>
        </w:rPr>
        <w:t xml:space="preserve">Rozporové konanie </w:t>
      </w:r>
      <w:r>
        <w:rPr>
          <w:lang w:val="sk-SK"/>
        </w:rPr>
        <w:t>s Ministerstvom kultúry SR sa uskutočnilo 17. 3. 2009. Rozpor bol odstránený.</w:t>
      </w:r>
    </w:p>
    <w:p>
      <w:pPr>
        <w:pStyle w:val="Normal"/>
        <w:ind w:left="708" w:firstLine="708"/>
        <w:jc w:val="both"/>
        <w:rPr/>
      </w:pPr>
      <w:r>
        <w:rPr>
          <w:bCs/>
          <w:lang w:val="sk-SK"/>
        </w:rPr>
        <w:t xml:space="preserve">      </w:t>
      </w:r>
      <w:r>
        <w:rPr>
          <w:bCs/>
          <w:lang w:val="sk-SK"/>
        </w:rPr>
        <w:t xml:space="preserve">Rozporové konanie </w:t>
      </w:r>
      <w:r>
        <w:rPr>
          <w:lang w:val="sk-SK"/>
        </w:rPr>
        <w:t>s Ministerstvom práce, sociálnych vecí a rodiny SR sa uskutočnilo 17. 3. 2009. Rozpor bol odstránený.</w:t>
      </w:r>
    </w:p>
    <w:p>
      <w:pPr>
        <w:pStyle w:val="Normal"/>
        <w:ind w:left="708" w:firstLine="708"/>
        <w:jc w:val="both"/>
        <w:rPr>
          <w:lang w:val="sk-SK"/>
        </w:rPr>
      </w:pPr>
      <w:r>
        <w:rPr>
          <w:bCs/>
          <w:lang w:val="sk-SK"/>
        </w:rPr>
        <w:t xml:space="preserve">      </w:t>
      </w:r>
      <w:r>
        <w:rPr>
          <w:bCs/>
          <w:lang w:val="sk-SK"/>
        </w:rPr>
        <w:t xml:space="preserve">Rozporové konanie </w:t>
      </w:r>
      <w:r>
        <w:rPr>
          <w:lang w:val="sk-SK"/>
        </w:rPr>
        <w:t>so Slovenskou televíziou sa uskutočnilo 20. 1. 2009 a 25. 3. 2009. Rozpor sa nepodarilo odstrániť</w:t>
      </w:r>
    </w:p>
    <w:p>
      <w:pPr>
        <w:pStyle w:val="Header"/>
        <w:tabs>
          <w:tab w:val="clear" w:pos="4536"/>
          <w:tab w:val="clear" w:pos="9072"/>
        </w:tabs>
        <w:rPr>
          <w:sz w:val="20"/>
          <w:lang w:val="sk-SK"/>
        </w:rPr>
      </w:pPr>
      <w:r>
        <w:rPr>
          <w:sz w:val="20"/>
          <w:lang w:val="sk-SK"/>
        </w:rPr>
      </w:r>
    </w:p>
    <w:tbl>
      <w:tblPr>
        <w:tblW w:w="14671" w:type="dxa"/>
        <w:jc w:val="left"/>
        <w:tblInd w:w="-85" w:type="dxa"/>
        <w:tblLayout w:type="fixed"/>
        <w:tblCellMar>
          <w:top w:w="0" w:type="dxa"/>
          <w:left w:w="70" w:type="dxa"/>
          <w:bottom w:w="0" w:type="dxa"/>
          <w:right w:w="70" w:type="dxa"/>
        </w:tblCellMar>
      </w:tblPr>
      <w:tblGrid>
        <w:gridCol w:w="2338"/>
        <w:gridCol w:w="8505"/>
        <w:gridCol w:w="567"/>
        <w:gridCol w:w="567"/>
        <w:gridCol w:w="2694"/>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lang w:val="sk-SK"/>
              </w:rPr>
            </w:pPr>
            <w:r>
              <w:rPr>
                <w:b/>
                <w:lang w:val="sk-SK"/>
              </w:rPr>
              <w:t>Rezort</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b/>
                <w:b/>
                <w:lang w:val="sk-SK"/>
              </w:rPr>
            </w:pPr>
            <w:r>
              <w:rPr>
                <w:b/>
                <w:lang w:val="sk-SK"/>
              </w:rPr>
              <w:t>Pripomienka</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lang w:val="sk-SK"/>
              </w:rPr>
            </w:pPr>
            <w:r>
              <w:rPr>
                <w:b/>
                <w:lang w:val="sk-SK"/>
              </w:rPr>
              <w:t>Typ</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lang w:val="sk-SK"/>
              </w:rPr>
            </w:pPr>
            <w:r>
              <w:rPr>
                <w:b/>
                <w:lang w:val="sk-SK"/>
              </w:rPr>
              <w:t>Vyh</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b/>
                <w:b/>
                <w:lang w:val="sk-SK"/>
              </w:rPr>
            </w:pPr>
            <w:r>
              <w:rPr>
                <w:b/>
                <w:lang w:val="sk-SK"/>
              </w:rPr>
              <w:t>Spôsob vyhodnotenia</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podpredseda vlády SR pre vedomostnú spoločnosť, európske záležitosti, ľudské práva a menšiny</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zahraničných vecí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Ministerstvo vnútra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Ministerstvo hospodárstva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financií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V návrhu uznesenia vlády SR z bodu B.5. zásadne žiadam  vypustiť  slová  „a jej realizácie“  z  dôvodu, že za realizáciu schémy je zodpovedný príslušný poskytovateľ štátnej pomoci. </w:t>
            </w:r>
          </w:p>
          <w:p>
            <w:pPr>
              <w:pStyle w:val="Normal"/>
              <w:ind w:firstLine="709"/>
              <w:rPr>
                <w:lang w:val="sk-SK"/>
              </w:rPr>
            </w:pPr>
            <w:r>
              <w:rPr>
                <w:lang w:val="sk-SK"/>
              </w:rPr>
            </w:r>
          </w:p>
          <w:p>
            <w:pPr>
              <w:pStyle w:val="Normal"/>
              <w:jc w:val="both"/>
              <w:rPr/>
            </w:pPr>
            <w:r>
              <w:rPr>
                <w:lang w:val="sk-SK"/>
              </w:rPr>
              <w:t xml:space="preserve">V predkladacej správe materiálu sa uvádza: „Prijatím navrhovaného materiálu sa predpokladá vplyv na verejné financie v rozsahu, ako je vymedzené v doložke vplyvov, zároveň sa nepredpokladajú negatívne vplyvy na zamestnanosť,  podnikateľské  prostredie  ani na stav životného prostredia". V nadväznosti na uvedené žiadam v materiáli upraviť obsah doložky podľa § 33 zákona č. 523/2004 Z. z. o rozpočtových pravidlách verejnej správy a o zmene a doplnení niektorých zákonov, bližšie uviesť zabezpečenie zdrojového krytia vo väzbe na schválené limity výdavkov dotknutých rozpočtových kapitol na roky 2009 až 2011 a tiež pozitívny dopad na príjmy štátneho rozpočtu. Zásadne žiadam upraviť doložku tak, aby boli jednoznačne zrejmé všetky dopady na strane príjmov aj výdavkov v členení podľa jednotlivých rokov a podľa zdrojov, t.j. zo štátneho rozpočtu podľa jednotlivých kapitol ako aj kvantifikáciu zdrojov STV a Recyklačného fondu. Súčasne zásadne žiadam v návrhu uznesenia vlády uviesť gestora a spôsob zabezpečenia finančného krytia jednotlivých nákladových položiek. </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jc w:val="both"/>
              <w:rPr>
                <w:lang w:val="sk-SK"/>
              </w:rPr>
            </w:pPr>
            <w:r>
              <w:rPr>
                <w:lang w:val="sk-SK"/>
              </w:rPr>
              <w:t>Pokiaľ ide o požiadavky na rok 2009 zásadne upozorňujem, že  kapitola MDPT SR má v schválenom limite príjmov a výdavkov na rok 2009 zohľadnenú požiadavku na zabezpečenie financovania prechodu z analógového na  digitálne  televízne  vysielanie  v sume  80 mil. Sk, t. j. vo výške predpokladaných príjmov za frekvenčné pásmo a od poskytovateľa multiplexu. Zároveň upozorňujem, že v bode C.8. uznesenia vlády č. 717/2008 k návrhu rozpočtu verejnej správy na roky 2009 až 2011 bolo ministrom, predsedom ostatných ústredných orgánov štátnej správy SR a správcom ďalších kapitol štátneho rozpočtu uložené nepredkladať v roku 2009 návrhy legislatívnych predpisov a iných materiálov, ktoré zakladajú finančné nároky na zvýšenie počtu zamestnancov a zvýšenie výdavkov alebo úbytok príjmov schválených v štátnom rozpočte na rok 2009 s rozpočtovými dôsledkami na štátny rozpočet alebo na iné rozpočty tvoriace rozpočet verejnej správy.  Z uvedeného dôvodu zásadne žiadam všetky požiadavky pre rok 2009 zabezpečiť v rámci schváleného limitu výdavkov kapitoly MDPT SR.</w:t>
            </w:r>
          </w:p>
          <w:p>
            <w:pPr>
              <w:pStyle w:val="Normal"/>
              <w:autoSpaceDE w:val="false"/>
              <w:ind w:firstLine="709"/>
              <w:jc w:val="both"/>
              <w:rPr>
                <w:lang w:val="sk-SK"/>
              </w:rPr>
            </w:pPr>
            <w:r>
              <w:rPr>
                <w:lang w:val="sk-SK"/>
              </w:rPr>
            </w:r>
          </w:p>
          <w:p>
            <w:pPr>
              <w:pStyle w:val="Normal"/>
              <w:autoSpaceDE w:val="false"/>
              <w:jc w:val="both"/>
              <w:rPr>
                <w:lang w:val="sk-SK"/>
              </w:rPr>
            </w:pPr>
            <w:r>
              <w:rPr>
                <w:lang w:val="sk-SK"/>
              </w:rPr>
              <w:t>Upozorňujem na potrebu jednoznačného vymedzenia príjemcov pomoci de minimis a príjemcov štátnej pomoci. Zároveň je potrebné jednoznačne definovať poskytovateľov a príjemcov, na ktorých sa bude vzťahovať schéma de minimis a schéma štátnej pomoci. Do materiálu žiadam doplniť aj to, akou formou sa štátna pomoc (podpora) v spojení so všeobecne záväznými právnymi predpismi bude poskytovať.</w:t>
            </w:r>
          </w:p>
          <w:p>
            <w:pPr>
              <w:pStyle w:val="Normal"/>
              <w:autoSpaceDE w:val="false"/>
              <w:ind w:firstLine="709"/>
              <w:jc w:val="both"/>
              <w:rPr>
                <w:lang w:val="sk-SK"/>
              </w:rPr>
            </w:pPr>
            <w:r>
              <w:rPr>
                <w:lang w:val="sk-SK"/>
              </w:rPr>
            </w:r>
          </w:p>
          <w:p>
            <w:pPr>
              <w:pStyle w:val="Normal"/>
              <w:autoSpaceDE w:val="false"/>
              <w:ind w:firstLine="709"/>
              <w:jc w:val="both"/>
              <w:rPr>
                <w:lang w:val="sk-SK"/>
              </w:rPr>
            </w:pPr>
            <w:r>
              <w:rPr>
                <w:lang w:val="sk-SK"/>
              </w:rPr>
            </w:r>
          </w:p>
          <w:p>
            <w:pPr>
              <w:pStyle w:val="Normal"/>
              <w:autoSpaceDE w:val="false"/>
              <w:ind w:firstLine="709"/>
              <w:jc w:val="both"/>
              <w:rPr>
                <w:lang w:val="sk-SK"/>
              </w:rPr>
            </w:pPr>
            <w:r>
              <w:rPr>
                <w:lang w:val="sk-SK"/>
              </w:rPr>
            </w:r>
          </w:p>
          <w:p>
            <w:pPr>
              <w:pStyle w:val="Normal"/>
              <w:autoSpaceDE w:val="false"/>
              <w:jc w:val="both"/>
              <w:rPr/>
            </w:pPr>
            <w:r>
              <w:rPr>
                <w:lang w:val="sk-SK"/>
              </w:rPr>
              <w:t>Materiál pri identifikácii počtu konečných príjemcov štátnej pomoci vychádza z júlových štatistík. Žiadam  aktualizovať kvantifikácie jednotlivých skupín koncových užívateľov, t.j. aktualizovať na základe prognóz dotknutých subjektov (SP a MPSVR SR), ktoré sú zohľadnené v schválenom  rozpočte verejnej správy na roky 2009 až 2011. Kvantifikácie by mali zohľadňovať aj schválené legislatívne zmeny (s účinnosťou od 1.1.2009), ktoré zásadným spôsobom menia počty konečných užívateľov (napr. zákon o kompenzáciách ŤZP, na základe ktorého sa zvýši počet osôb s ŤZP).</w:t>
            </w:r>
          </w:p>
          <w:p>
            <w:pPr>
              <w:pStyle w:val="Normal"/>
              <w:autoSpaceDE w:val="false"/>
              <w:ind w:firstLine="709"/>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t xml:space="preserve">Z materiálu nie je zrejmé, na základe čoho bola zvolená za hranicu nárokovateľnosti štátnej pomoci  maximálna výška starobného dôchodku 12 tis. Sk. Uvedené žiadam objasniť. Navrhujem zvoliť diferencovanú výšku štátnej pomoci pre vyššie uvedenú skupinu beneficientov, pričom odporúčam zohľadniť kritériá, ktoré sa uplatnili  v rokoch 2007 a 2008 pri vianočnom dôchodku. </w:t>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lang w:val="sk-SK"/>
              </w:rPr>
              <w:t xml:space="preserve">V úvode materiálu sa na str. 2 uvádza, že náklady spojené s prevodom kariet sú kvantifikované v objeme 570 mil. Sk z príjmov STV. Žiadam uvedené uviesť aj do doložky vplyvov, pretože STV je už subjektom verejnej správy a vplyv na jeho rozpočet je potrebné tiež uviesť v časti Odhad vplyvov na verejné financie. </w:t>
            </w:r>
          </w:p>
          <w:p>
            <w:pPr>
              <w:pStyle w:val="Normal"/>
              <w:autoSpaceDE w:val="false"/>
              <w:ind w:firstLine="709"/>
              <w:jc w:val="both"/>
              <w:rPr>
                <w:lang w:val="sk-SK"/>
              </w:rPr>
            </w:pPr>
            <w:r>
              <w:rPr>
                <w:lang w:val="sk-SK"/>
              </w:rPr>
            </w:r>
          </w:p>
          <w:p>
            <w:pPr>
              <w:pStyle w:val="Normal"/>
              <w:autoSpaceDE w:val="false"/>
              <w:jc w:val="both"/>
              <w:rPr>
                <w:lang w:val="sk-SK"/>
              </w:rPr>
            </w:pPr>
            <w:r>
              <w:rPr>
                <w:lang w:val="sk-SK"/>
              </w:rPr>
              <w:t>V časti 2.2 „Nákladová položka 2 - paralelná prevádzka“ je potrebné v druhom odseku v texte „poskytnutím štátnej pomoci de minimis“ vypustiť slovo „štátnej“. Súčasne je potrebné upresniť spôsob financovania paralelnej prevádzky, a to či pôjde o individuálnu pomoc de minimis alebo o individuálnu štátnu pomoc.</w:t>
            </w:r>
          </w:p>
          <w:p>
            <w:pPr>
              <w:pStyle w:val="Normal"/>
              <w:autoSpaceDE w:val="false"/>
              <w:ind w:firstLine="709"/>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pPr>
            <w:r>
              <w:rPr>
                <w:lang w:val="sk-SK"/>
              </w:rPr>
              <w:t>V časti 2.3. „Nákladová položka 3 - prístup k vysielaniu STV“ sa uvádza, že STV navrhla riešiť zabezpečenie prístupu k verejnoprávnemu vysielaniu STV prostredníctvom bezodplatného prevedenia kariet koncovým užívateľom. V texte materiálu nie je vysvetlený mechanizmus prevodu kariet, čo žiadam doplniť.</w:t>
            </w:r>
            <w:r>
              <w:rPr>
                <w:b/>
                <w:lang w:val="sk-SK"/>
              </w:rPr>
              <w:t xml:space="preserve"> </w:t>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autoSpaceDE w:val="false"/>
              <w:ind w:firstLine="709"/>
              <w:jc w:val="both"/>
              <w:rPr>
                <w:b/>
                <w:b/>
                <w:lang w:val="sk-SK"/>
              </w:rPr>
            </w:pPr>
            <w:r>
              <w:rPr>
                <w:b/>
                <w:lang w:val="sk-SK"/>
              </w:rPr>
            </w:r>
          </w:p>
          <w:p>
            <w:pPr>
              <w:pStyle w:val="Normal"/>
              <w:jc w:val="both"/>
              <w:rPr>
                <w:lang w:val="sk-SK"/>
              </w:rPr>
            </w:pPr>
            <w:r>
              <w:rPr>
                <w:lang w:val="sk-SK"/>
              </w:rPr>
              <w:t xml:space="preserve">Zároveň je v tejto časti uvedené, že čerpanie podpory by prebehlo po zistení konečného pokrytia územia, t. j. najskôr v roku 2009. Upozorňujem, že v rozpočte STV na roky 2009 až 2011 sa neuvažovalo s tak vysokým objemom výdavkov pre účely financovania kariet na satelitné prijímanie vysielania a v ich rozpočte nie je ani vytvorená rezerva, ktorá by financovanie umožňovala, preto nevidím priestor na zabezpečenie takto nastavenej schémy. Nakoľko tento návrh vyšiel podľa predkladateľa z dielne STV, žiadam doplniť materiál o stanovisko STV, ako prerozdelí svoje výdavky tak, aby mohla pokryť zabezpečenie prístupu prostredníctvom kariet umožňujúcich satelitný príjem už od roku 2009 pre cca 20 % domácností v sume 570 mil. Sk. </w:t>
            </w:r>
          </w:p>
          <w:p>
            <w:pPr>
              <w:pStyle w:val="Normal"/>
              <w:jc w:val="both"/>
              <w:rPr>
                <w:lang w:val="sk-SK"/>
              </w:rPr>
            </w:pPr>
            <w:r>
              <w:rPr>
                <w:lang w:val="sk-SK"/>
              </w:rPr>
            </w:r>
          </w:p>
          <w:p>
            <w:pPr>
              <w:pStyle w:val="Normal"/>
              <w:jc w:val="both"/>
              <w:rPr/>
            </w:pPr>
            <w:r>
              <w:rPr/>
              <w:t xml:space="preserve">K požiadavke na finančné prostriedky zo štátneho rozpočtu na roky 2010 až 2012 (11,79 mil. eur na rok 2010; 8,265 až 14,605 mil. eur na rok 2011 a 5,285 až 12,285 mil. eur na rok 2012) zásadne upozorňujeme, že v súčasnej etape prípravy východísk rozpočtu verejnej správy na roky 2010 až 2012 sa s uvedenými výdavkami neuvažuje a ich zabezpečenie bude možné len v rámci schválených limitov výdavkov kapitoly MDPT SR.   </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jc w:val="both"/>
              <w:rPr>
                <w:color w:val="000000"/>
              </w:rPr>
            </w:pPr>
            <w:r>
              <w:rPr>
                <w:color w:val="000000"/>
              </w:rPr>
              <w:t>V časti 2.3. Nákladová položka 3 - prístup k vysielaniu STV (str. 4, 5) sa uvádza, že STV navrhla riešiť zabezpečenie prístupu k verejnoprávnemu vysielaniu STV prostredníctvom bezodplatného prevedenia kariet koncovým užívateľom umožňujúcich dekódovanie vysielania STV. Ďalej sa uvádza, že náklady spojené s prevodom kariet kvantifikované v objeme 4,8 - 18,9 mil. eur (144,6 - 570 mil. Sk) nie je možné zabezpečiť  z rozpočtu STV a preto si ich bude STV nárokovať prostredníctvom kapitoly MK SR. Upozorňujeme, že v schválenom limite výdavkov kapitoly MK SR na roky 2009 až 2011 sa s uvedeným objemov výdavkov pre účely financovania kariet neuvažovalo. Výdavky spojené s touto nákladovou položkou je možné zabezpečiť len vnútornou realokáciou v rámci schválených limitov výdavkov kapitoly MK S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autoSpaceDE w:val="false"/>
              <w:spacing w:lineRule="atLeast" w:line="240"/>
              <w:jc w:val="both"/>
              <w:rPr>
                <w:color w:val="000000"/>
              </w:rPr>
            </w:pPr>
            <w:r>
              <w:rPr>
                <w:color w:val="000000"/>
              </w:rPr>
              <w:t>Pri poskytovaní štátnej pomoci formou dotácie je nevyhnutné predložený materiál doplniť o údaje, v akom právnom predpise bude poskytovanie dotácií upravené a následne zabezpečiť vypracovanie všeobecne záväzného právneho predpisu, na základe ktorého sa predmetné dotácie budú poskytovať.</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Zkladntext3"/>
              <w:rPr>
                <w:bCs/>
              </w:rPr>
            </w:pPr>
            <w:r>
              <w:rPr>
                <w:bCs/>
              </w:rPr>
              <w:t>Z hľadiska uplatňovania pravidiel štátnej pomoci máme pripomienky k návrhu uznesenia vlády SR. V bode B.3., ktorým sa ukladá ministrovi dopravy, pôšt a telekomunikácií predložiť na rokovanie vlády SR správu o realizovaní štátnej pomoci  prechodu na DVB - T odporúčame vypustiť slovné spojenie „štátnej pomoci“, resp. zvážiť vypustenie celého znenia bodu B.3., pretože číselné údaje o výške štátnej pomoci poskytnutej v rámci príslušnej schémy štátnej pomoci budú súčasťou ročnej správy o poskytnutej štátnej pomoci, ktorú prerokováva vláda SR.</w:t>
            </w:r>
          </w:p>
          <w:p>
            <w:pPr>
              <w:pStyle w:val="Zkladntext3"/>
              <w:rPr>
                <w:bCs/>
              </w:rPr>
            </w:pPr>
            <w:r>
              <w:rPr>
                <w:bCs/>
              </w:rPr>
            </w:r>
          </w:p>
          <w:p>
            <w:pPr>
              <w:pStyle w:val="Normal"/>
              <w:autoSpaceDE w:val="false"/>
              <w:spacing w:lineRule="atLeast" w:line="240"/>
              <w:jc w:val="both"/>
              <w:rPr>
                <w:lang w:val="sk-SK"/>
              </w:rPr>
            </w:pPr>
            <w:r>
              <w:rPr>
                <w:bCs/>
              </w:rPr>
              <w:t>Znenie bodu B.5., ktorým sa ministrovi financií ukladá spolupracovať s ministrom dopravy, pôšt a telekomunikácií pri zabezpečovaní notifikácie schémy štátnej pomoci  v termíne do 1. marca 2013 je potrebné upraviť v tom smere, že MF SR následne po predložení schémy štátnej pomoci zo strany MDPT SR zabezpečí jej notifikáciu v EK.</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color w:val="000000"/>
                <w:lang w:val="sk-SK"/>
              </w:rPr>
              <w:t xml:space="preserve">Z doložky sú zrejmé všetky dopady na štátny rozpočet. </w:t>
            </w:r>
            <w:r>
              <w:rPr/>
              <w:t xml:space="preserve">Špecifikácia zdrojov z Recyklačného fondu nie je možná vzhľadom na to, že sa očakáva aktívny prístup právnickej osoby, ktorej vzniknú priame náklady súvisiace s likvidáciou analógových vysielačov a technológie, a to v rámci štandardného procesu poskytovania dotácií. </w:t>
            </w:r>
            <w:r>
              <w:rPr>
                <w:color w:val="000000"/>
                <w:lang w:val="sk-SK"/>
              </w:rPr>
              <w:t>R</w:t>
            </w:r>
            <w:r>
              <w:rPr/>
              <w:t>iešenie likvidácie analógových vysielačov a technológie nezakladá priame nároky na štátny rozpočet (str. 3 materiálu).</w:t>
            </w:r>
          </w:p>
          <w:p>
            <w:pPr>
              <w:pStyle w:val="Normal"/>
              <w:rPr>
                <w:lang w:val="sk-SK"/>
              </w:rPr>
            </w:pPr>
            <w:r>
              <w:rPr>
                <w:lang w:val="sk-SK"/>
              </w:rPr>
            </w:r>
          </w:p>
          <w:p>
            <w:pPr>
              <w:pStyle w:val="Normal"/>
              <w:rPr/>
            </w:pPr>
            <w:r>
              <w:rPr>
                <w:lang w:val="sk-SK"/>
              </w:rPr>
              <w:t>V doložke vplyvov je uvedené, že predpokladané nároky v roku 2009 budú kryté z rozpočtovaných prostriedkov v rámci rozpočtovej kapitoly MDPT SR.</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Materiál upravený. Materiál bol na viacerých miestach doplnený tak, aby bolo zrejmé, kto bude pri ktorej nákladovej položke prijímateľom a kto poskytovateľom štátnej pomoci.  </w:t>
            </w:r>
          </w:p>
          <w:p>
            <w:pPr>
              <w:pStyle w:val="Normal"/>
              <w:rPr>
                <w:lang w:val="sk-SK"/>
              </w:rPr>
            </w:pPr>
            <w:r>
              <w:rPr>
                <w:lang w:val="sk-SK"/>
              </w:rPr>
            </w:r>
          </w:p>
          <w:p>
            <w:pPr>
              <w:pStyle w:val="Normal"/>
              <w:rPr>
                <w:lang w:val="sk-SK"/>
              </w:rPr>
            </w:pPr>
            <w:r>
              <w:rPr>
                <w:lang w:val="sk-SK"/>
              </w:rPr>
              <w:t xml:space="preserve">Materiál prepracovaný na základe údajov poskytnutých MPSVR SR zo štatistických údajov k 1.1.2009. </w:t>
            </w:r>
            <w:r>
              <w:rPr/>
              <w:t>Sociálna poisťovňa v prognózovanom rozpočte uvádza iba počet poberateľov a priemernú výšku dávky nie podrobne uvedené počty v jednotlivých pásmach, z ktorých vychádza materiál.</w:t>
            </w:r>
            <w:r>
              <w:rPr>
                <w:lang w:val="sk-SK"/>
              </w:rPr>
              <w:t xml:space="preserve"> Materiál zohľadňuje aj predpokladaný nárast ťažko zdravotne postihnutých osôb v súvislosti s prijatím zákona č. 447/2008 Z. z. </w:t>
            </w:r>
          </w:p>
          <w:p>
            <w:pPr>
              <w:pStyle w:val="Normal"/>
              <w:rPr>
                <w:lang w:val="sk-SK"/>
              </w:rPr>
            </w:pPr>
            <w:r>
              <w:rPr>
                <w:lang w:val="sk-SK"/>
              </w:rPr>
            </w:r>
          </w:p>
          <w:p>
            <w:pPr>
              <w:pStyle w:val="Normal"/>
              <w:rPr>
                <w:lang w:val="sk-SK"/>
              </w:rPr>
            </w:pPr>
            <w:r>
              <w:rPr>
                <w:lang w:val="sk-SK"/>
              </w:rPr>
              <w:t xml:space="preserve">Materiál upravený. Limitovanie výšky príjmu zo starobného a invalidného dôchodku bola stanovená s ohľadom na životné minimum, pričom v upravenom materiáli sa táto hranica príjmu znížila na jednu osobu, t. j. oprávnené osoby budú s príjmom nižším ako 185,89 € (5 600 Sk) vychádzajúc zo sumy životného minima </w:t>
            </w:r>
            <w:r>
              <w:rPr>
                <w:rFonts w:cs="ms sans serif;Times New Roman" w:ascii="ms sans serif;Times New Roman" w:hAnsi="ms sans serif;Times New Roman"/>
                <w:lang w:val="sk-SK"/>
              </w:rPr>
              <w:t xml:space="preserve">pre jednu plnoletú fyzickú osobu 178,92 </w:t>
            </w:r>
            <w:r>
              <w:rPr>
                <w:lang w:val="sk-SK"/>
              </w:rPr>
              <w:t>€</w:t>
            </w:r>
            <w:r>
              <w:rPr>
                <w:rFonts w:cs="ms sans serif;Times New Roman" w:ascii="ms sans serif;Times New Roman" w:hAnsi="ms sans serif;Times New Roman"/>
                <w:lang w:val="sk-SK"/>
              </w:rPr>
              <w:t xml:space="preserve"> (5 390 Sk).</w:t>
            </w:r>
          </w:p>
          <w:p>
            <w:pPr>
              <w:pStyle w:val="Normal"/>
              <w:rPr>
                <w:lang w:val="sk-SK"/>
              </w:rPr>
            </w:pPr>
            <w:r>
              <w:rPr>
                <w:lang w:val="sk-SK"/>
              </w:rPr>
            </w:r>
          </w:p>
          <w:p>
            <w:pPr>
              <w:pStyle w:val="Normal"/>
              <w:rPr>
                <w:lang w:val="sk-SK"/>
              </w:rPr>
            </w:pPr>
            <w:r>
              <w:rPr>
                <w:lang w:val="sk-SK"/>
              </w:rPr>
              <w:t>Doložka vplyvov doplnen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Materiál upravený. V prípade nákladovej položky 2 -paralelná prevádzka predstavuje problematickú oblasť dofinancovania pilotnej prevádzky digitálneho vysielania, ktorá z dôvodu udržania vysielania sa bude musieť realizovať cez pomoc </w:t>
            </w:r>
            <w:r>
              <w:rPr>
                <w:i/>
                <w:lang w:val="sk-SK"/>
              </w:rPr>
              <w:t xml:space="preserve">de minimis, </w:t>
            </w:r>
            <w:r>
              <w:rPr>
                <w:lang w:val="sk-SK"/>
              </w:rPr>
              <w:t>avšak z dôvodu prekročenia limitov sa bude musieť financovať aj prostredníctvom schémy.</w:t>
            </w:r>
          </w:p>
          <w:p>
            <w:pPr>
              <w:pStyle w:val="Normal"/>
              <w:rPr>
                <w:lang w:val="sk-SK"/>
              </w:rPr>
            </w:pPr>
            <w:r>
              <w:rPr>
                <w:lang w:val="sk-SK"/>
              </w:rPr>
            </w:r>
          </w:p>
          <w:p>
            <w:pPr>
              <w:pStyle w:val="Normal"/>
              <w:rPr>
                <w:lang w:val="sk-SK"/>
              </w:rPr>
            </w:pPr>
            <w:r>
              <w:rPr>
                <w:lang w:val="sk-SK"/>
              </w:rPr>
              <w:t>MF SR ustúpilo od pripomienky. Materiál vychádza z  úlohy č. B.1. z uznesenia vlády SR č. 221 z 9. apríla 2008 k návrhu spôsobov riešenia zavádzania digitálneho vysielania v Slovenskej republike, podľa ktorého a</w:t>
            </w:r>
            <w:r>
              <w:rPr/>
              <w:t>dministráciu systému mala  zabezpečovať STV, a preto v materiáli nie je rozpracovaný mechanizmus prevodu kariet. Uvedené však nevylučuje možnosť využiť logistiku poukážkového systému.</w:t>
            </w:r>
            <w:r>
              <w:rPr>
                <w:lang w:val="sk-SK"/>
              </w:rPr>
              <w:t xml:space="preserve"> </w:t>
            </w:r>
          </w:p>
          <w:p>
            <w:pPr>
              <w:pStyle w:val="Normal"/>
              <w:rPr>
                <w:lang w:val="sk-SK"/>
              </w:rPr>
            </w:pPr>
            <w:r>
              <w:rPr>
                <w:lang w:val="sk-SK"/>
              </w:rPr>
            </w:r>
          </w:p>
          <w:p>
            <w:pPr>
              <w:pStyle w:val="Normal"/>
              <w:rPr>
                <w:lang w:val="sk-SK"/>
              </w:rPr>
            </w:pPr>
            <w:r>
              <w:rPr>
                <w:lang w:val="sk-SK"/>
              </w:rPr>
              <w:t xml:space="preserve">Materiál upravený. Nákladová položka prístup k vysielaniu STV bola znížená na 4,74 mil. € (vzhľadom na plánované 95 % terestriálne digitálne pokrytie obyvateľstv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Rozpor odstránený dňa 25. 3. 2009; doložka bola upravená.</w:t>
            </w:r>
          </w:p>
          <w:p>
            <w:pPr>
              <w:pStyle w:val="Normal"/>
              <w:rPr>
                <w:lang w:val="sk-SK"/>
              </w:rPr>
            </w:pPr>
            <w:r>
              <w:rPr>
                <w:lang w:val="sk-SK"/>
              </w:rPr>
              <w:t>Realizáciu podpory na roky 2010 - 2012 vo všetkých nákladových položkách nie je možné financovať zo schválených limitov rozpočtovej kapitoly MDPT SR, preto táto realizácia bude podmienená vyčlenením prostriedkov zo štátneho rozpočtu.</w:t>
            </w:r>
          </w:p>
          <w:p>
            <w:pPr>
              <w:pStyle w:val="Normal"/>
              <w:rPr>
                <w:lang w:val="sk-SK"/>
              </w:rPr>
            </w:pPr>
            <w:r>
              <w:rPr>
                <w:lang w:val="sk-SK"/>
              </w:rPr>
            </w:r>
          </w:p>
          <w:p>
            <w:pPr>
              <w:pStyle w:val="Normal"/>
              <w:rPr>
                <w:lang w:val="sk-SK"/>
              </w:rPr>
            </w:pPr>
            <w:r>
              <w:rPr/>
              <w:t>Na zabezpečenie prístupu k vysielaniu STV nebudú môcť byť poskytnuté finančné prostriedky z rozpočtovej kapitoly MK SR (viď stanovisko MK SR). Jednou z možností, ktorú podporuje tak MK SR,  ako aj TÚ SR je zabezpečenie prístupu k vysielaniu STV na základe zmluvy s budúcim prevádzkovateľom verejnoprávneho multiplexu. Podľa vyjadrení TÚ SR, jednou z podmienok pri výbere prevádzkovateľa multiplexu je aj rozsah pokrytia územia SR.  Na tejto úrovni je možné diskutovať aj o spôsobe technického zabezpečenia prístupu.</w:t>
            </w:r>
          </w:p>
          <w:p>
            <w:pPr>
              <w:pStyle w:val="Normal"/>
              <w:rPr>
                <w:lang w:val="sk-SK"/>
              </w:rPr>
            </w:pPr>
            <w:r>
              <w:rPr>
                <w:lang w:val="sk-SK"/>
              </w:rPr>
            </w:r>
          </w:p>
          <w:p>
            <w:pPr>
              <w:pStyle w:val="Obyajntext"/>
              <w:rPr>
                <w:rFonts w:ascii="Times New Roman" w:hAnsi="Times New Roman" w:cs="Times New Roman"/>
                <w:sz w:val="20"/>
                <w:szCs w:val="20"/>
              </w:rPr>
            </w:pPr>
            <w:r>
              <w:rPr>
                <w:rFonts w:cs="Times New Roman" w:ascii="Times New Roman" w:hAnsi="Times New Roman"/>
                <w:sz w:val="20"/>
                <w:szCs w:val="20"/>
              </w:rPr>
              <w:t>MDPT SR nepredpokladalo vytvorenie nového právneho predpisu, ktorý by riešil len otázku štátnej pomoci pri prechode na DVB-T, keďže ide o krátkodobú záležitosť a nepredpokladá sa opakovanie poskytovania štátnej pomoci v oblasti DVB-T a poskytnutie štátnej pomoci chcelo MDPT SR riešiť v súlade s §1 ods. 2 zákona č. 231/1999 Z. z. o štátnej pomoci. V prípade, že získa MDPT SR peňažné prostriedky na podporu prechodu na DVB-T  vo vybraných nákladových položkách  a realizácia štátnej pomoci si vyžiada  samostatnú právnu úpravu,  MDPT SR  pripraví  legislatívny návrh umožňujúci poskytnúť štátnu pomoc pri prechode na DVB-T.</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kultúry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pPr>
            <w:r>
              <w:rPr/>
              <w:t>Prístup k vysielaniu STV str. 4 - 5 - 2.3. Nákladová položka 3 - žiadame upraviť predovšetkým časť o spôsobe financovania zabezpečenia prístupu k vysielaniu STV. Prístup k vysielaniu STV nemôže byť financovaný prostredníctvom zmluvy so štátom (s pripomienkou súhlasilo aj MF SR), nakoľko je v súčasnosti v legislatívnom procese návrh zákona, ktorým sa mení spôsob poskytovania finančných prostriedkov pre verejnoprávne médiá. Na zabezpečenie prístupu k vysielaniu STV nebudú môcť byť poskytnuté finančné prostriedky z rozpočtovej kapitoly MK SR. Jednou z možností, ktorú podporuje tak MK SR,  ako aj Telekomunikačný úrad SR, je zabezpečenie prístupu k vysielaniu STV na základe zmluvy s budúcim prevádzkovateľom verejnoprávneho multiplexu. Podľa vyjadrení Telekomunikačného úradu SR jednou z podmienok pri výbere prevádzkovateľa multiplexu je aj rozsah pokrytia územia SR.  Na tejto úrovni je možné diskutovať aj o spôsobe technického zabezpečenia prístupu. Súčasne žiadame štylisticky upraviť text tak, aby bol jasný a zrozumiteľný.</w:t>
            </w:r>
          </w:p>
          <w:p>
            <w:pPr>
              <w:pStyle w:val="Normal"/>
              <w:jc w:val="both"/>
              <w:rPr/>
            </w:pPr>
            <w:r>
              <w:rPr/>
            </w:r>
          </w:p>
          <w:p>
            <w:pPr>
              <w:pStyle w:val="Normal"/>
              <w:ind w:left="1" w:hanging="0"/>
              <w:jc w:val="both"/>
              <w:rPr/>
            </w:pPr>
            <w:r>
              <w:rPr/>
              <w:t>Je potrebné upraviť všetky sumy v súlade s príslušnou legislatívou ako aj gramatickými pravidlami, aby boli sumy jasné, čitateľné a zrozumiteľné. Od 1. januára 2009 sa sumy uvádzajú v eurách (€) s ich následným uvedením v zátvorke v slovenských korunách, nakoľko sa niekde uvádzajú iba sumy v eurách, na inom zasa iba v korunách.</w:t>
            </w:r>
          </w:p>
          <w:p>
            <w:pPr>
              <w:pStyle w:val="Normal"/>
              <w:ind w:left="1" w:hanging="0"/>
              <w:jc w:val="both"/>
              <w:rPr>
                <w:b/>
                <w:b/>
                <w:bCs/>
              </w:rPr>
            </w:pPr>
            <w:r>
              <w:rPr>
                <w:b/>
                <w:bCs/>
              </w:rPr>
            </w:r>
          </w:p>
          <w:p>
            <w:pPr>
              <w:pStyle w:val="Normal"/>
              <w:jc w:val="both"/>
              <w:rPr/>
            </w:pPr>
            <w:r>
              <w:rPr/>
              <w:t xml:space="preserve">K časti 4.2. Kľúč na identifikovanie prijímateľov verejnej služby – klientov, strana 18  </w:t>
            </w:r>
          </w:p>
          <w:p>
            <w:pPr>
              <w:pStyle w:val="Normal"/>
              <w:ind w:left="1" w:hanging="0"/>
              <w:jc w:val="both"/>
              <w:rPr>
                <w:lang w:val="sk-SK"/>
              </w:rPr>
            </w:pPr>
            <w:r>
              <w:rPr/>
              <w:t xml:space="preserve">V Tabuľke 5:  Kľúč na identifikovanie prijímateľov verejnej služby – klientov – vzťah so systémom financovania verejnoprávnych vysielateľov, časť 2 cit. „je potrebné preukázať vzťah s vyberateľom poplatku, a to administratívne náročnejším spôsobom dokladom o vysporiadaní vzťahov s vyberateľom poplatku alebo na základe on-line kontroly v databáze platiteľov úhrady – v oboch prípadoch bude takýto potenciálny klient musieť udeliť súhlas na použitie jeho osobných údajov“ žiadame zosúladiť spôsob kontroly (on-line) so zákonom </w:t>
            </w:r>
            <w:r>
              <w:rPr>
                <w:lang w:eastAsia="sk-SK"/>
              </w:rPr>
              <w:t xml:space="preserve">zákon č. </w:t>
            </w:r>
            <w:r>
              <w:rPr/>
              <w:t xml:space="preserve">68/2008 Z. z. </w:t>
            </w:r>
            <w:r>
              <w:rPr>
                <w:lang w:eastAsia="sk-SK"/>
              </w:rPr>
              <w:t>o úhrade za služby verejnosti poskytované Slovenskou televíziou a Slovenským rozhlasom a o zmene a doplnení niektorých zákonov, osobné údaje je možné využívať iba na účely tohto zákona.</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obrany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Ministerstvo školstva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zdravotníctv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výstavby a regionálneho rozvoj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Ministerstvo spravodlivosti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sz w:val="20"/>
              </w:rPr>
            </w:pPr>
            <w:r>
              <w:rPr>
                <w:sz w:val="20"/>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sk-SK"/>
              </w:rPr>
            </w:pPr>
            <w:r>
              <w:rPr>
                <w:sz w:val="20"/>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Ministerstvo práce, sociálnych vecí a rodiny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iCs/>
                <w:lang w:val="sk-SK"/>
              </w:rPr>
            </w:pPr>
            <w:r>
              <w:rPr>
                <w:iCs/>
                <w:lang w:val="sk-SK"/>
              </w:rPr>
              <w:t>K časti 3.1.1.:</w:t>
            </w:r>
          </w:p>
          <w:p>
            <w:pPr>
              <w:pStyle w:val="Normal"/>
              <w:jc w:val="both"/>
              <w:rPr/>
            </w:pPr>
            <w:r>
              <w:rPr>
                <w:lang w:val="sk-SK"/>
              </w:rPr>
              <w:t xml:space="preserve">V prvom odseku navrhujem  text „Z pohľadu prechodu na DVB-T je špecifickou skupinou zdravotne hendikepovaných skupina nevidiacich a nepočujúcich, pričom v súčasnosti neexistuje osobitná evidencia osôb s postihnutím zraku a/alebo sluchu, odhadom však ide o skupinu cca 250 až 300 tis.“ nahradiť  nasledovným textom: </w:t>
            </w:r>
          </w:p>
          <w:p>
            <w:pPr>
              <w:pStyle w:val="Normal"/>
              <w:jc w:val="both"/>
              <w:rPr/>
            </w:pPr>
            <w:r>
              <w:rPr>
                <w:lang w:val="sk-SK"/>
              </w:rPr>
              <w:t>„</w:t>
            </w:r>
            <w:r>
              <w:rPr>
                <w:lang w:val="sk-SK"/>
              </w:rPr>
              <w:t xml:space="preserve">Z pohľadu prechodu na DVB-T je skupina osôb s ťažkým zdravotným postihnutím špecifická. Pre nevidiace a slabozraké osoby je digitálne televízne vysielanie neprístupné vzhľadom na potrebu ovládať koncové zariadenie prostredníctvom ponuky zobrazenej na obrazovke – Elektronického programového sprievodcu  (EPG – electronic Program Guide). Okrem výberu programov ide o možnosť využívať interaktívne služby, prijímať hlasový komentár audiovizuálnych diel (audio description). Sprístupnenie týchto služieb a funkcií pre osoby, ktoré nie sú schopné zrakom vnímať ponuku na obrazovke je možné pomocou hlasovej odozvy, ktorá musí byť realizovaná prídavným zariadením k zariadeniu vyššieho štandardu alebo „špeciálnym zariadením s vyšším štandardom“ obsahujúcim požadovanú hlasovú funkciu. Zariadenie s vyšším štandardom je nutnou podmienkou pre možnosť sprístupnenia digitálnej televízie nevidiacim a slabozrakým ľuďom. Osoby, ktoré potrebujú takúto pomoc sú nevidiaci, prakticky nevidiaci a osoby slabozraké so stavom bližšie k dolnej hranici praktickej slepoty. Zariadenia s vyšším štandardom potrebujú aj osoby nedoslýchavé, aby mohli využívať všetky funkcie pre ne určené, ako je skryté titulkovanie, spolupráca s rôznymi prídavnými zariadeniami,  regulácia parametrov zvuku a pod. Vyššie uvedené skupiny osôb s ťažkým zdravotným postihnutím potrebujú zariadenia s vyšším štandardom z dôvodu informačnej bariéry spôsobenej ich zmyslovým postihnutím. Zariadenia s vyšším štandardom majú dôležitú kompenzačnú funkciu pre širšiu skupinu osôb s ťažkým zdravotným postihnutím tým, že im umožnia využívať interaktívne funkcie a tak „priviesť“ e-government a rôzne potrebné služby priamo do ich bytu, bez potreby vybavovať potrebné záležitosti osobne a premiesťovať sa za službami.“  </w:t>
            </w:r>
          </w:p>
          <w:p>
            <w:pPr>
              <w:pStyle w:val="Normal"/>
              <w:jc w:val="both"/>
              <w:rPr>
                <w:lang w:val="sk-SK"/>
              </w:rPr>
            </w:pPr>
            <w:r>
              <w:rPr>
                <w:lang w:val="sk-SK"/>
              </w:rPr>
              <w:t>Uvedenú zmenu textu navrhujem z dôvodu, že podpora bude cielená na celú skupinu osôb s ťažkým zdravotným postihnutím.  Podotýkam, že odhad počtu osôb so zrakovým a sluchovým postihnutím, ktorý nie je možné overiť, považujem za nadbytočné v texte uvádzať.</w:t>
            </w:r>
          </w:p>
          <w:p>
            <w:pPr>
              <w:pStyle w:val="Normal"/>
              <w:jc w:val="both"/>
              <w:rPr>
                <w:lang w:val="sk-SK"/>
              </w:rPr>
            </w:pPr>
            <w:r>
              <w:rPr>
                <w:lang w:val="sk-SK"/>
              </w:rPr>
              <w:t xml:space="preserve">V druhom odseku uvedenej časti žiadam slová „invalidného poistenia“ nahradiť slovami „dôchodkového poistenia“ a slová „podmienky na starobný dôchodok“ nahradiť slovami „podmienky nároku na starobný dôchodok“.  </w:t>
            </w:r>
          </w:p>
          <w:p>
            <w:pPr>
              <w:pStyle w:val="Normal"/>
              <w:jc w:val="both"/>
              <w:rPr>
                <w:lang w:val="sk-SK"/>
              </w:rPr>
            </w:pPr>
            <w:r>
              <w:rPr>
                <w:lang w:val="sk-SK"/>
              </w:rPr>
              <w:t xml:space="preserve">V treťom odseku žiadam upraviť počet poberateľov invalidného dôchodku s dôchodkom nižším ako 12 000 Sk,  a to na 188 458 podľa údajov Sociálnej poisťovne. Zároveň uvedený údaj je potrebné upraviť, resp. premietnuť aj v ďalších častiach textu a v kvantifikáciách.  </w:t>
            </w:r>
          </w:p>
          <w:p>
            <w:pPr>
              <w:pStyle w:val="Normal"/>
              <w:rPr>
                <w:lang w:val="sk-SK"/>
              </w:rPr>
            </w:pPr>
            <w:r>
              <w:rPr>
                <w:lang w:val="sk-SK"/>
              </w:rPr>
              <w:t xml:space="preserve">V treťom odseku ďalej navrhujem upraviť rozpätie výšky dôchodku uvedené v zátvorke, a to namiesto od 2 099 Sk od 0 Sk.  </w:t>
            </w:r>
          </w:p>
          <w:p>
            <w:pPr>
              <w:pStyle w:val="Abc"/>
              <w:autoSpaceDE w:val="true"/>
              <w:jc w:val="left"/>
              <w:rPr>
                <w:rFonts w:eastAsia="Times New Roman"/>
                <w:lang w:val="sk-SK"/>
              </w:rPr>
            </w:pPr>
            <w:r>
              <w:rPr>
                <w:rFonts w:eastAsia="Times New Roman"/>
                <w:lang w:val="sk-SK"/>
              </w:rPr>
            </w:r>
          </w:p>
          <w:p>
            <w:pPr>
              <w:pStyle w:val="Normal"/>
              <w:jc w:val="both"/>
              <w:rPr>
                <w:iCs/>
                <w:lang w:val="sk-SK"/>
              </w:rPr>
            </w:pPr>
            <w:r>
              <w:rPr>
                <w:iCs/>
                <w:lang w:val="sk-SK"/>
              </w:rPr>
              <w:t xml:space="preserve">K časti 3.1.2.: </w:t>
            </w:r>
          </w:p>
          <w:p>
            <w:pPr>
              <w:pStyle w:val="Normal"/>
              <w:jc w:val="both"/>
              <w:rPr>
                <w:lang w:val="sk-SK"/>
              </w:rPr>
            </w:pPr>
            <w:r>
              <w:rPr>
                <w:lang w:val="sk-SK"/>
              </w:rPr>
              <w:t xml:space="preserve">V druhom odseku žiadam odkaz „č. 5“ zmeniť na odkaz „č. 6“ na zákon č. 461/2003 Z. z. o sociálnom poistení v znení neskorších predpisov. </w:t>
            </w:r>
          </w:p>
          <w:p>
            <w:pPr>
              <w:pStyle w:val="Normal"/>
              <w:jc w:val="both"/>
              <w:rPr>
                <w:lang w:val="sk-SK"/>
              </w:rPr>
            </w:pPr>
            <w:r>
              <w:rPr>
                <w:lang w:val="sk-SK"/>
              </w:rPr>
              <w:t xml:space="preserve">Žiadam slová „u žien aj 56 rokov“ nahradiť slovami „u žien nižší“. </w:t>
            </w:r>
          </w:p>
          <w:p>
            <w:pPr>
              <w:pStyle w:val="Normal"/>
              <w:jc w:val="both"/>
              <w:rPr>
                <w:lang w:val="sk-SK"/>
              </w:rPr>
            </w:pPr>
            <w:r>
              <w:rPr>
                <w:lang w:val="sk-SK"/>
              </w:rPr>
              <w:t xml:space="preserve">V treťom odseku žiadam upraviť údaj v zátvorke týkajúci sa výšky dôchodku, a to namiesto od 2 099 Sk po 29 999 Sk na od 0 Sk po 30 000 a viac Sk. </w:t>
            </w:r>
          </w:p>
          <w:p>
            <w:pPr>
              <w:pStyle w:val="Normal"/>
              <w:jc w:val="both"/>
              <w:rPr>
                <w:lang w:val="sk-SK"/>
              </w:rPr>
            </w:pPr>
            <w:r>
              <w:rPr>
                <w:lang w:val="sk-SK"/>
              </w:rPr>
              <w:t xml:space="preserve">V súvislosti s použitím odkazu vo štvrtom odseku  upozorňujem, že problematiku životného minima neupravuje zákon o sociálnom poistení, preto žiadam doplniť nový odkaz na zákon o životnom minime.  </w:t>
            </w:r>
          </w:p>
          <w:p>
            <w:pPr>
              <w:pStyle w:val="Abc"/>
              <w:autoSpaceDE w:val="true"/>
              <w:jc w:val="left"/>
              <w:rPr>
                <w:rFonts w:eastAsia="Times New Roman"/>
                <w:lang w:val="sk-SK"/>
              </w:rPr>
            </w:pPr>
            <w:r>
              <w:rPr>
                <w:rFonts w:eastAsia="Times New Roman"/>
                <w:lang w:val="sk-SK"/>
              </w:rPr>
            </w:r>
          </w:p>
          <w:p>
            <w:pPr>
              <w:pStyle w:val="Normal"/>
              <w:jc w:val="both"/>
              <w:rPr>
                <w:iCs/>
                <w:lang w:val="sk-SK"/>
              </w:rPr>
            </w:pPr>
            <w:r>
              <w:rPr>
                <w:iCs/>
                <w:lang w:val="sk-SK"/>
              </w:rPr>
              <w:t xml:space="preserve">K tabuľke 5 „Kľúč na identifikovanie prijímateľov verejnej služby – klientov – vzťah so systémom financovania verejnoprávnych vysielateľov“  </w:t>
            </w:r>
          </w:p>
          <w:p>
            <w:pPr>
              <w:pStyle w:val="Abc"/>
              <w:autoSpaceDE w:val="true"/>
              <w:rPr/>
            </w:pPr>
            <w:r>
              <w:rPr>
                <w:rFonts w:eastAsia="Times New Roman"/>
                <w:b/>
                <w:iCs/>
              </w:rPr>
              <w:t xml:space="preserve"> </w:t>
            </w:r>
            <w:r>
              <w:rPr/>
              <w:t>Upozorňujem na nesúlad údajov pri počte poberateľov IDŽM1/2 s údajom uvedeným v tabuľke 6 „Kľúč na identifikovanie prijímateľov verejnej služby – klientov – z pohľadu kritéria exklúzie“. Zároveň je nesúlad medzi uvedenými tabuľkami aj pri počte poberateľov HN1/2.</w:t>
            </w:r>
          </w:p>
          <w:p>
            <w:pPr>
              <w:pStyle w:val="Abc"/>
              <w:autoSpaceDE w:val="true"/>
              <w:rPr/>
            </w:pPr>
            <w:r>
              <w:rPr/>
            </w:r>
          </w:p>
          <w:p>
            <w:pPr>
              <w:pStyle w:val="Normal"/>
              <w:rPr>
                <w:iCs/>
                <w:lang w:val="sk-SK"/>
              </w:rPr>
            </w:pPr>
            <w:r>
              <w:rPr>
                <w:iCs/>
                <w:lang w:val="sk-SK"/>
              </w:rPr>
              <w:t xml:space="preserve">K časti 4.3. </w:t>
            </w:r>
          </w:p>
          <w:p>
            <w:pPr>
              <w:pStyle w:val="Abc"/>
              <w:autoSpaceDE w:val="true"/>
              <w:rPr/>
            </w:pPr>
            <w:r>
              <w:rPr/>
              <w:t>Zásadne nesúhlasím s tým, aby bolo uvedené Ministerstvo práce, sociálnych vecí a rodiny Slovenskej republiky ako jeden z možných investorov verejnej služby, resp. aby sa využila na prerozdeľovanie poukážok identifikovaným prijímateľom existujúca infraštruktúra napr. úrady práce, sociálnych vecí a rodiny a Sociálna poisťovňa.  Poskytovanie podpory má byť súčasťou komplexnej politiky týkajúcej sa digitalizácie televízneho vysielania, pri ktorej bolo určené ako vecne zodpovedné Ministerstvo dopravy, pôšt a telekomunikácií Slovenskej republiky. Nie je možné akceptovať neustále požiadavky viacerých rezortov, aby prešiel výkon niektorých agend, resp. aby sa začali vykonávať novo vzniknuté agendy na inštitúciách v rámci rezortu práce, sociálnych vecí a rodiny. Jedná sa pritom o agendy, ktoré sa týkajú zákonom vymedzenej pôsobnosti orgánov štátnej správy v oblasti sociálnych vecí, rodiny a služieb zamestnanosti len okrajovo, resp. patria do pôsobnosti iného rezortu a pre tieto orgány predstavujú vysoké riziko zhoršenia kvality plnenia úloh a poskytovania služieb, čo by malo za následok aj negatívny postoj občanov k týmto úradom. Na úradoch práce, sociálnych vecí a rodiny sa pritom v nedávnej minulosti uskutočnila optimalizácia počtu zamestnancov v rámci ktorej prišlo k zníženiu ich počtu. Zaťaženosť úradov práce, sociálnych vecí a rodiny  ako aj Sociálnej poisťovne je aktuálne na hranici únosnosti. Navyše nároky na prácu zamestnancov uvedených inštitúcií v budúcom období ešte vzrastú v súvislosti s prijatím viacerých nových právnych predpisov resp. noviel platných zákonov, pričom bude nevyhnutné venovať adekvátnu pozornosť problémom pri ich zavádzaní do praxe a riešeniu personálneho zabezpečenia v súvislosti s ustanovením kvalifikačných predpokladov pre vykonávanie vybraných činností. Vzhľadom na uvedené skutočnosti Vás naliehavo žiadam, aby ste upravili znenie časti 4.3. tak, aby bolo jednoznačne zrejmé, že investorom nebude Ministerstvo práce, sociálnych vecí a rodiny Slovenskej republiky a taktiež že na prerozdeľovanie poukážok nebude využívaná infraštruktúra v rámci tunajšieho rezortu.</w:t>
            </w:r>
          </w:p>
          <w:p>
            <w:pPr>
              <w:pStyle w:val="Abc"/>
              <w:autoSpaceDE w:val="true"/>
              <w:rPr/>
            </w:pPr>
            <w:r>
              <w:rPr/>
            </w:r>
          </w:p>
          <w:p>
            <w:pPr>
              <w:pStyle w:val="Normal"/>
              <w:rPr>
                <w:iCs/>
                <w:lang w:val="sk-SK"/>
              </w:rPr>
            </w:pPr>
            <w:r>
              <w:rPr>
                <w:iCs/>
                <w:lang w:val="sk-SK"/>
              </w:rPr>
              <w:t>K časti 4.5</w:t>
            </w:r>
          </w:p>
          <w:p>
            <w:pPr>
              <w:pStyle w:val="Abc"/>
              <w:autoSpaceDE w:val="true"/>
              <w:rPr/>
            </w:pPr>
            <w:r>
              <w:rPr/>
              <w:t>Zásadne žiadam v prvom odseku vypustiť za slovami „...nasledovná logistika“ text v zátvorke „(v prípade nevyužitia existujúcej infraštruktúry úradov rozhodujúcich o splnení kritéria z pohľadu exklúzie)“ a celý odsek, ktorý znie „Riešenie  logistiky poukážkového systému by nemuselo byť úlohou MDPT SR, ak by sa využila pôsobnosť Ministerstva práce, sociálnych vecí a rodiny SR, ktoré by v rámci svojich štruktúr zabezpečilo databázu cieľovej skupiny, verifikáciu jednotlivých oprávnených koncových užívateľov aj rozdelenie podpory“. Dôvody som uviedla v predchádzajúcej pripomienke.</w:t>
            </w:r>
          </w:p>
          <w:p>
            <w:pPr>
              <w:pStyle w:val="Abc"/>
              <w:autoSpaceDE w:val="true"/>
              <w:rPr/>
            </w:pPr>
            <w:r>
              <w:rPr/>
            </w:r>
          </w:p>
          <w:p>
            <w:pPr>
              <w:pStyle w:val="Abc"/>
              <w:autoSpaceDE w:val="true"/>
              <w:rPr/>
            </w:pPr>
            <w:r>
              <w:rPr/>
            </w:r>
          </w:p>
          <w:p>
            <w:pPr>
              <w:pStyle w:val="Normal"/>
              <w:jc w:val="both"/>
              <w:rPr>
                <w:iCs/>
                <w:lang w:val="sk-SK"/>
              </w:rPr>
            </w:pPr>
            <w:r>
              <w:rPr>
                <w:iCs/>
                <w:lang w:val="sk-SK"/>
              </w:rPr>
              <w:t>K časti Záver</w:t>
            </w:r>
          </w:p>
          <w:p>
            <w:pPr>
              <w:pStyle w:val="Abc"/>
              <w:autoSpaceDE w:val="true"/>
              <w:rPr/>
            </w:pPr>
            <w:r>
              <w:rPr/>
              <w:t>Prikláňam sa k návrhu realizovať podporu na úrovni 75 % z ceny zariadenia s vyšším štandardom pre skupinu identifikovanú na základe zdravotného postihnutia a na úrovni 75 % z ceny základného zariadenia pre ostatné vybrané cieľové skupiny.</w:t>
            </w:r>
          </w:p>
          <w:p>
            <w:pPr>
              <w:pStyle w:val="Abc"/>
              <w:autoSpaceDE w:val="true"/>
              <w:rPr/>
            </w:pPr>
            <w:r>
              <w:rPr/>
            </w:r>
          </w:p>
          <w:p>
            <w:pPr>
              <w:pStyle w:val="Abc"/>
              <w:autoSpaceDE w:val="true"/>
              <w:rPr/>
            </w:pPr>
            <w:r>
              <w:rPr/>
            </w:r>
          </w:p>
          <w:p>
            <w:pPr>
              <w:pStyle w:val="Normal"/>
              <w:jc w:val="both"/>
              <w:rPr>
                <w:iCs/>
                <w:lang w:val="sk-SK"/>
              </w:rPr>
            </w:pPr>
            <w:r>
              <w:rPr>
                <w:iCs/>
                <w:lang w:val="sk-SK"/>
              </w:rPr>
              <w:t>K Doložke finančných, ekonomických, environmentálnych vplyvov, vplyvov na zamestnanosť a podnikateľské prostredie</w:t>
            </w:r>
          </w:p>
          <w:p>
            <w:pPr>
              <w:pStyle w:val="Normal"/>
              <w:jc w:val="both"/>
              <w:rPr>
                <w:lang w:val="sk-SK"/>
              </w:rPr>
            </w:pPr>
            <w:r>
              <w:rPr>
                <w:lang w:val="sk-SK"/>
              </w:rPr>
              <w:t xml:space="preserve">Doložku žiadam premenovať na doložku pre posudzovanie vplyvov v zmysle schváleného návrhu na zmenu a doplnenie Smernice na prípravu a predkladanie materiálov na rokovanie vlády Slovenskej republiky. </w:t>
            </w:r>
          </w:p>
          <w:p>
            <w:pPr>
              <w:pStyle w:val="Normal"/>
              <w:jc w:val="both"/>
              <w:rPr>
                <w:lang w:val="sk-SK"/>
              </w:rPr>
            </w:pPr>
            <w:r>
              <w:rPr>
                <w:lang w:val="sk-SK"/>
              </w:rPr>
              <w:t xml:space="preserve">V doložke finančných, ekonomických, environmentálnych vplyvov, vplyvov na zamestnanosť a podnikateľské prostredie sú kvantifikované nepriame náklady na štátnu podporu v objeme 20 mil. Sk, pričom v tabuľke 13 sa kvantifikácia pohybuje v rozmedzí od 8,7 mil. Sk do 15,3 mil. Sk. Vychádzajúc z uvedeného nám nie je zrejmý rozdiel. Žiadam túto skutočnosť bližšie špecifikovať. </w:t>
            </w:r>
          </w:p>
          <w:p>
            <w:pPr>
              <w:pStyle w:val="Normal"/>
              <w:jc w:val="both"/>
              <w:rPr>
                <w:lang w:val="sk-SK"/>
              </w:rPr>
            </w:pPr>
            <w:r>
              <w:rPr>
                <w:lang w:val="sk-SK"/>
              </w:rPr>
              <w:t xml:space="preserve">Z predmetnej doložky nie je zrejmé, či celkové nároky na štátny rozpočet budú hradené len z kapitoly MDPT SR a či budú hradené v plnej výške z príjmov z určenej úhrady, ktorú zaplatí poskytovateľ (poskytovatelia) multiplexu   za udelenie individuálnych oprávnení za pridelené frekvencie podľa zákona č. 610/2003 Z. z. Preto  žiadam  doplnenie týchto údajov.  </w:t>
            </w:r>
          </w:p>
          <w:p>
            <w:pPr>
              <w:pStyle w:val="Normal"/>
              <w:jc w:val="both"/>
              <w:rPr>
                <w:lang w:val="sk-SK"/>
              </w:rPr>
            </w:pPr>
            <w:r>
              <w:rPr>
                <w:lang w:val="sk-SK"/>
              </w:rPr>
              <w:t xml:space="preserve">V Doložke vplyvov v časti 1  Odhad vplyvov na verejné financie saľ kvantifikujú celkové nároky digitalizácie   na štátny rozpočet na roky 2009 a na nasledujúce tri roky. Konštatuje sa, že v rozpočte  kapitoly  má  MDPT SR na rok 2009 vyčlenených 53,15 mil. Sk (na paralelnú prevádzku.). Predpokladám, že ďalšie rozpočtové prostriedky pre rok  2009 (v sume  135,93 mil. Sk resp. 211,7 mil. Sk ) ani na nasledujúce roky nie sú v schválenom rozpočte zabezpečené.  Preto zásadne žiadam, aby do návrhu uznesenia vlády SR bola zapracovaná úloha pre ministra dopravy, pôšt a telekomunikácií (B.5.) uplatňovať pri príprave návrhu rozpočtu verejnej správy na roky 2010 až 2012  finančné prostriedky na realizáciu projektu zavádzania digitálneho vysielanie v Slovenskej republike a pre ministra financií (po prečíslovaní úlohy B.5 na B.6. ) úloha B.7. zabezpečiť v roku 2009 finančné krytie projektu zavádzania digitálneho vysielania v Slovenskej republike. </w:t>
            </w:r>
          </w:p>
          <w:p>
            <w:pPr>
              <w:pStyle w:val="Abc"/>
              <w:autoSpaceDE w:val="true"/>
              <w:rPr>
                <w:rFonts w:eastAsia="Times New Roman"/>
                <w:b/>
                <w:b/>
                <w:lang w:val="sk-SK"/>
              </w:rPr>
            </w:pPr>
            <w:r>
              <w:rPr>
                <w:rFonts w:eastAsia="Times New Roman"/>
                <w:b/>
                <w:lang w:val="sk-SK"/>
              </w:rPr>
            </w:r>
          </w:p>
          <w:p>
            <w:pPr>
              <w:pStyle w:val="Abc"/>
              <w:autoSpaceDE w:val="true"/>
              <w:rPr/>
            </w:pPr>
            <w:r>
              <w:rPr/>
              <w:t>Navrhujem zosúladiť duálne zobrazovanie všetkých uvádzaných súm  v celom  materiáli.</w:t>
            </w:r>
          </w:p>
          <w:p>
            <w:pPr>
              <w:pStyle w:val="Abc"/>
              <w:autoSpaceDE w:val="true"/>
              <w:rPr/>
            </w:pPr>
            <w:r>
              <w:rPr/>
            </w:r>
          </w:p>
          <w:p>
            <w:pPr>
              <w:pStyle w:val="Normal"/>
              <w:tabs>
                <w:tab w:val="clear" w:pos="708"/>
                <w:tab w:val="left" w:pos="851" w:leader="none"/>
                <w:tab w:val="left" w:pos="5103" w:leader="none"/>
                <w:tab w:val="left" w:pos="8222" w:leader="none"/>
              </w:tabs>
              <w:jc w:val="both"/>
              <w:rPr>
                <w:u w:val="single"/>
              </w:rPr>
            </w:pPr>
            <w:r>
              <w:rPr>
                <w:u w:val="single"/>
              </w:rPr>
              <w:t>K časti 4. 3 a 4.5</w:t>
            </w:r>
          </w:p>
          <w:p>
            <w:pPr>
              <w:pStyle w:val="Normal"/>
              <w:tabs>
                <w:tab w:val="clear" w:pos="708"/>
                <w:tab w:val="left" w:pos="851" w:leader="none"/>
                <w:tab w:val="left" w:pos="5103" w:leader="none"/>
                <w:tab w:val="left" w:pos="8222" w:leader="none"/>
              </w:tabs>
              <w:jc w:val="both"/>
              <w:rPr/>
            </w:pPr>
            <w:r>
              <w:rPr/>
              <w:t xml:space="preserve">MPSVR SR v rámci medzirezortného pripomienkového konania vyjadrilo zásadný nesúhlas s tým, aby bolo uvedené ako jeden z možných investorov verejnej služby, resp. aby sa využila na prerozdeľovanie poukážok identifikovaným prijímateľom existujúca infraštruktúra napr. úrady práce, sociálnych vecí a rodiny a Sociálna poisťovňa. V liste pani ministerky práce, sociálnych vecí a rodiny zo dňa 15. decembra 2008 boli zároveň uvedené aj dôvody tohto nesúhlasu. </w:t>
            </w:r>
          </w:p>
          <w:p>
            <w:pPr>
              <w:pStyle w:val="Normal"/>
              <w:tabs>
                <w:tab w:val="clear" w:pos="708"/>
                <w:tab w:val="left" w:pos="851" w:leader="none"/>
                <w:tab w:val="left" w:pos="5103" w:leader="none"/>
                <w:tab w:val="left" w:pos="8222" w:leader="none"/>
              </w:tabs>
              <w:jc w:val="both"/>
              <w:rPr/>
            </w:pPr>
            <w:r>
              <w:rPr/>
            </w:r>
          </w:p>
          <w:p>
            <w:pPr>
              <w:pStyle w:val="Normal"/>
              <w:tabs>
                <w:tab w:val="clear" w:pos="708"/>
                <w:tab w:val="left" w:pos="851" w:leader="none"/>
                <w:tab w:val="left" w:pos="5103" w:leader="none"/>
                <w:tab w:val="left" w:pos="8222" w:leader="none"/>
              </w:tabs>
              <w:jc w:val="both"/>
              <w:rPr>
                <w:u w:val="single"/>
              </w:rPr>
            </w:pPr>
            <w:r>
              <w:rPr>
                <w:u w:val="single"/>
              </w:rPr>
              <w:t>K časti 3.1.1.</w:t>
            </w:r>
          </w:p>
          <w:p>
            <w:pPr>
              <w:pStyle w:val="Normal"/>
              <w:tabs>
                <w:tab w:val="clear" w:pos="708"/>
                <w:tab w:val="left" w:pos="851" w:leader="none"/>
                <w:tab w:val="left" w:pos="5103" w:leader="none"/>
                <w:tab w:val="left" w:pos="8222" w:leader="none"/>
              </w:tabs>
              <w:jc w:val="both"/>
              <w:rPr/>
            </w:pPr>
            <w:r>
              <w:rPr/>
              <w:t>Text „Za občana s ťažkým zdravotným postihnutím</w:t>
            </w:r>
            <w:r>
              <w:rPr>
                <w:vertAlign w:val="superscript"/>
              </w:rPr>
              <w:t>4)</w:t>
            </w:r>
            <w:r>
              <w:rPr/>
              <w:t xml:space="preserve"> sa považuje občan, ktorého miera funkčnej poruchy je najmenej 50 %</w:t>
            </w:r>
            <w:r>
              <w:rPr>
                <w:vertAlign w:val="superscript"/>
              </w:rPr>
              <w:t>5)</w:t>
            </w:r>
            <w:r>
              <w:rPr/>
              <w:t>. Preukazy pre občanov s ťažkým zdravotným postihnutím vydávajú a evidencie týchto preukazov vedú príslušné úrady práce, sociálnych vecí a rodiny, a to na základe rozhodnutia o miere funkčnej poruchy a o tom, že ide o občana s ťažkým zdravotným postihnutím.“ navrhujem nahradiť textom „Za fyzickú osobu s ťažkým zdravotným postihnutím sa považuje fyzická osoba, ktorej miera funkčnej poruchy je najmenej 50 %</w:t>
            </w:r>
            <w:r>
              <w:rPr>
                <w:vertAlign w:val="superscript"/>
              </w:rPr>
              <w:t>5)</w:t>
            </w:r>
            <w:r>
              <w:rPr/>
              <w:t>. Preukazy fyzickej osoby s ťažkým zdravotným postihnutím a preukazy fyzickej osoby s ťažkým zdravotným postihnutím so sprievodcom vyhotovujú príslušné úrady práce, sociálnych vecí a rodiny  na základe právoplatného rozhodnutia o preukaze fyzickej osoby s ťažkým zdravotným postihnutím alebo právoplatného rozhodnutia o peňažnom príspevku na kompenzáciu, z ktorých vyplýva, že fyzická osoba je fyzickou osobou s ťažkým zdravotným postihnutím. Úrady práce, sociálnych vecí a rodiny vedú evidenciu o vyhotovených preukazoch.“</w:t>
            </w:r>
          </w:p>
          <w:p>
            <w:pPr>
              <w:pStyle w:val="Normal"/>
              <w:tabs>
                <w:tab w:val="clear" w:pos="708"/>
                <w:tab w:val="left" w:pos="851" w:leader="none"/>
                <w:tab w:val="left" w:pos="5103" w:leader="none"/>
                <w:tab w:val="left" w:pos="8222" w:leader="none"/>
              </w:tabs>
              <w:jc w:val="both"/>
              <w:rPr/>
            </w:pPr>
            <w:r>
              <w:rPr/>
              <w:t>Odkazy pod čiarou č. 4 a 5 znejú:</w:t>
            </w:r>
          </w:p>
          <w:p>
            <w:pPr>
              <w:pStyle w:val="Normal"/>
              <w:tabs>
                <w:tab w:val="clear" w:pos="708"/>
                <w:tab w:val="left" w:pos="851" w:leader="none"/>
                <w:tab w:val="left" w:pos="5103" w:leader="none"/>
                <w:tab w:val="left" w:pos="8222" w:leader="none"/>
              </w:tabs>
              <w:jc w:val="both"/>
              <w:rPr/>
            </w:pPr>
            <w:r>
              <w:rPr/>
              <w:t>„</w:t>
            </w:r>
            <w:r>
              <w:rPr/>
              <w:t>4) zákon č. 447/2008 Z. z. o peňažných príspevkoch na kompenzáciu ťažkého zdravotného postihnutia a o zmene a doplnení niektorých zákonov; miera funkčnej poruchy fyzickej osoby sa určuje podľa druhu zdravotného postihnutia uvedeného v prílohe č. 3 zákona.</w:t>
            </w:r>
          </w:p>
          <w:p>
            <w:pPr>
              <w:pStyle w:val="Normal"/>
              <w:tabs>
                <w:tab w:val="clear" w:pos="708"/>
                <w:tab w:val="left" w:pos="851" w:leader="none"/>
                <w:tab w:val="left" w:pos="5103" w:leader="none"/>
                <w:tab w:val="left" w:pos="8222" w:leader="none"/>
              </w:tabs>
              <w:jc w:val="both"/>
              <w:rPr/>
            </w:pPr>
            <w:r>
              <w:rPr/>
              <w:t>5) Funkčná porucha je nedostatok telesných schopností, zmyslových schopností alebo duševných schopností fyzickej osoby, ktorý z hľadiska predpokladaného vývoja zdravotného postihnutia bude trvať dlhšie ako 12 mesiacov.</w:t>
            </w:r>
          </w:p>
          <w:p>
            <w:pPr>
              <w:pStyle w:val="Normal"/>
              <w:tabs>
                <w:tab w:val="clear" w:pos="708"/>
                <w:tab w:val="left" w:pos="851" w:leader="none"/>
                <w:tab w:val="left" w:pos="5103" w:leader="none"/>
                <w:tab w:val="left" w:pos="8222" w:leader="none"/>
              </w:tabs>
              <w:jc w:val="both"/>
              <w:rPr/>
            </w:pPr>
            <w:r>
              <w:rPr/>
            </w:r>
          </w:p>
          <w:p>
            <w:pPr>
              <w:pStyle w:val="Normal"/>
              <w:tabs>
                <w:tab w:val="clear" w:pos="708"/>
                <w:tab w:val="left" w:pos="851" w:leader="none"/>
                <w:tab w:val="left" w:pos="5103" w:leader="none"/>
                <w:tab w:val="left" w:pos="8222" w:leader="none"/>
              </w:tabs>
              <w:jc w:val="both"/>
              <w:rPr>
                <w:u w:val="single"/>
              </w:rPr>
            </w:pPr>
            <w:r>
              <w:rPr>
                <w:u w:val="single"/>
              </w:rPr>
              <w:t>K celému textu materiálu:</w:t>
            </w:r>
          </w:p>
          <w:p>
            <w:pPr>
              <w:pStyle w:val="Normal"/>
              <w:tabs>
                <w:tab w:val="clear" w:pos="708"/>
                <w:tab w:val="left" w:pos="851" w:leader="none"/>
                <w:tab w:val="left" w:pos="5103" w:leader="none"/>
                <w:tab w:val="left" w:pos="8222" w:leader="none"/>
              </w:tabs>
              <w:jc w:val="both"/>
              <w:rPr/>
            </w:pPr>
            <w:r>
              <w:rPr/>
              <w:t xml:space="preserve">Navrhujem slová „občan s ťažkým zdravotným postihnutím“ nahradiť slovami „fyzická osoba s ťažkým zdravotným postihnutím“ a slová „preukaz občana s ťažkým zdravotným postihnutím“ nahradiť slovami „preukaz fyzickej osoby s ťažkým zdravotným postihnutím“ v príslušnom gramatickom tvare. </w:t>
            </w:r>
          </w:p>
          <w:p>
            <w:pPr>
              <w:pStyle w:val="Normal"/>
              <w:tabs>
                <w:tab w:val="clear" w:pos="708"/>
                <w:tab w:val="left" w:pos="851" w:leader="none"/>
                <w:tab w:val="left" w:pos="5103" w:leader="none"/>
                <w:tab w:val="left" w:pos="8222" w:leader="none"/>
              </w:tabs>
              <w:rPr/>
            </w:pPr>
            <w:r>
              <w:rPr/>
            </w:r>
          </w:p>
          <w:p>
            <w:pPr>
              <w:pStyle w:val="Normal"/>
              <w:tabs>
                <w:tab w:val="clear" w:pos="708"/>
                <w:tab w:val="left" w:pos="851" w:leader="none"/>
                <w:tab w:val="left" w:pos="5103" w:leader="none"/>
                <w:tab w:val="left" w:pos="8222" w:leader="none"/>
              </w:tabs>
              <w:jc w:val="both"/>
              <w:rPr>
                <w:u w:val="single"/>
              </w:rPr>
            </w:pPr>
            <w:r>
              <w:rPr>
                <w:u w:val="single"/>
              </w:rPr>
              <w:t>K časti 4.7</w:t>
            </w:r>
          </w:p>
          <w:p>
            <w:pPr>
              <w:pStyle w:val="Normal"/>
              <w:tabs>
                <w:tab w:val="clear" w:pos="708"/>
                <w:tab w:val="left" w:pos="851" w:leader="none"/>
                <w:tab w:val="left" w:pos="5103" w:leader="none"/>
                <w:tab w:val="left" w:pos="8222" w:leader="none"/>
              </w:tabs>
              <w:jc w:val="both"/>
              <w:rPr>
                <w:b/>
                <w:b/>
              </w:rPr>
            </w:pPr>
            <w:r>
              <w:rPr/>
              <w:t>V materiáli, ktorý bol predložený do medzirezortného pripomienkového konania, bol navrhnutý model 75 % intenzity podpory fyzických osôb s ťažkým zdravotným postihnutím a poberateľov invalidného dôchodku z ceny zariadenia vyššieho štandardu a pre skupiny poberateľov dávky v hmotnej núdzi a poberateľov starobného dôchodku 75 % z ceny základného zariadenia. Materiál v súčasnom znení obsahuje aj nový variant B, ktorý predstavuje podporu pre vybrané skupiny obyvateľov v maximálnej výške 20 eur bez ohľadu na cenu certifikovaného zariadenia a bez ohľadu na to, o akú osobu ide (fyzická osoba s ťažkým zdravotným postihnutím, invalidný dôchodca, osoba, ktorej je poskytovaná dávka v hmotnej núdzi alebo starobný dôchodok).  Prechod na digitálne vysielanie je záujmom vlády Slovenskej republiky a v súvislosti s vypnutím analógového vysielania nebudú mať obyvatelia možnosť rozhodnúť sa, či si kúpia technické zariadenie umožňujúce príjem digitálneho vysielania, t.j. prechodu na digitálne vysielanie sa musia podrobiť napriek tomu, že majú funkčné koncové zariadenie na príjem analógového vysielania. Vzhľadom na uvedené skutočnosti a na to, že podpora pre koncových užívateľov je smerovaná k obyvateľom s nízkymi príjmami resp. k osobám ohrozeným sociálnym vylúčením z titulu zdravotného postihnutia, naďalej podporujem pôvodný variant 75 % intenzity podpory fyzických osôb s ťažkým zdravotným postihnutím a poberateľov invalidného dôchodku z ceny zariadenia vyššieho štandardu a pre skupiny poberateľov dávky v hmotnej núdzi a poberateľov starobného dôchodku 75 % z ceny základného zariadenia. Prijatím variantu B by vzniklo riziko, že niektoré osoby by nemali dostatok finančných prostriedkov pre zakúpenie potrebného zariadenia, nemali by prístup k televíznemu vysielaniu a ďalším službám, čo by malo za následok nespokojnosť obyvateľov. Ak koncové zariadenia neumožnia osobám s ťažkým zdravotným postihnutím využívať informácie a služby poskytované prostredníctvom digitálnej televízie, bude to pre túto skupinu predstavovať zásadné obmedzenie prístupu k informáciám a službám, čo by bolo považované za diskrimináciu na základe zdravotného postihnutia. Koncové zariadenie umožňujúce osobám s ťažkým zdravotným postihnutím prístup k digitálnej televízii sú podstatne nákladnejšie v porovnaní so zariadeniami predstavujúcimi štandard pre používateľov bez zdravotného postihnutia. Ak by nebolo kompenzované cenové navýšenie vyvolané ťažkým zdravotným postihnutím, išlo by o diskrimináciu a rozpor s ustanovením o zákaze diskriminácie v oblasti služieb a tovarov v zmysle zákona č. 365/2004 Z. z. o rovnakom zaobchádzaní v znení neskorších predpisov.</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 xml:space="preserve">A </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Text upravený v súlade s pripomienkou. V materiáli však ostáva odhad skupiny osôb s postihnutím zraku a/alebo sluchu z dôvodu, argumentácie požiadavky zariadenia s vyšším štandardom, ktoré je pre tieto skupiny najviac potrebné.</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Materiál upravený.</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Materiál upravený.</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Zahrnuté do predkladacej správy. Uvedenú alternatívu odporúča pri dostatku zdrojov aj MDPT SR. </w:t>
            </w:r>
          </w:p>
          <w:p>
            <w:pPr>
              <w:pStyle w:val="Normal"/>
              <w:rPr>
                <w:lang w:val="sk-SK"/>
              </w:rPr>
            </w:pPr>
            <w:r>
              <w:rPr>
                <w:lang w:val="sk-SK"/>
              </w:rPr>
            </w:r>
          </w:p>
          <w:p>
            <w:pPr>
              <w:pStyle w:val="Normal"/>
              <w:rPr>
                <w:lang w:val="sk-SK"/>
              </w:rPr>
            </w:pPr>
            <w:r>
              <w:rPr>
                <w:lang w:val="sk-SK"/>
              </w:rPr>
              <w:t>Doložka prepracovaná v súlade so zmenou koncepcie materiálu a na základe zapracovania pripomienok MF SR a STV. Uznesenie doplnené.</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Materiál upravený.</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Zahrnuté do predkladacej správy. Uvedenú alternatívu odporúča pri dostatku zdrojov aj MDPT SR.</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Ministerstvo pôdohospodárstva SR</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životného prostredi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Úrad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Odbor vládnej agendy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 w:val="left" w:pos="-3119" w:leader="none"/>
              </w:tabs>
              <w:jc w:val="both"/>
              <w:rPr>
                <w:highlight w:val="yellow"/>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k-SK"/>
              </w:rPr>
            </w:pPr>
            <w:r>
              <w:rPr>
                <w:highlight w:val="yellow"/>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k-SK"/>
              </w:rPr>
            </w:pPr>
            <w:r>
              <w:rPr>
                <w:highlight w:val="yellow"/>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lang w:val="sk-SK"/>
              </w:rPr>
            </w:pPr>
            <w:r>
              <w:rPr>
                <w:highlight w:val="yellow"/>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Protimonopol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iCs/>
                <w:lang w:val="sk-SK"/>
              </w:rPr>
            </w:pPr>
            <w:r>
              <w:rPr>
                <w:iCs/>
                <w:lang w:val="sk-SK"/>
              </w:rPr>
              <w:t>časti 4.3 Poskytovateľ prostriedkov a identifikácia poskytovateľa tovaru</w:t>
            </w:r>
          </w:p>
          <w:p>
            <w:pPr>
              <w:pStyle w:val="Footer"/>
              <w:tabs>
                <w:tab w:val="clear" w:pos="4536"/>
                <w:tab w:val="clear" w:pos="9072"/>
              </w:tabs>
              <w:jc w:val="both"/>
              <w:rPr>
                <w:lang w:val="sk-SK"/>
              </w:rPr>
            </w:pPr>
            <w:r>
              <w:rPr>
                <w:lang w:val="sk-SK"/>
              </w:rPr>
              <w:t>Odporúčame, aby sa na prerozdeľovanie poukážok identifikovaným prijímateľom využila existujúca infraštruktúra v pôsobnosti Ministerstva práce sociálnych vecí a rodiny (napr. Úrady práce, sociálnych vecí a rodiny, Sociálna poisťovňa). V prípade, že investorom služby bude Ministerstvo dopravy, pôšt a telekomunikácií SR, vstup tretieho subjektu  si vyžiada zvýšený tlak na verejné financie.</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N</w:t>
            </w:r>
          </w:p>
        </w:tc>
        <w:tc>
          <w:tcPr>
            <w:tcW w:w="2694" w:type="dxa"/>
            <w:tcBorders>
              <w:top w:val="single" w:sz="12" w:space="0" w:color="000000"/>
              <w:left w:val="single" w:sz="12" w:space="0" w:color="000000"/>
              <w:bottom w:val="single" w:sz="12" w:space="0" w:color="000000"/>
              <w:right w:val="single" w:sz="12" w:space="0" w:color="000000"/>
            </w:tcBorders>
          </w:tcPr>
          <w:p>
            <w:pPr>
              <w:pStyle w:val="Obyajntext"/>
              <w:rPr>
                <w:rFonts w:ascii="Times New Roman" w:hAnsi="Times New Roman" w:cs="Times New Roman"/>
                <w:sz w:val="20"/>
                <w:szCs w:val="20"/>
              </w:rPr>
            </w:pPr>
            <w:r>
              <w:rPr>
                <w:rFonts w:cs="Times New Roman" w:ascii="Times New Roman" w:hAnsi="Times New Roman"/>
                <w:sz w:val="20"/>
                <w:szCs w:val="20"/>
              </w:rPr>
              <w:t>Na základe pripomienok MPSVR SR nie je možné počítať s tým, aby ako koncové body (kontaktné miesta) pri poskytovaní podpory koncovým užívateľom boli využívané úrady práce, sociálnych vecí a rodiny a Sociálna poisťovňa. Pri realizácii podpory bude MDPT SR hľadať také riešenie, ktoré bude zohľadňovať  požiadavku  siete koncových  kontaktných miest.</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Najvyšší kontrol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Úrad geodézie, kartografie a katastra SR</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Úrad priemyselného vlastníctva SR</w:t>
            </w:r>
          </w:p>
        </w:tc>
        <w:tc>
          <w:tcPr>
            <w:tcW w:w="8505" w:type="dxa"/>
            <w:tcBorders>
              <w:top w:val="single" w:sz="12" w:space="0" w:color="000000"/>
              <w:left w:val="single" w:sz="12" w:space="0" w:color="000000"/>
              <w:bottom w:val="single" w:sz="12" w:space="0" w:color="000000"/>
              <w:right w:val="single" w:sz="12" w:space="0" w:color="000000"/>
            </w:tcBorders>
          </w:tcPr>
          <w:p>
            <w:pPr>
              <w:pStyle w:val="Zarkazkladnhotextu3"/>
              <w:tabs>
                <w:tab w:val="clear" w:pos="708"/>
                <w:tab w:val="left" w:pos="0" w:leader="none"/>
              </w:tabs>
              <w:spacing w:lineRule="auto" w:line="240"/>
              <w:ind w:left="0" w:hanging="70"/>
              <w:rPr>
                <w:lang w:val="sk-SK"/>
              </w:rPr>
            </w:pPr>
            <w:r>
              <w:rPr>
                <w:lang w:val="sk-SK"/>
              </w:rPr>
              <w:t xml:space="preserve"> </w:t>
            </w: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Úrad pre normalizáciu, metrológiu a skúšobníctvo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pre reguláciu sieťových odvetví</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Správa štátnych hmotných rezerv</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Štatistick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Úrad jadrového dozoru</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 xml:space="preserve">Úrad pre verejné obstarávanie </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Generálna prokuratúr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Národná banka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iCs/>
                <w:lang w:val="sk-SK"/>
              </w:rPr>
            </w:pPr>
            <w:r>
              <w:rPr>
                <w:iCs/>
                <w:lang w:val="sk-SK"/>
              </w:rPr>
              <w:t>Doložke finančných vplyvov</w:t>
            </w:r>
          </w:p>
          <w:p>
            <w:pPr>
              <w:pStyle w:val="Normal"/>
              <w:jc w:val="both"/>
              <w:rPr>
                <w:lang w:val="sk-SK"/>
              </w:rPr>
            </w:pPr>
            <w:r>
              <w:rPr>
                <w:lang w:val="sk-SK"/>
              </w:rPr>
              <w:t xml:space="preserve">V Doložke finančných vplyvov v rámci odhadu vplyvov na verejné financie materiál prezentuje výlučne zvýšené nároky na štátny rozpočet v rokoch 2009 – 2012 z titulu zapojenia štátu do podieľania sa na financovaní prechodu Slovenskej republiky na digitálne vysielanie. Vzhľadom na skutočnosť, že aj Slovenská televízia je zložkou verejných financií, požadujeme Doložku vplyvov doplniť o odhad dopadu zavádzania digitálneho vysielania v súvislosti so zabezpečením prístupu k vysielaniu STV na hospodárenie tohto subjektu. Zároveň požadujeme uviesť odhad príjmov štátneho rozpočtu z udelenia individuálnych oprávnení za pridelené frekvencie, z ktorých by sa mali uvedené nároky na štátny rozpočet kompenzovať. Nesúhlasíme s realizáciou štátnej podpory koncových užívateľov v rozsahu, ktorý by viedol k zvyšovaniu deficitu verejnej správy v uvedenom období.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Doložka vplyvov doplnená. MDPTSR bude realizovať podporu koncových užívateľov len v prípade, ak tieto prostriedky budú pre rozpočtovú kapitolu MDPT SR poskytnuté.</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árodný bezpečnostný úrad</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Združenie miest a obcí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nia miest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Telekomunikač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Návrh uznesenia vlády obsahuje ustanovenie, že schvaľuje financovanie vybraných nákladových položiek v rámci zavádzania digitálneho vysielania v Slovenskej republike zohľadňujúc variant V2b. Uvedený variant v materiáli nie je jasne vymedzený, pretože materiál obsahuje rozličné úvahy o počte osôb v podporovanej skupine a tiež kalkulované ceny zariadení set top box. Napríklad o MPEG-4 je na strane 14 ako aktuálna cena uvedená 7000 Sk na strane 25 sú uvádzané ceny 5000 Sk a 10000 Sk a na strane 26 sa ako kalkulačná cena uvádza 8000 Sk, pričom v skutočnosti v súčasnosti v Maďarsku sa set top boxy spôsobilé prijímať signál s oboma kompresiami predávajú za 130 euro. V západných štátoch sa zariadenie schopné prijímať  signál v kompresii MPEG-4 aj MPEG-2 predáva za približne 130 US dolárov (napríklad Tornado M50). Je viac ako isté, že po rozbehnutí trhu sa ceny uvedených zariadení ešte podstatne znížia. Považujeme za nesprávne argumentovať cenami uvedenými v navrhovanom materiáli, pretože konečné sumy a nároky na štátny rozpočet môžu byť značne skreslené. Nejasne vyznieva aj vyhodnotenie počtu konečných užívateľov, ktorí by mali dostať od štátu podporu na nákup zariadení. </w:t>
            </w:r>
          </w:p>
          <w:p>
            <w:pPr>
              <w:pStyle w:val="Normal"/>
              <w:jc w:val="both"/>
              <w:rPr>
                <w:lang w:val="sk-SK"/>
              </w:rPr>
            </w:pPr>
            <w:r>
              <w:rPr>
                <w:lang w:val="sk-SK"/>
              </w:rPr>
              <w:t xml:space="preserve">Úrad navrhuje prehodnotiť uvádzané ceny STB podľa aktuálnej ponuky a zároveň aj konečné sumy, ktorými by mal byť zaťažený štátny rozpočet. </w:t>
            </w:r>
          </w:p>
          <w:p>
            <w:pPr>
              <w:pStyle w:val="Zarkazkladnhotextu2"/>
              <w:tabs>
                <w:tab w:val="left" w:pos="0" w:leader="none"/>
                <w:tab w:val="left" w:pos="540" w:leader="none"/>
              </w:tabs>
              <w:ind w:hanging="0"/>
              <w:rPr>
                <w:lang w:val="sk-SK"/>
              </w:rPr>
            </w:pPr>
            <w:r>
              <w:rPr>
                <w:lang w:val="sk-SK"/>
              </w:rPr>
            </w:r>
          </w:p>
          <w:p>
            <w:pPr>
              <w:pStyle w:val="Normal"/>
              <w:jc w:val="both"/>
              <w:rPr>
                <w:iCs/>
                <w:lang w:val="sk-SK"/>
              </w:rPr>
            </w:pPr>
            <w:r>
              <w:rPr>
                <w:iCs/>
                <w:lang w:val="sk-SK"/>
              </w:rPr>
              <w:t>K bodu 3.3. Predmet podpory:</w:t>
            </w:r>
          </w:p>
          <w:p>
            <w:pPr>
              <w:pStyle w:val="Normal"/>
              <w:jc w:val="both"/>
              <w:rPr>
                <w:lang w:val="sk-SK"/>
              </w:rPr>
            </w:pPr>
            <w:r>
              <w:rPr>
                <w:lang w:val="sk-SK"/>
              </w:rPr>
              <w:t xml:space="preserve">Vo vete „Z hľadiska zachovania technologickej neutrality tak prichádzajú ako predmet podpory do úvahy také zariadenia ako... vypustiť slová „alebo DVB-H“ a za slovo „štandardy“ vložiť slová „digitálneho terestriálneho televízneho vysielania“. </w:t>
            </w:r>
          </w:p>
          <w:p>
            <w:pPr>
              <w:pStyle w:val="Normal"/>
              <w:jc w:val="both"/>
              <w:rPr>
                <w:lang w:val="sk-SK"/>
              </w:rPr>
            </w:pPr>
            <w:r>
              <w:rPr>
                <w:lang w:val="sk-SK"/>
              </w:rPr>
              <w:t xml:space="preserve">Dôvod: Štandard DVB-H je nadstavbovou službou pre mobilné hlasové a dátové služby, ktorá by podľa názoru úradu nemala byť predmetom podpory. </w:t>
            </w:r>
          </w:p>
          <w:p>
            <w:pPr>
              <w:pStyle w:val="Zarkazkladnhotextu2"/>
              <w:tabs>
                <w:tab w:val="left" w:pos="0" w:leader="none"/>
                <w:tab w:val="left" w:pos="540" w:leader="none"/>
              </w:tabs>
              <w:ind w:hanging="0"/>
              <w:rPr>
                <w:lang w:val="sk-SK"/>
              </w:rPr>
            </w:pPr>
            <w:r>
              <w:rPr>
                <w:lang w:val="sk-SK"/>
              </w:rPr>
            </w:r>
          </w:p>
          <w:p>
            <w:pPr>
              <w:pStyle w:val="Normal"/>
              <w:rPr>
                <w:iCs/>
                <w:lang w:val="sk-SK"/>
              </w:rPr>
            </w:pPr>
            <w:r>
              <w:rPr>
                <w:iCs/>
                <w:lang w:val="sk-SK"/>
              </w:rPr>
            </w:r>
          </w:p>
          <w:p>
            <w:pPr>
              <w:pStyle w:val="Normal"/>
              <w:rPr>
                <w:iCs/>
                <w:lang w:val="sk-SK"/>
              </w:rPr>
            </w:pPr>
            <w:r>
              <w:rPr>
                <w:iCs/>
                <w:lang w:val="sk-SK"/>
              </w:rPr>
              <w:t>K záveru:</w:t>
            </w:r>
          </w:p>
          <w:p>
            <w:pPr>
              <w:pStyle w:val="Normal"/>
              <w:jc w:val="both"/>
              <w:rPr>
                <w:lang w:val="sk-SK"/>
              </w:rPr>
            </w:pPr>
            <w:r>
              <w:rPr>
                <w:lang w:val="sk-SK"/>
              </w:rPr>
              <w:t xml:space="preserve">V druhom odseku na str. 29 je uvedené, že náklady, ktoré vzniknú v súvislosti s prístupom k vysielaniu STV (cca 570 mil. Sk na karty koncovým užívateľom umožňujúce dekódovať vysielanie SVT) nepredstavujú priame náklady na štátny rozpočet. Úrad je toho názoru, že o tieto náklady bude zvýšený rozpočet STV a budú uhradené zo štátneho rozpočtu ako dotácia na činnosť STV. </w:t>
            </w:r>
          </w:p>
          <w:p>
            <w:pPr>
              <w:pStyle w:val="Normal"/>
              <w:jc w:val="both"/>
              <w:rPr>
                <w:lang w:val="sk-SK"/>
              </w:rPr>
            </w:pPr>
            <w:r>
              <w:rPr>
                <w:lang w:val="sk-SK"/>
              </w:rPr>
              <w:t xml:space="preserve">V predposlednom odseku je uvedené, že „MDPT SR odporúča spustenie pravidelného DVB-T v kompresnom štandarde MPEG-2“,  a že je to v súlade so stratégiou prechodu na digitálne vysielanie a optimálne z pohľadu vplyvu na štátny rozpočet. Uvedené odporúčanie je však v rozpore so všeobecne záväzným právnym predpisom „Opatrenie Telekomunikačného úradu Slovenskej republiky č. O-17/2008, ktorým sa ustanovujú podrobnosti o podmienkach prechodu z analógového spôsobu šírenia signálu televízneho terestriálneho vysielania na digitálny spôsob šírenia signálu televízneho terestriálneho televízneho vysielania (podmienky prechodu), ktoré v § 7 ods. 5 písm. b) ustanovuje, že podmienkou spustenia digitálneho terestriálneho vysielania v jednotlivých frekvenčných vyhradeniach je dodržanie najmä pre zdrojové kódovanie DVB-T používanie metódy MPEG-2 alebo MPEG-4, alebo inej technologicky vhodnej metódy. Prevádzkovateľ si teda podľa uvedeného opatrenia môže zvoliť hocijakú technologicky vhodnú metódu pre zdrojové kódovanie. V tomto odseku úrad navrhuje vypustiť časť vety „a taktiež závisí od ďalšieho vývoja v procese výberového konania na prevádzkovateľa multiplexu, ktoré bolo vyhlásené dňa 20. augusta 2008“ vzhľadom na zverejnené vyhlásenie úradu, že úrad zruší toto výberové konanie. </w:t>
            </w:r>
          </w:p>
          <w:p>
            <w:pPr>
              <w:pStyle w:val="Zarkazkladnhotextu2"/>
              <w:tabs>
                <w:tab w:val="left" w:pos="0" w:leader="none"/>
                <w:tab w:val="left" w:pos="540" w:leader="none"/>
              </w:tabs>
              <w:ind w:hanging="0"/>
              <w:rPr>
                <w:lang w:val="sk-SK"/>
              </w:rPr>
            </w:pPr>
            <w:r>
              <w:rPr>
                <w:lang w:val="sk-SK"/>
              </w:rPr>
            </w:r>
          </w:p>
          <w:p>
            <w:pPr>
              <w:pStyle w:val="Normal"/>
              <w:jc w:val="both"/>
              <w:rPr>
                <w:iCs/>
                <w:lang w:val="sk-SK"/>
              </w:rPr>
            </w:pPr>
            <w:r>
              <w:rPr>
                <w:iCs/>
                <w:lang w:val="sk-SK"/>
              </w:rPr>
              <w:t>K doložke finančných, ekonomických, environmentálnych vplyvov, vplyvov na zamestnanosť a podnikateľské prostredie:</w:t>
            </w:r>
          </w:p>
          <w:p>
            <w:pPr>
              <w:pStyle w:val="Normal"/>
              <w:jc w:val="both"/>
              <w:rPr>
                <w:lang w:val="sk-SK"/>
              </w:rPr>
            </w:pPr>
            <w:r>
              <w:rPr>
                <w:lang w:val="sk-SK"/>
              </w:rPr>
              <w:t xml:space="preserve">Vo vete „Nárok na štátny rozpočet bude možné kompenzovať...“ navrhujeme vložiť za slovo „multiplexu“ slová „ako jednorazovú úhradu“. </w:t>
            </w:r>
          </w:p>
          <w:p>
            <w:pPr>
              <w:pStyle w:val="Zarkazkladnhotextu2"/>
              <w:tabs>
                <w:tab w:val="left" w:pos="0" w:leader="none"/>
                <w:tab w:val="left" w:pos="540" w:leader="none"/>
              </w:tabs>
              <w:ind w:hanging="0"/>
              <w:rPr>
                <w:lang w:val="sk-SK"/>
              </w:rPr>
            </w:pPr>
            <w:r>
              <w:rPr>
                <w:lang w:val="sk-SK"/>
              </w:rPr>
              <w:t xml:space="preserve">Odôvodnenie: podľa § 33 ods. 1 zákona č. 610/2003 Z. z. o elektronických komunikáciách v znení neskorších predpisov úhrada za právo používať frekvencie je jednorazová úhrada za vymedzenie alebo pridelenie frekvencie. Podľa ods. 2 rovnakého paragrafu opakovaná úhrada sa nevzťahuje na frekvencie na rozhlasové digitálne alebo televízne digitálne pozemské vysielanie a preto ju nemožno účtovať poskytovateľom multiplexu.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V materiáli bola odstránená dvojitá kalkulácia pre zariadenia MPEG 2 a MPEG 4, ako podmienka pre určenie ceny však ostala možnosť prijímania kompresie MPEG 4 a funkcionalita zariadení.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S ohľadom na rozhodovací proces EK v prípade oprávnenosti poskytovania štátnej pomoci, zariadenia pre DVB-H nie je možné vylúčiť z hľadiska zachovania technologickej neutrality.</w:t>
            </w:r>
          </w:p>
          <w:p>
            <w:pPr>
              <w:pStyle w:val="Normal"/>
              <w:rPr>
                <w:lang w:val="sk-SK"/>
              </w:rPr>
            </w:pPr>
            <w:r>
              <w:rPr>
                <w:lang w:val="sk-SK"/>
              </w:rPr>
            </w:r>
          </w:p>
          <w:p>
            <w:pPr>
              <w:pStyle w:val="Normal"/>
              <w:rPr>
                <w:lang w:val="sk-SK"/>
              </w:rPr>
            </w:pPr>
            <w:r>
              <w:rPr>
                <w:lang w:val="sk-SK"/>
              </w:rPr>
              <w:t>Materiál upravený.</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Doložka vplyvov upravená.</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Rada pre vysielanie a retransmisiu</w:t>
            </w:r>
          </w:p>
        </w:tc>
        <w:tc>
          <w:tcPr>
            <w:tcW w:w="8505" w:type="dxa"/>
            <w:tcBorders>
              <w:top w:val="single" w:sz="12" w:space="0" w:color="000000"/>
              <w:left w:val="single" w:sz="12" w:space="0" w:color="000000"/>
              <w:bottom w:val="single" w:sz="12" w:space="0" w:color="000000"/>
              <w:right w:val="single" w:sz="12" w:space="0" w:color="000000"/>
            </w:tcBorders>
          </w:tcPr>
          <w:p>
            <w:pPr>
              <w:pStyle w:val="Zarkazkladnhotextu2"/>
              <w:tabs>
                <w:tab w:val="left" w:pos="0" w:leader="none"/>
                <w:tab w:val="left" w:pos="540" w:leader="none"/>
              </w:tabs>
              <w:ind w:hanging="0"/>
              <w:rPr>
                <w:lang w:val="sk-SK"/>
              </w:rPr>
            </w:pPr>
            <w:r>
              <w:rPr>
                <w:lang w:val="sk-SK"/>
              </w:rPr>
              <w:t>- nezaslal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Výskumný ústav spojov</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Konfederácia odborových zväzov</w:t>
            </w:r>
          </w:p>
        </w:tc>
        <w:tc>
          <w:tcPr>
            <w:tcW w:w="8505" w:type="dxa"/>
            <w:tcBorders>
              <w:top w:val="single" w:sz="12" w:space="0" w:color="000000"/>
              <w:left w:val="single" w:sz="12" w:space="0" w:color="000000"/>
              <w:bottom w:val="single" w:sz="12" w:space="0" w:color="000000"/>
              <w:right w:val="single" w:sz="12" w:space="0" w:color="000000"/>
            </w:tcBorders>
          </w:tcPr>
          <w:p>
            <w:pPr>
              <w:pStyle w:val="Heading"/>
              <w:jc w:val="both"/>
              <w:rPr>
                <w:b w:val="false"/>
                <w:b w:val="false"/>
                <w:sz w:val="20"/>
              </w:rPr>
            </w:pPr>
            <w:r>
              <w:rPr>
                <w:b w:val="false"/>
                <w:sz w:val="20"/>
              </w:rPr>
              <w:t>- nezaslal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0"/>
                <w:lang w:val="sk-SK"/>
              </w:rPr>
            </w:pPr>
            <w:r>
              <w:rPr>
                <w:b w:val="false"/>
                <w:sz w:val="20"/>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Abc"/>
              <w:autoSpaceDE w:val="true"/>
              <w:snapToGrid w:val="false"/>
              <w:jc w:val="left"/>
              <w:rPr>
                <w:rFonts w:eastAsia="Times New Roman"/>
                <w:lang w:val="sk-SK"/>
              </w:rPr>
            </w:pPr>
            <w:r>
              <w:rPr>
                <w:rFonts w:eastAsia="Times New Roman"/>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Asociácia zamestnávateľských zväzov a združení</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Republiková únia zamestnávateľov</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RÚZ zásadne nesúhlasí s tým, aby sa DVB-T začalo vysielať v štandarde MPEG-2 a jednoznačne odporúča, aby vysielacím štandardom v Slovenskej republike bol MPEG-4. </w:t>
            </w:r>
          </w:p>
          <w:p>
            <w:pPr>
              <w:pStyle w:val="Normal"/>
              <w:jc w:val="both"/>
              <w:rPr>
                <w:lang w:val="sk-SK"/>
              </w:rPr>
            </w:pPr>
            <w:r>
              <w:rPr>
                <w:lang w:val="sk-SK"/>
              </w:rPr>
              <w:t xml:space="preserve">Dôvodmi sú perspektívnosť štandardu MPEG-4. MPEG-2 je dnes už zastaraná norma. Argumentovať rozšírením staršieho formátu nemožno, keďže v súčasnosti pri nasádzaní nových technológii dominuje    MPEG-4 aj vo svete. Okrem krajín, ktoré túto technológiu nasadzujú ako prvú a medzi ktoré patrí aj Estónsko, Izrael, Nórsko, či Slovinsko, na túto technológiu prechádzajú postupne aj krajiny, ktoré už skôr začali s formátom MPEG-2, ako napríklad Švédsko. </w:t>
            </w:r>
          </w:p>
          <w:p>
            <w:pPr>
              <w:pStyle w:val="Normal"/>
              <w:jc w:val="both"/>
              <w:rPr>
                <w:lang w:val="sk-SK"/>
              </w:rPr>
            </w:pPr>
            <w:r>
              <w:rPr>
                <w:lang w:val="sk-SK"/>
              </w:rPr>
              <w:t xml:space="preserve">MPEG-4 umožňuje (v porovnaní s MPEG-2) zdvojnásobenie počtu vysielaných kanálov, čo je zásadné zvýšenie ponuky televíznych programov pre občanov. </w:t>
            </w:r>
          </w:p>
          <w:p>
            <w:pPr>
              <w:pStyle w:val="Normal"/>
              <w:jc w:val="both"/>
              <w:rPr>
                <w:lang w:val="sk-SK"/>
              </w:rPr>
            </w:pPr>
            <w:r>
              <w:rPr>
                <w:lang w:val="sk-SK"/>
              </w:rPr>
              <w:t xml:space="preserve">MPEG-4 umožňuje reálne vysielanie HDTV (sme si vedomí, že HDTV umožňuje aj MPEG-2 zdieľaním kanálov, ale na úkor zásadného zníženia počtu vysielaných kanálov a teda programov). </w:t>
            </w:r>
          </w:p>
          <w:p>
            <w:pPr>
              <w:pStyle w:val="Normal"/>
              <w:jc w:val="both"/>
              <w:rPr>
                <w:lang w:val="sk-SK"/>
              </w:rPr>
            </w:pPr>
            <w:r>
              <w:rPr>
                <w:lang w:val="sk-SK"/>
              </w:rPr>
              <w:t xml:space="preserve">Odôvodnenie preferencie MPEG-2 cenou koncových zariadení neobstojí. Ceny koncových zariadení predpokladané v predloženom návrhu sú nesprávne – podrobnejšie je to analyzované v bode 2.  </w:t>
            </w:r>
          </w:p>
          <w:p>
            <w:pPr>
              <w:pStyle w:val="Normal"/>
              <w:jc w:val="both"/>
              <w:rPr>
                <w:lang w:val="sk-SK"/>
              </w:rPr>
            </w:pPr>
            <w:r>
              <w:rPr>
                <w:lang w:val="sk-SK"/>
              </w:rPr>
              <w:t xml:space="preserve">Odôvodnenie preferencie MPEG-2 4-ročným vysielaním skúšobným vysielaním v MPEG-2 neobstojí, naopak celé prostredie by to len zhoršilo. Vysielaním v MPEG-2 by sa tento zastaraný štandard z oblastí skúšobného vysielania rozšíril na celé Slovensko. Keďže aj v prípade vysielania v MPEG-2 je len otázkou niekoľkých rokov, že by Slovensko prechádzalo na MPEG-4, problém zastaraného štandardu by sa z oblastí skúšobného vysielania rozšíril na celé Slovensko s oveľa väčšími negatívnymi dopadmi na obyvateľov. </w:t>
            </w:r>
          </w:p>
          <w:p>
            <w:pPr>
              <w:pStyle w:val="Normal"/>
              <w:rPr>
                <w:lang w:val="sk-SK"/>
              </w:rPr>
            </w:pPr>
            <w:r>
              <w:rPr>
                <w:lang w:val="sk-SK"/>
              </w:rPr>
            </w:r>
          </w:p>
          <w:p>
            <w:pPr>
              <w:pStyle w:val="Normal"/>
              <w:jc w:val="both"/>
              <w:rPr>
                <w:lang w:val="sk-SK"/>
              </w:rPr>
            </w:pPr>
            <w:r>
              <w:rPr>
                <w:lang w:val="sk-SK"/>
              </w:rPr>
              <w:t xml:space="preserve">RÚZ zásadne nesúhlasí s cenovými odhadmi Set Top Boxov (STB) a odporúča, aby bol materiál v tomto zmysle prepracovaný.  </w:t>
            </w:r>
          </w:p>
          <w:p>
            <w:pPr>
              <w:pStyle w:val="Normal"/>
              <w:jc w:val="both"/>
              <w:rPr>
                <w:lang w:val="sk-SK"/>
              </w:rPr>
            </w:pPr>
            <w:r>
              <w:rPr>
                <w:lang w:val="sk-SK"/>
              </w:rPr>
              <w:t xml:space="preserve">Na základe kvalifikovanej analýzy Asociácie dovozcov audiovizuálnej techniky, ktorá zastrešuje cca 70% dovozcov do SR bude cena bežných duálnych Set Top Boxov (MPEG-2 a MPEG-4) v roku 2010 na úrovni 800-1.300 Sk. Súčasné ceny prijímačov DVB-T MPEG-2 sa pohybujú v rozmedzí 900 až 1.000 Sk a prijímače MPEG-4 je možné už dnes dodať za 1.500 až 2.000 Sk. Ide pritom o cenu maloobchodnú a navyše cenu na domácom trhu v roku 2008. Tieto ceny budú naďalej prudko klesať spolu s rastúcim dopytom po týchto zariadeniach. Na základe deklarácie od výrobcov audiovizuálnej techniky nie je dnes žiadny problém dovážať hybridné zariadenia, ktoré sú schopné súčasne pracovať s formátom MPEG-2 aj MPEG-4. Už dnes sú na slovenský trh uvádzané televízory a rekordéry vybavené ako MPEG-2, tak aj MPEG-4 tunerom, a to najmä v strednej a vyššej kategórii. Cenový rozdiel medzi TV s MPEG-2 a hybridným tunerom dnes predstavuje 1.800 až 2.500 korún. V prípade zavedenia MPEG-4 do praxe tento cenový rozdiel klesne pod 1.000 Sk.  </w:t>
            </w:r>
          </w:p>
          <w:p>
            <w:pPr>
              <w:pStyle w:val="Normal"/>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RÚZ zásadne nesúhlasí s tým, aby sa náklady na likvidáciu nadbytočných stavieb (vysielačov) riešili prostredníctvom Recyklačného fondu. Recyklačný fond je určený na podporu budovania recyklačných kapacít a nie priamo na likvidáciu odpadu.  </w:t>
            </w:r>
          </w:p>
          <w:p>
            <w:pPr>
              <w:pStyle w:val="Normal"/>
              <w:jc w:val="both"/>
              <w:rPr/>
            </w:pPr>
            <w:r>
              <w:rPr>
                <w:lang w:val="sk-SK"/>
              </w:rPr>
              <w:t xml:space="preserve">Zákon o odpadoch (presne v dikcii smerníc EÚ) stanovuje, že spracovanie historického odpadu nepochádzajúceho  z domácností je povinný (na svoje náklady) zabezpečiť držiteľ zariadenia (to znamená majiteľ vysielacích zariadení).  </w:t>
            </w:r>
          </w:p>
          <w:p>
            <w:pPr>
              <w:pStyle w:val="Normal"/>
              <w:jc w:val="both"/>
              <w:rPr>
                <w:lang w:val="sk-SK"/>
              </w:rPr>
            </w:pPr>
            <w:r>
              <w:rPr>
                <w:lang w:val="sk-SK"/>
              </w:rPr>
              <w:t xml:space="preserve">Čo sa týka likvidácie koncových zariadení domácností (napr. starých TV prijímačov nepodporujúcich DVB-T), občan má už dnes zákonom o odpadoch zabezpečený bezplatný odber tohto elektroodpadu na definovaných miestach (napríklad pri kúpe nového TV je bezplatne odobratý  starý TV). Tieto schémy financujú výrobcovia resp. dovozcovia elektrozariadení prostredníctvom kolektívnych systémov.  </w:t>
            </w:r>
          </w:p>
          <w:p>
            <w:pPr>
              <w:pStyle w:val="Normal"/>
              <w:rPr>
                <w:lang w:val="sk-SK"/>
              </w:rPr>
            </w:pPr>
            <w:r>
              <w:rPr>
                <w:lang w:val="sk-SK"/>
              </w:rPr>
            </w:r>
          </w:p>
          <w:p>
            <w:pPr>
              <w:pStyle w:val="Normal"/>
              <w:jc w:val="both"/>
              <w:rPr>
                <w:lang w:val="sk-SK"/>
              </w:rPr>
            </w:pPr>
            <w:r>
              <w:rPr>
                <w:lang w:val="sk-SK"/>
              </w:rPr>
              <w:t xml:space="preserve">RÚZ podporuje návrh predkladateľa, aby  v prípade selektívnej podpory domácností neboli diskriminované žiadne technológie. TV vysielanie je dnes šírené napr. satelitným vysielaním, koaxiálnymi káblovými rozvodmi, optickou sieťou (FTTH, resp. FTTx) a internetom. Rešpektujúc pravidlá Európskej únie o poskytovaní štátnej pomoci je nutné zohľadniť, že pre uvedené domácnosti je TV vysielanie sprístupnené rôznymi formami a podpora musí byť možná aj pre iné technológie, a to na báze  technologickej neutrality. Dokumentujú to konkrétne rozhodnutia Európskej komisie č. IP/05/1934 vo veci nedovolenej štátnej pomoci na podporu prechodu na technológiu DVB-T v nemeckých spolkových krajinách Berlín a Brandenbursko alebo v Taliansku.  </w:t>
            </w:r>
          </w:p>
          <w:p>
            <w:pPr>
              <w:pStyle w:val="Normal"/>
              <w:jc w:val="both"/>
              <w:rPr>
                <w:lang w:val="sk-SK"/>
              </w:rPr>
            </w:pPr>
            <w:r>
              <w:rPr>
                <w:lang w:val="sk-SK"/>
              </w:rPr>
              <w:t xml:space="preserve">RÚZ odporúča pripraviť osvetovú kampaň, v ktorej bude vláda informovať spotrebiteľov, aby vyžadovali  TV prijímače podporujúce MPEG-4. RÚZ súčasne ponúka, že prostredníctvom svojich členov, združujúcich dovozcov a výrobcov príslušných zariadení, bude na slovenský trh umiestňovať TV prijímače podporujúce MPEG-4 a informovať o tejto skutočnosti spotrebiteľov.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Kalkulačné ceny zariadení boli upravené tak, aby zohľadňovali ich funkcionalitu. V materiáli bola odstránená kalkulácia podľa kompres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Ceny zariadení upravené v súlade s prieskumom MDPT SR maloobchodných cien zariadení na slovenskom trhu. Určenie sumy potrebnej na zabezpečenie prechodu na DVB-T je podstatné z hľadiska notifikácie schémy štátnej pomoci. V prípade rapídneho zníženia cien v reálnom čase, je určovaná intenzita pomoci, t.j. napr. v prípade koncového užívateľa sa tým pádom zníži hodnota poukážky. Ak bude cena podporovaného zariadenia na úrovni 60 EUR, hodnota poukážky bude max 45 EUR a pod.</w:t>
            </w:r>
          </w:p>
          <w:p>
            <w:pPr>
              <w:pStyle w:val="Normal"/>
              <w:rPr>
                <w:lang w:val="sk-SK"/>
              </w:rPr>
            </w:pPr>
            <w:r>
              <w:rPr>
                <w:lang w:val="sk-SK"/>
              </w:rPr>
            </w:r>
          </w:p>
          <w:p>
            <w:pPr>
              <w:pStyle w:val="Normal"/>
              <w:rPr>
                <w:lang w:val="sk-SK"/>
              </w:rPr>
            </w:pPr>
            <w:r>
              <w:rPr>
                <w:lang w:val="sk-SK"/>
              </w:rPr>
              <w:t>Materiál predpokladá dodržanie podmienok Recyklačného fondu. K možnostiam čerpania prostriedkov pozri napr. § 54f zákona č. 409/2006 Z. z. o odpadoch.</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MDPT SR pri príprave návrhu financovania zohľadňuje existujúce rozhodnutia EK v oblasti prechodu na DVB-T. Prechod na DVB-T bude sprevádzať informačná kampaň, realizátor informačnej kampane bude riadne vybraný v rámci verejného obstarávania, pričom jednou z podmienok návrhu bola aj požiadavka informovania spotrebiteľov o aktuálnych technických požiadavkách potrebného dovybavenia domácností. MDPT SR preto víta iniciatívu dovozcov a výrobcov príslušných zariadení a tým aj iniciatívu RÚZ a tým predpokladá spoluprácu pri realizácii  informačnej kampani aj prípadnej realizácii certifikácie zariadení a poukážkového systému. </w:t>
            </w:r>
          </w:p>
          <w:p>
            <w:pPr>
              <w:pStyle w:val="Normal"/>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highlight w:val="yellow"/>
                <w:lang w:val="sk-SK"/>
              </w:rPr>
            </w:pPr>
            <w:r>
              <w:rPr>
                <w:lang w:val="sk-SK"/>
              </w:rPr>
              <w:t>Towercom, a. s.</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Vytvorenie tzv. management summary s cieľom na malom priestore zhrnúť hlavné závery a odporúčania materiálu a tak sprehľadniť celý materiál.</w:t>
            </w:r>
          </w:p>
          <w:p>
            <w:pPr>
              <w:pStyle w:val="Normal"/>
              <w:jc w:val="both"/>
              <w:rPr>
                <w:lang w:val="sk-SK"/>
              </w:rPr>
            </w:pPr>
            <w:r>
              <w:rPr>
                <w:lang w:val="sk-SK"/>
              </w:rPr>
            </w:r>
          </w:p>
          <w:p>
            <w:pPr>
              <w:pStyle w:val="Normal"/>
              <w:jc w:val="both"/>
              <w:rPr>
                <w:lang w:val="sk-SK"/>
              </w:rPr>
            </w:pPr>
            <w:r>
              <w:rPr>
                <w:lang w:val="sk-SK"/>
              </w:rPr>
              <w:t>V časti krytia nákladov spojených s likvidáciou analógových vysielačov navrhujeme presne špecifikovať entitu, ktorá by mala celý proces riadiť s príslušnými kompetenciami a zodpovednosťami.</w:t>
            </w:r>
          </w:p>
          <w:p>
            <w:pPr>
              <w:pStyle w:val="Normal"/>
              <w:jc w:val="both"/>
              <w:rPr>
                <w:lang w:val="sk-SK"/>
              </w:rPr>
            </w:pPr>
            <w:r>
              <w:rPr>
                <w:lang w:val="sk-SK"/>
              </w:rPr>
            </w:r>
          </w:p>
          <w:p>
            <w:pPr>
              <w:pStyle w:val="Normal"/>
              <w:jc w:val="both"/>
              <w:rPr>
                <w:lang w:val="sk-SK"/>
              </w:rPr>
            </w:pPr>
            <w:r>
              <w:rPr>
                <w:lang w:val="sk-SK"/>
              </w:rPr>
              <w:t>V časti paralelnej prevádzky nenavrhujeme podstatnejšie úpravy, ktoré sú zapracované v materiáli formou revízie tex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časti prístup k vysielaniu STV mimo pokrytia terestriálnym signálom navrhujeme zohľadniť ponuku našej spoločnosti, ktorú sme predostreli STV o vytvorení špeciálnej karty v rámci satelitnej služby Skylink iba s programami STV za nižšiu cenu ako je špecifikované v materiály, s možnosťami nediskriminujúcimi komerčných vysielateľov (dodatočná aktivácia prístupu k ostatným programom licenčných vysielateľov po jednorázovej úhrade aktiváci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Materiál obsahuje projekciu poskytovania štátnej podpory viac menej len z pohľadu koncových užívateľov, avšak v materiáli je úplne opomenutá väzba na súkromný sektor a investície vyvolané prechodom na DVB-T. V zmysle predchádzajúceho materiálu “Spôsoby riešenia zavádzania digitálneho vysielania v Slovenskej republike a kvantifikácia rozsahu finančnej podpory zo strany štátu v tomto procese vo vzťahu k obyvateľstvu a vo vzťahu k verejnoprávnym médiám”, ktorý bol prijatý uznesením vlády SR č. 221/2008, je prechod na DVB-T determinovaný spoluprácou medzi štátom a súkromným sektorom; práve v predchádzajúcom materiáli bol ako mechanizmus spolupráce navrhnutý model PPP v širšom slova zmysle. V pripomienkovanom materiáli však nie je o tejto nevyhnutnej spolupráci žiadna zmienka, pričom ak MDPT SR počíta s realizáciou podpory prostredníctvom poukážkového systému tak, ako je uvedené na str. 15 materiálu a zároveň aj s certifikáciou technických zariadení, tak forma spolupráce pre úspešnosť prechodu bude nevyhnutná. Tiež je ako jedna z požiadaviek na mechanizmus poskytnutia podpory koncovým užívateľom zo štátneho rozpočtu uvedená zásada primeranosti, ktorou sa okrem iného rozumie aj efektívne vynaloženie prostriedkov. Vzhľadom na skutočnosť, že celý proces prechodu na DVB-T je financovaný zo súkromných zdrojov a štátne zdroje budú len príspevkom, bolo by vhodné, aby v zmysle tejto zásady boli prostriedky štátneho rozpočtu čerpané v rámci takého projektu, ktorý umožní zhodnotenie prostriedkov a pre spotrebiteľov aj napojením na ďalšie služby hlavne e-government. Zo systémového hľadiska preto nemožno súhlasiť, aby príspevok štátu predstavoval len výdavok na jednotlivých koncových užívateľov, ale aby zároveň tento príspevok zabezpečil prístup k takým technickým zariadeniam, na ktorých penetrácii by mal mať štát a v tomto prípade aj poskytovatelia obsahových služieb záujem v kontexte cieľa prechodu na DVB-T. Keďže materiál neupravuje konkrétne samotnú realizáciu podpory, je nevyhnutné, aby materiál obsahoval aspoň zásady, ktorými sa MDPT SR bude riadiť pri realizácii podpory, a to najmä previazanosť na dotknuté subjekty, realizáciu podporného mechanizmu v spolupráci s dotknutým priemyslom, previazanosť na certifikáciu technických zariadení a  požiadavku MHP pre všetky podporované skupiny.</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ateriál doplnený.</w:t>
            </w:r>
          </w:p>
          <w:p>
            <w:pPr>
              <w:pStyle w:val="Normal"/>
              <w:rPr>
                <w:lang w:val="sk-SK"/>
              </w:rPr>
            </w:pPr>
            <w:r>
              <w:rPr>
                <w:lang w:val="sk-SK"/>
              </w:rPr>
            </w:r>
          </w:p>
          <w:p>
            <w:pPr>
              <w:pStyle w:val="Normal"/>
              <w:rPr>
                <w:lang w:val="sk-SK"/>
              </w:rPr>
            </w:pPr>
            <w:r>
              <w:rPr>
                <w:lang w:val="sk-SK"/>
              </w:rPr>
            </w:r>
          </w:p>
          <w:p>
            <w:pPr>
              <w:pStyle w:val="Normal"/>
              <w:rPr>
                <w:lang w:val="sk-SK"/>
              </w:rPr>
            </w:pPr>
            <w:r>
              <w:rPr>
                <w:lang w:val="sk-SK"/>
              </w:rPr>
              <w:t>Materiál upravený.</w:t>
            </w:r>
          </w:p>
          <w:p>
            <w:pPr>
              <w:pStyle w:val="Normal"/>
              <w:rPr>
                <w:lang w:val="sk-SK"/>
              </w:rPr>
            </w:pPr>
            <w:r>
              <w:rPr>
                <w:lang w:val="sk-SK"/>
              </w:rPr>
            </w:r>
          </w:p>
          <w:p>
            <w:pPr>
              <w:pStyle w:val="Normal"/>
              <w:rPr>
                <w:lang w:val="sk-SK"/>
              </w:rPr>
            </w:pPr>
            <w:r>
              <w:rPr>
                <w:lang w:val="sk-SK"/>
              </w:rPr>
            </w:r>
          </w:p>
          <w:p>
            <w:pPr>
              <w:pStyle w:val="Normal"/>
              <w:rPr/>
            </w:pPr>
            <w:r>
              <w:rPr>
                <w:lang w:val="sk-SK"/>
              </w:rPr>
              <w:t>Vylepšujúce pripomienky boli zapracované do materiál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ožiadavka je nad rámec problematiky materiálu. Do materiálu bola doplnená skutočnosť, že STV má možnosť výberu administrácie systému s ohľadom na existujúce možnosti satelitného príjmu. </w:t>
            </w:r>
          </w:p>
          <w:p>
            <w:pPr>
              <w:pStyle w:val="Normal"/>
              <w:rPr>
                <w:lang w:val="sk-SK"/>
              </w:rPr>
            </w:pPr>
            <w:r>
              <w:rPr>
                <w:lang w:val="sk-SK"/>
              </w:rPr>
            </w:r>
          </w:p>
          <w:p>
            <w:pPr>
              <w:pStyle w:val="Normal"/>
              <w:rPr>
                <w:lang w:val="sk-SK"/>
              </w:rPr>
            </w:pPr>
            <w:r>
              <w:rPr>
                <w:lang w:val="sk-SK"/>
              </w:rPr>
              <w:t>Materiál upravený.</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Telecom Corp., s. r. o.</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Slovenská televízia</w:t>
            </w:r>
          </w:p>
        </w:tc>
        <w:tc>
          <w:tcPr>
            <w:tcW w:w="850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FF"/>
              </w:rPr>
            </w:pPr>
            <w:r>
              <w:rPr/>
              <w:t>Do predkladacej správy vložiť vetu: „Materiál neobsahuje cenovú kalkuláciu nákladov na strane prijímacích antén (zmena polarizácie resp. úpravy prijímacích antén a domových rozvodov).“</w:t>
            </w:r>
          </w:p>
          <w:p>
            <w:pPr>
              <w:pStyle w:val="Normal"/>
              <w:autoSpaceDE w:val="false"/>
              <w:jc w:val="both"/>
              <w:rPr>
                <w:color w:val="0000FF"/>
              </w:rPr>
            </w:pPr>
            <w:r>
              <w:rPr>
                <w:color w:val="0000FF"/>
              </w:rPr>
            </w:r>
          </w:p>
          <w:p>
            <w:pPr>
              <w:pStyle w:val="Normal"/>
              <w:rPr>
                <w:lang w:val="sk-SK"/>
              </w:rPr>
            </w:pPr>
            <w:r>
              <w:rPr>
                <w:lang w:val="sk-SK"/>
              </w:rPr>
              <w:t>Pôvodný návrh STV o navýšenie nákladov na paralelnú prevádzku o náklady na dočasné anténové systémy max 50 mil. SK – 1,660 mil. EUR.</w:t>
            </w:r>
          </w:p>
          <w:p>
            <w:pPr>
              <w:pStyle w:val="Normal"/>
              <w:rPr>
                <w:lang w:val="sk-SK"/>
              </w:rPr>
            </w:pPr>
            <w:r>
              <w:rPr>
                <w:lang w:val="sk-SK"/>
              </w:rPr>
            </w:r>
          </w:p>
          <w:p>
            <w:pPr>
              <w:pStyle w:val="Normal"/>
              <w:rPr>
                <w:lang w:val="sk-SK"/>
              </w:rPr>
            </w:pPr>
            <w:r>
              <w:rPr>
                <w:lang w:val="sk-SK"/>
              </w:rPr>
              <w:t>Nový návrh STV o vyčlenenie nákladov na dočasné anténové systémy  vo výške 996 tis. EUR z celkovej sumy určenej na náklady na paralelnú prevádzku</w:t>
            </w:r>
          </w:p>
          <w:p>
            <w:pPr>
              <w:pStyle w:val="Normal"/>
              <w:rPr>
                <w:lang w:val="sk-SK"/>
              </w:rPr>
            </w:pPr>
            <w:r>
              <w:rPr>
                <w:lang w:val="sk-SK"/>
              </w:rPr>
            </w:r>
          </w:p>
          <w:p>
            <w:pPr>
              <w:pStyle w:val="Normal"/>
              <w:rPr>
                <w:lang w:val="sk-SK"/>
              </w:rPr>
            </w:pPr>
            <w:r>
              <w:rPr>
                <w:lang w:val="sk-SK"/>
              </w:rPr>
              <w:t xml:space="preserve">Kalkulácia - 20 základných vysielacích kót STV pre analógové televízne vysielanie  po 1,5 mil. Sk t. j. 49.791 EUR.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autoSpaceDE w:val="false"/>
              <w:jc w:val="both"/>
              <w:rPr>
                <w:lang w:val="sk-SK"/>
              </w:rPr>
            </w:pPr>
            <w:r>
              <w:rPr>
                <w:lang w:val="sk-SK"/>
              </w:rPr>
            </w:r>
          </w:p>
          <w:p>
            <w:pPr>
              <w:pStyle w:val="Normal"/>
              <w:autoSpaceDE w:val="false"/>
              <w:rPr>
                <w:lang w:val="sk-SK"/>
              </w:rPr>
            </w:pPr>
            <w:r>
              <w:rPr>
                <w:lang w:val="sk-SK"/>
              </w:rPr>
              <w:t>Slovenská televízia sa bude uchádzať o 95 a viac percentné terestriálne pokrytie obyvateľstva. Zvyšných 5% pokrytia predstavuje cca 95 tisíc domácností . Náklady súvisiace s týmto doplnkovým pokrytím nemôžu byť uhradené z príjmov STV, pretože v čase jeho realizácie 2011-2012 už STV nebude mať v podstate žiaden príjem z reklamy ( plná účinnosť zákona a Audiovizuálnom fonde).</w:t>
            </w:r>
          </w:p>
          <w:p>
            <w:pPr>
              <w:pStyle w:val="Normal"/>
              <w:autoSpaceDE w:val="false"/>
              <w:jc w:val="both"/>
              <w:rPr/>
            </w:pPr>
            <w:r>
              <w:rPr>
                <w:lang w:val="sk-SK"/>
              </w:rPr>
              <w:t>Návrh STV dotovať domácnosti nachádzajúce sa na území, ktoré zostane bez terestriálneho digitálneho príjmu formou príspevku na nákup zariadení a služieb umožňujúcich satelitný príjem STV. Výška nákladov na zabezpečenie satelitného príjmu bola odhadnutá na cca 330 mil. Sk (10,9554 mil. EUR), pričom táto suma vychádzala z predpokladu požiadavky dovybavenia domácností, ktoré nebudú v terestriálnom pokrytí – odhad je 5 % t. j. 95 017 domácností. (Náklady na jednu domácnosť max. 5000,- Sk – 165,970 EUR pričom sa očakáva spoluúčasť domácnosti (30% - 1500 Sk – 49,970 EUR)  a účelová dotácia pre STV vo výške  (70% - 3500 Sk - 116,179 EUR) na domácnosť.</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autoSpaceDE w:val="false"/>
              <w:jc w:val="both"/>
              <w:rPr>
                <w:u w:val="single"/>
                <w:lang w:val="sk-SK"/>
              </w:rPr>
            </w:pPr>
            <w:r>
              <w:rPr>
                <w:u w:val="single"/>
                <w:lang w:val="sk-SK"/>
              </w:rPr>
              <w:t>Časť 3.3 Predmet podpory – odporúčame odstrániť</w:t>
            </w:r>
          </w:p>
          <w:p>
            <w:pPr>
              <w:pStyle w:val="Normal"/>
              <w:autoSpaceDE w:val="false"/>
              <w:jc w:val="both"/>
              <w:rPr>
                <w:lang w:val="sk-SK"/>
              </w:rPr>
            </w:pPr>
            <w:r>
              <w:rPr>
                <w:lang w:val="sk-SK"/>
              </w:rPr>
              <w:t>- iný príjem, napr. internet, 3G</w:t>
            </w:r>
          </w:p>
          <w:p>
            <w:pPr>
              <w:pStyle w:val="Normal"/>
              <w:autoSpaceDE w:val="false"/>
              <w:jc w:val="both"/>
              <w:rPr>
                <w:lang w:val="sk-SK"/>
              </w:rPr>
            </w:pPr>
            <w:r>
              <w:rPr>
                <w:lang w:val="sk-SK"/>
              </w:rPr>
              <w:t>4. Zariadeniea umožňujúce príjem DVB-H mobilné telefóny, navigačné systémy a pod.</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autoSpaceDE w:val="false"/>
              <w:jc w:val="both"/>
              <w:rPr/>
            </w:pPr>
            <w:r>
              <w:rPr>
                <w:u w:val="single"/>
                <w:lang w:val="sk-SK"/>
              </w:rPr>
              <w:t>Časť 4.7.2</w:t>
            </w:r>
            <w:r>
              <w:rPr>
                <w:lang w:val="sk-SK"/>
              </w:rPr>
              <w:t xml:space="preserve"> Nepriame nároky – náklady na administráciu poukážkového systému</w:t>
            </w:r>
          </w:p>
          <w:p>
            <w:pPr>
              <w:pStyle w:val="Normal"/>
              <w:autoSpaceDE w:val="false"/>
              <w:rPr>
                <w:lang w:val="sk-SK"/>
              </w:rPr>
            </w:pPr>
            <w:r>
              <w:rPr>
                <w:lang w:val="sk-SK"/>
              </w:rPr>
              <w:t>Tabuľka 13 Prehľad nákladových položiek materiálového a personálneho zabezpečenia na tri roky v tis. Sk - Považujeme za podhodnotené</w:t>
            </w:r>
          </w:p>
          <w:p>
            <w:pPr>
              <w:pStyle w:val="Normal"/>
              <w:autoSpaceDE w:val="false"/>
              <w:jc w:val="both"/>
              <w:rPr>
                <w:lang w:val="sk-SK"/>
              </w:rPr>
            </w:pPr>
            <w:r>
              <w:rPr>
                <w:lang w:val="sk-SK"/>
              </w:rPr>
            </w:r>
          </w:p>
          <w:p>
            <w:pPr>
              <w:pStyle w:val="Normal"/>
              <w:autoSpaceDE w:val="false"/>
              <w:jc w:val="both"/>
              <w:rPr>
                <w:u w:val="single"/>
                <w:lang w:val="sk-SK"/>
              </w:rPr>
            </w:pPr>
            <w:r>
              <w:rPr>
                <w:u w:val="single"/>
                <w:lang w:val="sk-SK"/>
              </w:rPr>
              <w:t>Časť Záver :</w:t>
            </w:r>
          </w:p>
          <w:p>
            <w:pPr>
              <w:pStyle w:val="Normal"/>
              <w:autoSpaceDE w:val="false"/>
              <w:rPr>
                <w:lang w:val="sk-SK"/>
              </w:rPr>
            </w:pPr>
            <w:r>
              <w:rPr>
                <w:lang w:val="sk-SK"/>
              </w:rPr>
              <w:t>Navrhujeme vypustiť časť vety týkajúcu sa 570 mil. Sk na karty koncovým užívateľom STV. Odôvodnenie: Rozpočet STV na rok 2009 neobsahuje uvedenú položku a je prísne reštriktívneho charakteru.</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Suma 6,54 mil. € (197 mil. Sk) pre nákladovú položku 2. bola identifikovaná v rámci predchádzajúcich materiálov k prechodu na DVB-T. Táto suma nepokrýva všetky náklady a predstavuje len podiel štátu na financovaní paralelnej prevádzky. Vzhľadom na limitovaný rozpočet sa suma na nákladovú položku 2. nebude navyšovať. </w:t>
            </w:r>
          </w:p>
          <w:p>
            <w:pPr>
              <w:pStyle w:val="Normal"/>
              <w:rPr>
                <w:lang w:val="sk-SK"/>
              </w:rPr>
            </w:pPr>
            <w:r>
              <w:rPr>
                <w:lang w:val="sk-SK"/>
              </w:rPr>
            </w:r>
          </w:p>
          <w:p>
            <w:pPr>
              <w:pStyle w:val="Normal"/>
              <w:rPr>
                <w:lang w:val="sk-SK"/>
              </w:rPr>
            </w:pPr>
            <w:r>
              <w:rPr>
                <w:lang w:val="sk-SK"/>
              </w:rPr>
              <w:t>Materiál ponecháva riešenie prístupu k STV na vybavení domácností kartami v súlade so schváleným uznesením vlády SR č. 221 z 9. apríla 2008. Cieľom STV je zabezpečiť terestriálne digitálne pokrytie na úrovni najmenej cca 95 % obyvateľstva, od ktorého sa odvíjajú aj náklady na zabezpečenie kariet. Materiál bol v tomto smere upravený. N</w:t>
            </w:r>
            <w:r>
              <w:rPr/>
              <w:t>a zabezpečenie prístupu k vysielaniu STV nebudú môcť byť poskytnuté finančné prostriedky z rozpočtovej kapitoly MK SR (viď stanovisko MK SR).</w:t>
            </w:r>
          </w:p>
          <w:p>
            <w:pPr>
              <w:pStyle w:val="Normal"/>
              <w:rPr>
                <w:lang w:val="sk-SK"/>
              </w:rPr>
            </w:pPr>
            <w:r>
              <w:rPr>
                <w:lang w:val="sk-SK"/>
              </w:rPr>
            </w:r>
          </w:p>
          <w:p>
            <w:pPr>
              <w:pStyle w:val="Normal"/>
              <w:rPr>
                <w:lang w:val="sk-SK"/>
              </w:rPr>
            </w:pPr>
            <w:r>
              <w:rPr>
                <w:lang w:val="sk-SK"/>
              </w:rPr>
              <w:t>S ohľadom na rozhodovací proces EK v prípade oprávnenosti poskytovania štátnej pomoci, zariadenia pre DVB-H nie je možné vylúčiť z hľadiska zachovania technologickej neutrality.</w:t>
            </w:r>
          </w:p>
          <w:p>
            <w:pPr>
              <w:pStyle w:val="Normal"/>
              <w:rPr>
                <w:lang w:val="sk-SK"/>
              </w:rPr>
            </w:pPr>
            <w:r>
              <w:rPr>
                <w:lang w:val="sk-SK"/>
              </w:rPr>
            </w:r>
          </w:p>
          <w:p>
            <w:pPr>
              <w:pStyle w:val="Normal"/>
              <w:rPr>
                <w:lang w:val="sk-SK"/>
              </w:rPr>
            </w:pPr>
            <w:r>
              <w:rPr>
                <w:lang w:val="sk-SK"/>
              </w:rPr>
              <w:t>Materiál prepracovaný.</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Materiál upravený. Nákladová položka prístup k vysielaniu STV bola znížená na 4,74 mil. € (vzhľadom na plánované 95 % terestriálne digitálne pokrytie obyvateľstva).  </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Slovenský rozhlas</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ANRTS</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LOTOS</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Slovak Telekom, a. s. </w:t>
            </w:r>
          </w:p>
          <w:p>
            <w:pPr>
              <w:pStyle w:val="Normal"/>
              <w:rPr>
                <w:lang w:val="sk-SK"/>
              </w:rPr>
            </w:pPr>
            <w:r>
              <w:rPr>
                <w:lang w:val="sk-SK"/>
              </w:rPr>
              <w:t>a</w:t>
            </w:r>
          </w:p>
          <w:p>
            <w:pPr>
              <w:pStyle w:val="Normal"/>
              <w:rPr>
                <w:lang w:val="sk-SK"/>
              </w:rPr>
            </w:pPr>
            <w:r>
              <w:rPr>
                <w:lang w:val="sk-SK"/>
              </w:rPr>
              <w:t>T-Mobile Slovensko, a. s.</w:t>
            </w:r>
          </w:p>
        </w:tc>
        <w:tc>
          <w:tcPr>
            <w:tcW w:w="850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lang w:val="sk-SK"/>
              </w:rPr>
            </w:pPr>
            <w:r>
              <w:rPr>
                <w:lang w:val="sk-SK"/>
              </w:rPr>
              <w:t>Spôsob kompresie (MPEG-2 alebo MPEG-4) v štandarde DVB-T</w:t>
            </w:r>
          </w:p>
          <w:p>
            <w:pPr>
              <w:pStyle w:val="Normal"/>
              <w:autoSpaceDE w:val="false"/>
              <w:jc w:val="both"/>
              <w:rPr>
                <w:lang w:val="sk-SK"/>
              </w:rPr>
            </w:pPr>
            <w:r>
              <w:rPr>
                <w:lang w:val="sk-SK"/>
              </w:rPr>
              <w:t>V materiáli je na strane 30 uvedené odporúčanie MDPT SR na spustenie pravidelného DVB-T vysielania v kompresnom štandarde MPEG-2 z dôvodu nižšej finančnej záťaže obyvateľstva a skutočnosti, že odhadovaných 130 000 domácností už v súčasnosti vlastní DVB-T zariadenia schopné dekódovať len MPEG-2. Spoločnosti Slovak Telekom, a.s. a T-Mobile, a.s. neodporúčajú vysielanie DVB-T obmedziť len na prevádzkovanie v štandarde MPEG-2, ale navrhujú jednoznačne použitie kompresného štandardu MPEG-4, z nasledovných dôvodov:</w:t>
            </w:r>
          </w:p>
          <w:p>
            <w:pPr>
              <w:pStyle w:val="Normal"/>
              <w:autoSpaceDE w:val="false"/>
              <w:jc w:val="both"/>
              <w:rPr>
                <w:lang w:val="sk-SK"/>
              </w:rPr>
            </w:pPr>
            <w:r>
              <w:rPr>
                <w:lang w:val="sk-SK"/>
              </w:rPr>
              <w:t xml:space="preserve">a) Zavedenie kompresného štandardu MPEG-4 prinesie maximalizáciu digitálnej dividendy oproti štandardu MPEG-2 v dôsledku efektívnejšieho využitia frekvenčného spektra a v budúcnosti zabezpečí dostatočné frekvenčné spektrum na dostupných multiplexoch aj pre vysielanie v HD rozlíšení a vysielanie mobilnej televízie v štandarde DVB-H. </w:t>
            </w:r>
          </w:p>
          <w:p>
            <w:pPr>
              <w:pStyle w:val="Normal"/>
              <w:autoSpaceDE w:val="false"/>
              <w:jc w:val="both"/>
              <w:rPr>
                <w:lang w:val="sk-SK"/>
              </w:rPr>
            </w:pPr>
            <w:r>
              <w:rPr>
                <w:lang w:val="sk-SK"/>
              </w:rPr>
              <w:t>b) Efektívnejšie využitie frekvenčného spektra v prípade MPEG-4 umožní výrazne širšiu programovú ponuku televízneho vysielania pre koncových užívateľov, čo pozitívne prispeje k rozvoju konkurencie na slovenskom trhu televíznych služieb a bude jednoznačne v prospech spotrebiteľa.</w:t>
            </w:r>
          </w:p>
          <w:p>
            <w:pPr>
              <w:pStyle w:val="Normal"/>
              <w:autoSpaceDE w:val="false"/>
              <w:jc w:val="both"/>
              <w:rPr>
                <w:lang w:val="sk-SK"/>
              </w:rPr>
            </w:pPr>
            <w:r>
              <w:rPr>
                <w:lang w:val="sk-SK"/>
              </w:rPr>
              <w:t>c) Kompresný štandard MPEG-4 je zvyčajným štandardom pre šírenie signálu DVB-T používaným v krajinách Európskej Unie v ktorých prebieha proces digitalizácie terestriálneho televízneho vysielania (MPEG-4 je používaným štandardom v Nórsku, Slovinsku, Lotyšsku, Estónsku, Litve a Francúzsku, rovnako aj Maďarsko a Poľsko si zvolili ako kompresný štandard MPEG-4). Kompresný štandard MPEG-2 nie je v súčasnosti uprednostňovaný v krajinách, ktoré pristupujú k zavádzaniu digitálneho vysielania, okrem iného aj z dôvodu nedostatku frekvencií na zavedenie televízie s vysokým rozlíšením (HDTV). Zároveň krajiny, ktoré začali s kompresným štandardom MPEG-2, postupne pristupujú k migrácii na MPEG-4 štandard.</w:t>
            </w:r>
          </w:p>
          <w:p>
            <w:pPr>
              <w:pStyle w:val="Normal"/>
              <w:autoSpaceDE w:val="false"/>
              <w:jc w:val="both"/>
              <w:rPr>
                <w:lang w:val="sk-SK"/>
              </w:rPr>
            </w:pPr>
            <w:r>
              <w:rPr>
                <w:lang w:val="sk-SK"/>
              </w:rPr>
              <w:t>d) Zavedenie kompresného štandardu MPEG-4 nebude pre slovenské domácnosti (a ani pre štátny rozpočet v prípade spolufinancovania prechodu na digitálne terestriálne vysielanie) znamenať žiadnu zvýšenú finančnú záťaž v porovnaní so štandardom MPEG-2, nakoľko ceny set-top-boxov či priamo TV príjimačov schopných dekódovať kompresiu v MPEG-4 štandarde su porovnateľné alebo len mierne vyššie ako ceny ceny set-top-boxov a TV prijímačov schopných dekódovania signálu len v štandarde MPEG-2, pričom v budúcnosti sa očakáva ich ďalší pokles. Porovnanie aktuálnych cien MPEG-4 zariadení na základe prieskumu MDPT nie je z nášho pohľadu úplné, keďže je postavené len na cenovej ponuke jedného internetového obchodu v SR a nezohľadňuje úspory z rozsahu v prípade objednávok veľkého počtu zariadení. Len pre ilustráciu, V Maďarskej republike, kde nedávno došlo k spusteniu terestriálneho digitálneho vysielania v MPEG4,  ponúkajú internetové obchody MPEG-4 set-top box s podporou HDTV za  od 34 tisíc forintov (130 EUR). V Litve sa podobné zariadenia predávajú od 75 EUR, v Slovinsku ponuka DVB-T MPEG 4 STB začína na  95EUR.</w:t>
            </w:r>
          </w:p>
          <w:p>
            <w:pPr>
              <w:pStyle w:val="Normal"/>
              <w:autoSpaceDE w:val="false"/>
              <w:jc w:val="both"/>
              <w:rPr>
                <w:lang w:val="sk-SK"/>
              </w:rPr>
            </w:pPr>
            <w:r>
              <w:rPr>
                <w:lang w:val="sk-SK"/>
              </w:rPr>
            </w:r>
          </w:p>
          <w:p>
            <w:pPr>
              <w:pStyle w:val="Normal"/>
              <w:autoSpaceDE w:val="false"/>
              <w:jc w:val="both"/>
              <w:rPr>
                <w:lang w:val="sk-SK"/>
              </w:rPr>
            </w:pPr>
            <w:r>
              <w:rPr>
                <w:lang w:val="sk-SK"/>
              </w:rPr>
              <w:t xml:space="preserve">Zariadenia oprávnené ako predmet štátnej podpory na príjem DVB-x signálu </w:t>
            </w:r>
          </w:p>
          <w:p>
            <w:pPr>
              <w:pStyle w:val="Normal"/>
              <w:autoSpaceDE w:val="false"/>
              <w:jc w:val="both"/>
              <w:rPr>
                <w:lang w:val="sk-SK"/>
              </w:rPr>
            </w:pPr>
            <w:r>
              <w:rPr>
                <w:lang w:val="sk-SK"/>
              </w:rPr>
              <w:t xml:space="preserve">Materiál MDPT SR nie je jednoznačný pri definovaní, ktorý DVB-x štandard bude oprávnený na uplatnenie štátnej podpory spolufinancovania prechodu na terestiálne digitálne vysielanie. </w:t>
            </w:r>
          </w:p>
          <w:p>
            <w:pPr>
              <w:pStyle w:val="Normal"/>
              <w:autoSpaceDE w:val="false"/>
              <w:jc w:val="both"/>
              <w:rPr>
                <w:lang w:val="sk-SK"/>
              </w:rPr>
            </w:pPr>
            <w:r>
              <w:rPr>
                <w:lang w:val="sk-SK"/>
              </w:rPr>
              <w:t>Z hľadiska zachovania technologickej neutrality považujeme za potrebné, aby sa štátna forma finančnej podpory oprávnených koncových užívateľov neobmedzovala len na štandard DVB-T, ale aby ako predmet podpory boli definované aj také zariadenia, ktoré sú schopné prijímať aj ostatné DVB-x štandardy, ako sú DVB-C, DVB-S a DVB-H, (teda DVB štandardy zvyčajne používané v krajinách Európskej Únie) a rovnako aj pre zariadenia na príjem  IPTV (ktorá predstavuje už na trhu etablovanú alternatívu štandardom DVBx).</w:t>
            </w:r>
          </w:p>
          <w:p>
            <w:pPr>
              <w:pStyle w:val="Normal"/>
              <w:autoSpaceDE w:val="false"/>
              <w:jc w:val="both"/>
              <w:rPr>
                <w:lang w:val="sk-SK"/>
              </w:rPr>
            </w:pPr>
            <w:r>
              <w:rPr>
                <w:lang w:val="sk-SK"/>
              </w:rPr>
              <w:t>Za účelom zabránenia deformáciám trhu, tzn. diskriminácie poskytovateľov platených služieb digitálnej TV (DigiTV, Skylink, T-Com Magio, FiberTV, UPC Digital, atď.), ktorí v rámci svojich služieb šíria aj TV kanály, ktoré budú šírené bezplatne prostredníctvom DVB-T, je potrebné zabezpečiť i poskytnutie rovnakej dotácie i na STB pre zákazníkov platených služieb digitálnej TV a to i v prípade, že uvedené STB nepodporujú príjem prostredníctvom DVB-T/T2</w:t>
            </w:r>
          </w:p>
          <w:p>
            <w:pPr>
              <w:pStyle w:val="Normal"/>
              <w:autoSpaceDE w:val="false"/>
              <w:jc w:val="both"/>
              <w:rPr>
                <w:lang w:val="sk-SK"/>
              </w:rPr>
            </w:pPr>
            <w:r>
              <w:rPr>
                <w:lang w:val="sk-SK"/>
              </w:rPr>
              <w:t xml:space="preserve">Takýto prístup poskytovania štátnej podpory umožní koncovému príjemcovi štátnej podpory priestor na slobodný výber zariadenia umožňujúceho sledovanie televízneho vysielania v DVB štandarde podľa jeho vlastného rozhodnutia a zároveň nebude diskriminujúci voči ostatných prevádzkovateľom digitálnej TV, ktorí už investovali nemalé zdroje do výstavby infraštruktúry. </w:t>
            </w:r>
          </w:p>
          <w:p>
            <w:pPr>
              <w:pStyle w:val="Normal"/>
              <w:autoSpaceDE w:val="false"/>
              <w:jc w:val="both"/>
              <w:rPr>
                <w:lang w:val="sk-SK"/>
              </w:rPr>
            </w:pPr>
            <w:r>
              <w:rPr>
                <w:lang w:val="sk-SK"/>
              </w:rPr>
              <w:t xml:space="preserve">V prípade, ak bude predkladateľ trvať na výlučnej podpore zariadení podporujúcich iba štandard DVB-T, spoločnosti Slovak Telekom, a. s. a T-Mobile, a. s. navrhujú štátnu kompenzáciu obmedziť iba na zariadenia, ktoré budú schopne prijímať výlučne voľne šírené (bezplatne kanály), teda na zariadenia bez zabudovaného CAS (Conditional Access System), ktoré nebudú môcť byť použité na šírenie platených televíznych kanálov resp. iného multimediálneho plateného digitálneho obsahu. </w:t>
            </w:r>
          </w:p>
          <w:p>
            <w:pPr>
              <w:pStyle w:val="Normal"/>
              <w:autoSpaceDE w:val="false"/>
              <w:jc w:val="both"/>
              <w:rPr>
                <w:lang w:val="sk-SK"/>
              </w:rPr>
            </w:pPr>
            <w:r>
              <w:rPr>
                <w:lang w:val="sk-SK"/>
              </w:rPr>
            </w:r>
          </w:p>
          <w:p>
            <w:pPr>
              <w:pStyle w:val="Normal"/>
              <w:autoSpaceDE w:val="false"/>
              <w:jc w:val="both"/>
              <w:rPr>
                <w:lang w:val="sk-SK"/>
              </w:rPr>
            </w:pPr>
            <w:r>
              <w:rPr>
                <w:lang w:val="sk-SK"/>
              </w:rPr>
              <w:t>Skupiny osôb oprávnených na poskytnutie štátnej podpory a výška štátnej podpory.</w:t>
            </w:r>
          </w:p>
          <w:p>
            <w:pPr>
              <w:pStyle w:val="Normal"/>
              <w:autoSpaceDE w:val="false"/>
              <w:jc w:val="both"/>
              <w:rPr>
                <w:lang w:val="sk-SK"/>
              </w:rPr>
            </w:pPr>
            <w:r>
              <w:rPr>
                <w:lang w:val="sk-SK"/>
              </w:rPr>
              <w:t xml:space="preserve">Pri definovaní skupín osôb oprávnených na poskytnutie štátnej podpory pri prechode na digitálne terestriálne vysielanie (napr. sociálne znevýhodnené skupiny osôb) sa prikláňame k takému variantu, ktorý umožní prístup k štátnej dotácii na zabezpečenie kúpy zariadenia umožňujúceho príjem digitálneho televízneho vysielania všetkým domácnostiam. S prihliadnutím na možnosti štátneho rozpočtu v súčasných podmienkach finančnej krízy je možné uvažovať aj s čiastočným financovaním ceny koncového zariadenia samotnými užívateľmi. </w:t>
            </w:r>
          </w:p>
          <w:p>
            <w:pPr>
              <w:pStyle w:val="Normal"/>
              <w:autoSpaceDE w:val="false"/>
              <w:jc w:val="both"/>
              <w:rPr>
                <w:lang w:val="sk-SK"/>
              </w:rPr>
            </w:pPr>
            <w:r>
              <w:rPr>
                <w:lang w:val="sk-SK"/>
              </w:rPr>
              <w:t xml:space="preserve">Spoločnosti Slovak Telekom, a. s. a T-Mobile, a. s. navrhujú vypracovať mechanizmus pre prideľovanie kompenzácii ktorý bude založený na princípe 1 dotované zariadenie na domácnosť. Sme toho názoru, že len v takomto prípade nedôjde k netransparentnému zneužívaniu dotácii.   </w:t>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t>Odhad nákladov na poskytnutie štátnej podpory pre koncové zariadenia</w:t>
            </w:r>
          </w:p>
          <w:p>
            <w:pPr>
              <w:pStyle w:val="Normal"/>
              <w:jc w:val="both"/>
              <w:rPr>
                <w:lang w:val="sk-SK"/>
              </w:rPr>
            </w:pPr>
            <w:r>
              <w:rPr>
                <w:lang w:val="sk-SK"/>
              </w:rPr>
              <w:t>Odhad finančných nákladov zo strany MDPT je postavený len na základe cieľovej skupiny jednotlivcov oprávnených poberať dotáciu štátu na koncové zariadenia. Vzhľadom na to, že vo väčšine prípadov týchto oprávnených osôb môžeme počítať s dotáciou na jedno zariadenie na domácnosť (a nie na jednotlivca), sú odhadované náklady na dotácie nadhodnotené.</w:t>
            </w:r>
            <w:r>
              <w:rPr>
                <w:rFonts w:cs="Calibri" w:ascii="Calibri" w:hAnsi="Calibri"/>
                <w:lang w:val="sk-SK"/>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Predmetom materiálu nie je určenie kompresie v ktorej sa má spustiť pravidelné DVB-T vysielanie. Kalkulačné ceny zariadení boli upravené tak, aby zohľadňovali ich funkcionalitu. V materiáli bola odstránená kalkulácia podľa kompres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Default"/>
              <w:rPr>
                <w:rFonts w:ascii="Times New Roman" w:hAnsi="Times New Roman" w:cs="Times New Roman"/>
                <w:color w:val="000000"/>
                <w:sz w:val="20"/>
                <w:szCs w:val="20"/>
                <w:lang w:val="sk-SK"/>
              </w:rPr>
            </w:pPr>
            <w:r>
              <w:rPr>
                <w:rFonts w:cs="Times New Roman" w:ascii="Times New Roman" w:hAnsi="Times New Roman"/>
                <w:color w:val="000000"/>
                <w:sz w:val="20"/>
                <w:szCs w:val="20"/>
                <w:lang w:val="sk-SK"/>
              </w:rPr>
              <w:t>Materiál predpokladá z hľadiska zachovania technologickej neutrality podporu pre zariadenia, ktoré sú schopné prijímať DVB-T, DVB-C, DVB-S alebo DVB-H, teda štandardy digitálneho terestriálneho televízneho vysielania z geografického hľadiska používané v Európe. V prípade použitia „zariadenia schopného prijímať DVB-T, sa rozumejú všetky uvedené štandardy (pozri kapitolu 3.3)</w:t>
            </w:r>
          </w:p>
          <w:p>
            <w:pPr>
              <w:pStyle w:val="Normal"/>
              <w:rPr>
                <w:rFonts w:ascii="Times New Roman" w:hAnsi="Times New Roman" w:cs="Times New Roman"/>
                <w:color w:val="000000"/>
                <w:sz w:val="20"/>
                <w:szCs w:val="20"/>
                <w:lang w:val="sk-SK"/>
              </w:rPr>
            </w:pPr>
            <w:r>
              <w:rPr>
                <w:rFonts w:cs="Times New Roman"/>
                <w:color w:val="000000"/>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Materiál vychádza z  úlohy č. B.1. z uznesenia vlády SR č. 221 z 9. apríla 2008 k návrhu spôsobov riešenia zavádzania digitálneho vysielania v Slovenskej republike, ktorý určoval rozpracovať variant stabilizačného modelu. MDPT SR nepreferuje podporu všetkých domácností nízkou sumou a návrh čerpania prostriedkov zo štrukturálnych fondov, ktoré by umožnili financovať všetky domácnosti  nebol podporený. </w:t>
            </w:r>
          </w:p>
          <w:p>
            <w:pPr>
              <w:pStyle w:val="Normal"/>
              <w:rPr>
                <w:lang w:val="sk-SK"/>
              </w:rPr>
            </w:pPr>
            <w:r>
              <w:rPr>
                <w:lang w:val="sk-SK"/>
              </w:rPr>
            </w:r>
          </w:p>
          <w:p>
            <w:pPr>
              <w:pStyle w:val="Normal"/>
              <w:rPr>
                <w:lang w:val="sk-SK"/>
              </w:rPr>
            </w:pPr>
            <w:r>
              <w:rPr>
                <w:lang w:val="sk-SK"/>
              </w:rPr>
              <w:t xml:space="preserve">Pôvodný návrh materiálu zohľadňoval požiadavku podpory domácností prostredníctvom kríženia s databázou platcov úhrady za verejnoprávne vysielanie. Jediná skupina, ktorá nebola takto ošetrená boli zdravotne ťažko postihnuté osoby. Na základe pripomienok v MPK boli aktualizované údaje o príjemcoch a ostala aj redukcia s ohľadom na databázu platiteľov úhrady. V prípade ZŤP možno zaviesť selekciu na základe adresy trvalého pobytu. </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Orange Slovensko, a. s.</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bCs/>
                <w:lang w:val="sk-SK"/>
              </w:rPr>
              <w:t>Telefónica O2 Slovakia, s. r. o.</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Cs/>
                <w:lang w:val="sk-SK"/>
              </w:rPr>
            </w:pPr>
            <w:r>
              <w:rPr>
                <w:bCs/>
                <w:lang w:val="sk-SK"/>
              </w:rPr>
              <w:t>ITAS</w:t>
            </w:r>
          </w:p>
        </w:tc>
        <w:tc>
          <w:tcPr>
            <w:tcW w:w="850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lang w:val="sk-SK" w:eastAsia="sk-SK"/>
              </w:rPr>
            </w:pPr>
            <w:r>
              <w:rPr>
                <w:bCs/>
                <w:lang w:val="sk-SK" w:eastAsia="sk-SK"/>
              </w:rPr>
              <w:t xml:space="preserve">IT Asociácia Slovenska zásadne nesúhlasí s tým, aby sa DVB-T začalo vysielať v štandarde MPEG-2 a jednoznačne odporúča, aby vysielacím štandardom v Slovenskej republike bol MPEG-4. </w:t>
            </w:r>
          </w:p>
          <w:p>
            <w:pPr>
              <w:pStyle w:val="Normal"/>
              <w:autoSpaceDE w:val="false"/>
              <w:jc w:val="both"/>
              <w:rPr>
                <w:lang w:val="sk-SK" w:eastAsia="sk-SK"/>
              </w:rPr>
            </w:pPr>
            <w:r>
              <w:rPr>
                <w:lang w:val="sk-SK" w:eastAsia="sk-SK"/>
              </w:rPr>
              <w:t xml:space="preserve">Dôvodmi sú perspektívnosť štandardu MPEG-4. MPEG-2 je dnes už zastaraná norma. Argumentovať rozšírením staršieho formátu nemožno, keďže v súčasnosti pri nasádzaní nových technológii dominuje MPEG-4 aj vo svete. Okrem krajín, ktoré túto technológiu nasadzujú ako prvú a medzi ktoré patrí aj Estónsko, Izrael, Nórsko, či Slovinsko, na túto technológiu prechádzajú postupne aj krajiny, ktoré už skôr začali s formátom MPEG-2, ako napríklad Švédsko. MPEG-4 umožňuje (v porovnaní s MPEG-2) zdvojnásobenie počtu vysielaných kanálov, čo je zásadné zvýšenie ponuky televíznych programov pre občanov. MPEG-4 umožňuje reálne vysielanie HDTV (sme si vedomí, že HDTV umožňuje aj MPEG-2 zdieľaním kanálov, ale na úkor zásadného zníženia počtu vysielaných kanálov a teda programov). Odôvodnenie preferencie MPEG-2 cenou koncových zariadení neobstojí. Ceny koncových zariadení predpokladané v predloženom návrhu sú nesprávne – podrobnejšie je to analyzované v bode 2. Odôvodnenie preferencie MPEG-2 4-ročným vysielaním skúšobným vysielaním v MPEG-2 neobstojí, naopak celé prostredie by to len zhoršilo. Vysielaním v MPEG-2 by sa tento zastaraný štandard z oblastí skúšobného vysielania rozšíril na celé Slovensko. Keďže aj v prípade vysielania v MPEG-2 je len otázkou niekoľkých rokov, že by Slovensko prechádzalo na MPEG-4, problém zastaraného štandardu by sa z oblastí skúšobného vysielania rozšíril na celé Slovensko s oveľa väčšími negatívnymi dopadmi na obyvateľov. </w:t>
            </w:r>
          </w:p>
          <w:p>
            <w:pPr>
              <w:pStyle w:val="Normal"/>
              <w:autoSpaceDE w:val="false"/>
              <w:jc w:val="both"/>
              <w:rPr>
                <w:lang w:val="sk-SK" w:eastAsia="sk-SK"/>
              </w:rPr>
            </w:pPr>
            <w:r>
              <w:rPr>
                <w:lang w:val="sk-SK" w:eastAsia="sk-SK"/>
              </w:rPr>
            </w:r>
          </w:p>
          <w:p>
            <w:pPr>
              <w:pStyle w:val="Normal"/>
              <w:autoSpaceDE w:val="false"/>
              <w:jc w:val="both"/>
              <w:rPr>
                <w:lang w:val="sk-SK" w:eastAsia="sk-SK"/>
              </w:rPr>
            </w:pPr>
            <w:r>
              <w:rPr>
                <w:bCs/>
                <w:lang w:val="sk-SK" w:eastAsia="sk-SK"/>
              </w:rPr>
              <w:t xml:space="preserve">IT Asociácia Slovenska zásadne nesúhlasí s cenovými odhadmi Set Top Boxov (STB) a odporúča, aby bol materiál v tomto zmysle prepracovaný. </w:t>
            </w:r>
          </w:p>
          <w:p>
            <w:pPr>
              <w:pStyle w:val="Normal"/>
              <w:autoSpaceDE w:val="false"/>
              <w:jc w:val="both"/>
              <w:rPr>
                <w:lang w:val="sk-SK" w:eastAsia="sk-SK"/>
              </w:rPr>
            </w:pPr>
            <w:r>
              <w:rPr>
                <w:lang w:val="sk-SK" w:eastAsia="sk-SK"/>
              </w:rPr>
              <w:t xml:space="preserve">Na základe kvalifikovanej analýzy Asociácie dovozcov audiovizuálnej techniky, ktorá zastrešuje cca 70% dovozcov do SR bude cena bežných duálnych Set Top Boxov (MPEG-2 a MPEG-4) v roku 2010 na úrovni 800-1.300 Sk. Súčasné ceny prijímačov DVB-T MPEG-2 sa pohybujú v rozmedzí 900 až 1.000 Sk a prijímače MPEG-4 je možné už dnes dodať za 1.500 až 2.000 Sk. Ide pritom o cenu maloobchodnú a navyše cenu na domácom trhu v roku 2008. Tieto ceny budú naďalej prudko klesať spolu s rastúcim dopytom po týchto zariadeniach. Na základe deklarácie od výrobcov audiovizuálnej techniky nie je dnes žiadny problém dovážať hybridné zariadenia, ktoré sú schopné súčasne pracovať s formátom MPEG-2 aj MPEG-4. Už dnes sú na slovenský trh uvádzané televízory a rekordéry vybavené ako MPEG-2, tak aj MPEG-4 tunerom, a to najmä v strednej a vyššej kategórii. Cenový rozdiel medzi TV s MPEG-2 a hybridným tunerom dnes predstavuje 1.800 až 2.500 korún. V prípade zavedenia MPEG-4 do praxe tento cenový rozdiel klesne pod 1.000 Sk. </w:t>
            </w:r>
          </w:p>
          <w:p>
            <w:pPr>
              <w:pStyle w:val="Normal"/>
              <w:jc w:val="both"/>
              <w:rPr>
                <w:lang w:val="sk-SK" w:eastAsia="sk-SK"/>
              </w:rPr>
            </w:pPr>
            <w:r>
              <w:rPr>
                <w:lang w:val="sk-SK" w:eastAsia="sk-SK"/>
              </w:rPr>
            </w:r>
          </w:p>
          <w:p>
            <w:pPr>
              <w:pStyle w:val="Normal"/>
              <w:autoSpaceDE w:val="false"/>
              <w:jc w:val="both"/>
              <w:rPr>
                <w:b/>
                <w:b/>
                <w:bCs/>
                <w:lang w:val="sk-SK" w:eastAsia="sk-SK"/>
              </w:rPr>
            </w:pPr>
            <w:r>
              <w:rPr>
                <w:b/>
                <w:bCs/>
                <w:lang w:val="sk-SK" w:eastAsia="sk-SK"/>
              </w:rPr>
            </w:r>
          </w:p>
          <w:p>
            <w:pPr>
              <w:pStyle w:val="Normal"/>
              <w:autoSpaceDE w:val="false"/>
              <w:jc w:val="both"/>
              <w:rPr>
                <w:b/>
                <w:b/>
                <w:bCs/>
                <w:lang w:val="sk-SK" w:eastAsia="sk-SK"/>
              </w:rPr>
            </w:pPr>
            <w:r>
              <w:rPr>
                <w:b/>
                <w:bCs/>
                <w:lang w:val="sk-SK" w:eastAsia="sk-SK"/>
              </w:rPr>
            </w:r>
          </w:p>
          <w:p>
            <w:pPr>
              <w:pStyle w:val="Normal"/>
              <w:autoSpaceDE w:val="false"/>
              <w:jc w:val="both"/>
              <w:rPr>
                <w:b/>
                <w:b/>
                <w:bCs/>
                <w:lang w:val="sk-SK" w:eastAsia="sk-SK"/>
              </w:rPr>
            </w:pPr>
            <w:r>
              <w:rPr>
                <w:b/>
                <w:bCs/>
                <w:lang w:val="sk-SK" w:eastAsia="sk-SK"/>
              </w:rPr>
            </w:r>
          </w:p>
          <w:p>
            <w:pPr>
              <w:pStyle w:val="Normal"/>
              <w:autoSpaceDE w:val="false"/>
              <w:jc w:val="both"/>
              <w:rPr>
                <w:b/>
                <w:b/>
                <w:bCs/>
                <w:lang w:val="sk-SK" w:eastAsia="sk-SK"/>
              </w:rPr>
            </w:pPr>
            <w:r>
              <w:rPr>
                <w:b/>
                <w:bCs/>
                <w:lang w:val="sk-SK" w:eastAsia="sk-SK"/>
              </w:rPr>
            </w:r>
          </w:p>
          <w:p>
            <w:pPr>
              <w:pStyle w:val="Normal"/>
              <w:autoSpaceDE w:val="false"/>
              <w:jc w:val="both"/>
              <w:rPr>
                <w:lang w:val="sk-SK" w:eastAsia="sk-SK"/>
              </w:rPr>
            </w:pPr>
            <w:r>
              <w:rPr>
                <w:bCs/>
                <w:lang w:val="sk-SK" w:eastAsia="sk-SK"/>
              </w:rPr>
              <w:t xml:space="preserve">IT Asociácia Slovenska zásadne nesúhlasí s tým, aby sa náklady na likvidáciu nadbytočných stavieb (vysielačov) riešili prostredníctvom Recyklačného fondu. Recyklačný fond je určený na podporu budovania recyklačných kapacít a nie priamo na likvidáciu odpadu. </w:t>
            </w:r>
          </w:p>
          <w:p>
            <w:pPr>
              <w:pStyle w:val="Normal"/>
              <w:autoSpaceDE w:val="false"/>
              <w:jc w:val="both"/>
              <w:rPr>
                <w:lang w:val="sk-SK" w:eastAsia="sk-SK"/>
              </w:rPr>
            </w:pPr>
            <w:r>
              <w:rPr>
                <w:lang w:val="sk-SK" w:eastAsia="sk-SK"/>
              </w:rPr>
              <w:t xml:space="preserve">Zákon o odpadoch (presne v dikcii smerní EÚ) stanovuje, že spracovanie historického odpadu nepochádzajúceho z domácností je povinný (na svoje náklady) zabezpečiť držiteľ zariadenia (to znamená majiteľ vysielacích zariadení). Čo sa týka likvidácie koncových zariadení domácností (napr. starých TV prijímačov nepodporujúcich DVB-T), občan má už dnes zákonom o odpadoch zabezpečený bezplatný odber tohto elektroodpadu na definovaných miestach (napríklad pri kúpe nového TV je bezplatne odobratý starý TV). Tieto schémy financujú výrobcovia resp. dovozcovia elektrozariadení prostredníctvom kolektívnych systémov. </w:t>
            </w:r>
          </w:p>
          <w:p>
            <w:pPr>
              <w:pStyle w:val="Normal"/>
              <w:autoSpaceDE w:val="false"/>
              <w:jc w:val="both"/>
              <w:rPr>
                <w:lang w:val="sk-SK" w:eastAsia="sk-SK"/>
              </w:rPr>
            </w:pPr>
            <w:r>
              <w:rPr>
                <w:lang w:val="sk-SK" w:eastAsia="sk-SK"/>
              </w:rPr>
            </w:r>
          </w:p>
          <w:p>
            <w:pPr>
              <w:pStyle w:val="Normal"/>
              <w:autoSpaceDE w:val="false"/>
              <w:jc w:val="both"/>
              <w:rPr>
                <w:b/>
                <w:b/>
                <w:bCs/>
                <w:lang w:val="sk-SK" w:eastAsia="sk-SK"/>
              </w:rPr>
            </w:pPr>
            <w:r>
              <w:rPr>
                <w:bCs/>
                <w:lang w:val="sk-SK" w:eastAsia="sk-SK"/>
              </w:rPr>
              <w:t>IT Asociácia Slovenska má k predloženému materiálu nasledujúce čiastkové pripomienky</w:t>
            </w:r>
            <w:r>
              <w:rPr>
                <w:b/>
                <w:bCs/>
                <w:lang w:val="sk-SK" w:eastAsia="sk-SK"/>
              </w:rPr>
              <w:t xml:space="preserve">: </w:t>
            </w:r>
          </w:p>
          <w:p>
            <w:pPr>
              <w:pStyle w:val="Normal"/>
              <w:autoSpaceDE w:val="false"/>
              <w:jc w:val="both"/>
              <w:rPr>
                <w:lang w:val="sk-SK" w:eastAsia="sk-SK"/>
              </w:rPr>
            </w:pPr>
            <w:r>
              <w:rPr>
                <w:lang w:val="sk-SK" w:eastAsia="sk-SK"/>
              </w:rPr>
              <w:t xml:space="preserve">IT Asociácia Slovenska podporuje návrh predkladateľa, aby v prípade selektívnej podpory domácností neboli diskriminované žiadne technológie. TV vysielanie je dnes šírené napr. satelitným vysielaním, koaxiálnymi káblovými rozvodmi, optickou sieťou (FTTH, resp. FTTx) a internetom. Rešpektujúc pravidlá Európskej únie o poskytovaní štátnej pomoci je nutné zohľadniť, že pre uvedené domácnosti je TV vysielanie sprístupnené rôznymi formami a podpora musí byť možná aj pre iné technológie, a to na báze technologickej neutrality. Dokumentujú to konkrétne rozhodnutia Európskej komisie č. IP/05/1934 vo veci nedovolenej štátnej pomoci na podporu prechodu na technológiu DVB-T v nemeckých spolkových krajinách Berlín a Brandenbursko, alebo v Taliansku. </w:t>
            </w:r>
          </w:p>
          <w:p>
            <w:pPr>
              <w:pStyle w:val="Normal"/>
              <w:autoSpaceDE w:val="false"/>
              <w:jc w:val="both"/>
              <w:rPr>
                <w:lang w:val="sk-SK" w:eastAsia="sk-SK"/>
              </w:rPr>
            </w:pPr>
            <w:r>
              <w:rPr>
                <w:lang w:val="sk-SK" w:eastAsia="sk-SK"/>
              </w:rPr>
            </w:r>
          </w:p>
          <w:p>
            <w:pPr>
              <w:pStyle w:val="Normal"/>
              <w:autoSpaceDE w:val="false"/>
              <w:jc w:val="both"/>
              <w:rPr>
                <w:lang w:val="sk-SK" w:eastAsia="sk-SK"/>
              </w:rPr>
            </w:pPr>
            <w:r>
              <w:rPr>
                <w:lang w:val="sk-SK" w:eastAsia="sk-SK"/>
              </w:rPr>
              <w:t xml:space="preserve">IT Asociácia Slovenska odporúča pripraviť osvetovú kampaň, v ktorej bude vláda informovať spotrebiteľov, aby vyžadovali TV prijímače podporujúce MPEG-4. IT Asociácia Slovenska súčasne ponúka, že prostredníctvom svojich členov, združujúcich dovozcov a výrobcov príslušných zariadení, bude na slovenský trh umiestňovať TV prijímače podporujúce MPEG-4 a informovať o tejto skutočnosti spotrebiteľov. </w:t>
            </w:r>
          </w:p>
          <w:p>
            <w:pPr>
              <w:pStyle w:val="Normal"/>
              <w:rPr>
                <w:lang w:val="sk-SK" w:eastAsia="sk-SK"/>
              </w:rPr>
            </w:pPr>
            <w:r>
              <w:rPr>
                <w:lang w:val="sk-SK" w:eastAsia="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redmetom materiálu nie je určenie kompresie v ktorej sa má spustiť pravidelné DVB-T vysielanie. Kalkulačné ceny zariadení boli upravené tak, aby zohľadňovali ich funkcionalitu. V materiáli bola odstránená kalkulácia podľa kompres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Ceny zariadení upravené v súlade s prieskumom MDPT SR maloobchodných cien zariadení na slovenskom trhu. Určenie sumy potrebnej na zabezpečenie prechodu na DVB-T je podstatné z hľadiska notifikácie schémy štátnej pomoci. V prípade rapídneho zníženia cien v reálnom čase, je určovaná intenzita pomoci, t.j. napr. v prípade koncového užívateľa sa tým pádom zníži hodnota poukážky. Ak bude cena podporovaného zariadenia na úrovni 60 EUR, hodnota poukážky bude max 45 EUR</w:t>
            </w:r>
          </w:p>
          <w:p>
            <w:pPr>
              <w:pStyle w:val="Normal"/>
              <w:rPr>
                <w:lang w:val="sk-SK"/>
              </w:rPr>
            </w:pPr>
            <w:r>
              <w:rPr>
                <w:lang w:val="sk-SK"/>
              </w:rPr>
            </w:r>
          </w:p>
          <w:p>
            <w:pPr>
              <w:pStyle w:val="Normal"/>
              <w:rPr>
                <w:lang w:val="sk-SK"/>
              </w:rPr>
            </w:pPr>
            <w:r>
              <w:rPr>
                <w:lang w:val="sk-SK"/>
              </w:rPr>
              <w:t>Materiál predpokladá dodržanie podmienok Recyklačného fondu. K možnostiam čerpania prostriedkov pozri napr. § 54f zákona č. 409/2006 Z. z. o odpadoch.</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MDPT SR pri príprave návrhu financovania zohľadňuje existujúce rozhodnutia EK v oblasti prechodu na DVB-T. Prechod na DVB-T bude sprevádzať informačná kampaň, realizátor informačnej kampane bude riadne vybraný v rámci verejného obstarávania, pričom jednou z podmienok návrhu bola aj požiadavka informovania spotrebiteľov o aktuálnych technických požiadavkách potrebného dovybavenia domácností. MDPT SR preto víta iniciatívu dovozcov a výrobcov príslušných zariadení a tým aj iniciatívu ITAS a tým predpokladá spoluprácu pri realizácii  informačnej kampani aj prípadnej realizácii certifikácie zariadení a poukážkového systému. </w:t>
            </w:r>
          </w:p>
        </w:tc>
      </w:tr>
    </w:tbl>
    <w:p>
      <w:pPr>
        <w:pStyle w:val="Footer"/>
        <w:tabs>
          <w:tab w:val="clear" w:pos="4536"/>
          <w:tab w:val="clear" w:pos="9072"/>
        </w:tabs>
        <w:rPr>
          <w:lang w:val="sk-SK"/>
        </w:rPr>
      </w:pPr>
      <w:r>
        <w:rPr>
          <w:lang w:val="sk-SK"/>
        </w:rPr>
      </w:r>
    </w:p>
    <w:p>
      <w:pPr>
        <w:pStyle w:val="Textkomentra"/>
        <w:rPr>
          <w:lang w:val="sk-SK"/>
        </w:rPr>
      </w:pPr>
      <w:r>
        <w:rPr>
          <w:lang w:val="sk-SK"/>
        </w:rPr>
      </w:r>
    </w:p>
    <w:sectPr>
      <w:footerReference w:type="default" r:id="rId2"/>
      <w:type w:val="nextPage"/>
      <w:pgSz w:orient="landscape" w:w="16838" w:h="11906"/>
      <w:pgMar w:left="1418" w:right="1418" w:gutter="0" w:header="0" w:top="1304"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Tele-GroteskEERegular">
    <w:altName w:val="Times New Roman"/>
    <w:charset w:val="ee"/>
    <w:family w:val="auto"/>
    <w:pitch w:val="variable"/>
  </w:font>
  <w:font w:name="ms sans serif">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sk-SK"/>
    </w:rPr>
  </w:style>
  <w:style w:type="paragraph" w:styleId="Heading2">
    <w:name w:val="Heading 2"/>
    <w:basedOn w:val="Normal"/>
    <w:next w:val="Normal"/>
    <w:qFormat/>
    <w:pPr>
      <w:keepNext w:val="true"/>
      <w:numPr>
        <w:ilvl w:val="1"/>
        <w:numId w:val="1"/>
      </w:numPr>
      <w:tabs>
        <w:tab w:val="clear" w:pos="708"/>
        <w:tab w:val="left" w:pos="6237" w:leader="none"/>
      </w:tabs>
      <w:ind w:left="4253" w:hanging="0"/>
      <w:outlineLvl w:val="1"/>
    </w:pPr>
    <w:rPr>
      <w:sz w:val="24"/>
    </w:rPr>
  </w:style>
  <w:style w:type="paragraph" w:styleId="Heading3">
    <w:name w:val="Heading 3"/>
    <w:basedOn w:val="Normal"/>
    <w:next w:val="Normal"/>
    <w:qFormat/>
    <w:pPr>
      <w:keepNext w:val="true"/>
      <w:numPr>
        <w:ilvl w:val="2"/>
        <w:numId w:val="1"/>
      </w:numPr>
      <w:tabs>
        <w:tab w:val="clear" w:pos="708"/>
        <w:tab w:val="left" w:pos="6237" w:leader="none"/>
      </w:tabs>
      <w:ind w:firstLine="4253"/>
      <w:outlineLvl w:val="2"/>
    </w:pPr>
    <w:rPr>
      <w:sz w:val="24"/>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b/>
      <w:color w:val="000000"/>
      <w:sz w:val="24"/>
      <w:u w:val="single"/>
      <w:lang w:val="en-US" w:eastAsia="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FootnoteCharacters">
    <w:name w:val="Footnote Characters"/>
    <w:basedOn w:val="Predvolenpsmoodseku"/>
    <w:qFormat/>
    <w:rPr>
      <w:rFonts w:ascii="Times New Roman" w:hAnsi="Times New Roman" w:cs="Times New Roman"/>
      <w:sz w:val="16"/>
      <w:vertAlign w:val="superscript"/>
    </w:rPr>
  </w:style>
  <w:style w:type="character" w:styleId="PageNumber">
    <w:name w:val="Page Number"/>
    <w:basedOn w:val="Predvolenpsmoodseku"/>
    <w:rPr/>
  </w:style>
  <w:style w:type="character" w:styleId="InternetLink">
    <w:name w:val="Hyperlink"/>
    <w:basedOn w:val="Predvolenpsmoodseku"/>
    <w:rPr>
      <w:rFonts w:ascii="Tahoma" w:hAnsi="Tahoma" w:cs="Tahoma"/>
      <w:color w:val="0000FF"/>
      <w:u w:val="single"/>
    </w:rPr>
  </w:style>
  <w:style w:type="character" w:styleId="Normln1Char">
    <w:name w:val="Normální1 Char"/>
    <w:basedOn w:val="Predvolenpsmoodseku"/>
    <w:qFormat/>
    <w:rPr>
      <w:rFonts w:ascii="Arial" w:hAnsi="Arial" w:cs="Arial"/>
      <w:sz w:val="24"/>
      <w:szCs w:val="24"/>
      <w:lang w:val="en-US" w:bidi="ar-SA"/>
    </w:rPr>
  </w:style>
  <w:style w:type="character" w:styleId="ObyajntextChar">
    <w:name w:val="Obyčajný text Char"/>
    <w:basedOn w:val="Predvolenpsmoodseku"/>
    <w:qFormat/>
    <w:rPr>
      <w:rFonts w:ascii="Consolas" w:hAnsi="Consolas" w:eastAsia="Calibri" w:cs="Times New Roman"/>
      <w:sz w:val="21"/>
      <w:szCs w:val="21"/>
    </w:rPr>
  </w:style>
  <w:style w:type="paragraph" w:styleId="Heading">
    <w:name w:val="Heading"/>
    <w:basedOn w:val="Normal"/>
    <w:next w:val="TextBody"/>
    <w:qFormat/>
    <w:pPr>
      <w:jc w:val="center"/>
    </w:pPr>
    <w:rPr>
      <w:b/>
      <w:sz w:val="24"/>
      <w:lang w:val="sk-SK"/>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356"/>
    </w:pPr>
    <w:rPr>
      <w:sz w:val="24"/>
      <w:lang w:val="sk-SK"/>
    </w:rPr>
  </w:style>
  <w:style w:type="paragraph" w:styleId="Zarkazkladnhotextu2">
    <w:name w:val="Zarážka základného textu 2"/>
    <w:basedOn w:val="Normal"/>
    <w:qFormat/>
    <w:pPr>
      <w:tabs>
        <w:tab w:val="clear" w:pos="708"/>
        <w:tab w:val="left" w:pos="0" w:leader="none"/>
      </w:tabs>
      <w:ind w:hanging="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sk-SK"/>
    </w:rPr>
  </w:style>
  <w:style w:type="paragraph" w:styleId="Zarkazkladnhotextu3">
    <w:name w:val="Zarážka základného textu 3"/>
    <w:basedOn w:val="Normal"/>
    <w:qFormat/>
    <w:pPr>
      <w:spacing w:lineRule="auto" w:line="360"/>
      <w:ind w:left="284" w:firstLine="436"/>
      <w:jc w:val="both"/>
    </w:pPr>
    <w:rPr/>
  </w:style>
  <w:style w:type="paragraph" w:styleId="Zkladntext2">
    <w:name w:val="Základný text 2"/>
    <w:basedOn w:val="Normal"/>
    <w:qFormat/>
    <w:pPr>
      <w:spacing w:lineRule="atLeast" w:line="240"/>
    </w:pPr>
    <w:rPr>
      <w:color w:val="000000"/>
    </w:rPr>
  </w:style>
  <w:style w:type="paragraph" w:styleId="Odsek">
    <w:name w:val="odsek"/>
    <w:basedOn w:val="Normal"/>
    <w:qFormat/>
    <w:pPr>
      <w:keepNext w:val="true"/>
      <w:spacing w:before="60" w:after="60"/>
      <w:ind w:firstLine="709"/>
      <w:jc w:val="both"/>
    </w:pPr>
    <w:rPr>
      <w:color w:val="000000"/>
      <w:sz w:val="24"/>
      <w:lang w:val="sk-SK"/>
    </w:rPr>
  </w:style>
  <w:style w:type="paragraph" w:styleId="Footnote">
    <w:name w:val="Footnote Text"/>
    <w:basedOn w:val="Normal"/>
    <w:pPr>
      <w:keepNext w:val="true"/>
      <w:ind w:left="227" w:hanging="227"/>
      <w:jc w:val="both"/>
    </w:pPr>
    <w:rPr>
      <w:lang w:val="sk-SK"/>
    </w:rPr>
  </w:style>
  <w:style w:type="paragraph" w:styleId="Adda">
    <w:name w:val="adda"/>
    <w:basedOn w:val="Normal"/>
    <w:qFormat/>
    <w:pPr>
      <w:keepNext w:val="true"/>
      <w:spacing w:before="60" w:after="60"/>
      <w:jc w:val="both"/>
    </w:pPr>
    <w:rPr>
      <w:sz w:val="24"/>
      <w:lang w:val="sk-SK"/>
    </w:rPr>
  </w:style>
  <w:style w:type="paragraph" w:styleId="Abc">
    <w:name w:val="abc"/>
    <w:basedOn w:val="Normal"/>
    <w:qFormat/>
    <w:pPr>
      <w:autoSpaceDE w:val="false"/>
      <w:jc w:val="both"/>
    </w:pPr>
    <w:rPr>
      <w:rFonts w:eastAsia="Arial Unicode MS"/>
      <w:lang w:val="sk-SK"/>
    </w:rPr>
  </w:style>
  <w:style w:type="paragraph" w:styleId="Lipo">
    <w:name w:val="lipo"/>
    <w:basedOn w:val="Normal"/>
    <w:qFormat/>
    <w:pPr>
      <w:jc w:val="both"/>
    </w:pPr>
    <w:rPr>
      <w:spacing w:val="20"/>
      <w:sz w:val="24"/>
      <w:lang w:val="sk-SK"/>
    </w:rPr>
  </w:style>
  <w:style w:type="paragraph" w:styleId="Titl1">
    <w:name w:val="titl1"/>
    <w:basedOn w:val="Normal"/>
    <w:qFormat/>
    <w:pPr>
      <w:tabs>
        <w:tab w:val="clear" w:pos="708"/>
        <w:tab w:val="left" w:pos="142" w:leader="none"/>
        <w:tab w:val="left" w:pos="284" w:leader="none"/>
      </w:tabs>
    </w:pPr>
    <w:rPr>
      <w:rFonts w:ascii="Arial" w:hAnsi="Arial" w:cs="Arial"/>
      <w:sz w:val="16"/>
      <w:lang w:val="sk-SK"/>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lineRule="atLeast" w:line="240"/>
      <w:jc w:val="both"/>
    </w:pPr>
    <w:rPr>
      <w:color w:val="000000"/>
      <w:lang w:val="sk-SK"/>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bCs/>
      <w:sz w:val="24"/>
      <w:szCs w:val="24"/>
      <w:lang w:val="sk-SK"/>
    </w:rPr>
  </w:style>
  <w:style w:type="paragraph" w:styleId="Textkomentra">
    <w:name w:val="Text komentára"/>
    <w:basedOn w:val="Normal"/>
    <w:qFormat/>
    <w:pPr/>
    <w:rPr>
      <w:rFonts w:ascii="Tele-GroteskEERegular;Times New Roman" w:hAnsi="Tele-GroteskEERegular;Times New Roman" w:cs="Tele-GroteskEERegular;Times New Roman"/>
      <w:lang w:val="sk-SK"/>
    </w:rPr>
  </w:style>
  <w:style w:type="paragraph" w:styleId="Subtitle">
    <w:name w:val="Subtitle"/>
    <w:basedOn w:val="Normal"/>
    <w:next w:val="TextBody"/>
    <w:qFormat/>
    <w:pPr>
      <w:jc w:val="right"/>
    </w:pPr>
    <w:rPr>
      <w:color w:val="000000"/>
      <w:sz w:val="28"/>
      <w:szCs w:val="24"/>
      <w:lang w:val="sk-SK"/>
    </w:rPr>
  </w:style>
  <w:style w:type="paragraph" w:styleId="Normlnywebov">
    <w:name w:val="Normálny (webový)"/>
    <w:basedOn w:val="Normal"/>
    <w:qFormat/>
    <w:pPr/>
    <w:rPr>
      <w:rFonts w:ascii="Tahoma" w:hAnsi="Tahoma" w:cs="Tahoma"/>
      <w:sz w:val="24"/>
      <w:szCs w:val="24"/>
      <w:lang w:val="sk-SK"/>
    </w:rPr>
  </w:style>
  <w:style w:type="paragraph" w:styleId="CarCharCharChar">
    <w:name w:val="Car Char Char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CharChar4">
    <w:name w:val="Char Char4"/>
    <w:basedOn w:val="Normal"/>
    <w:qFormat/>
    <w:pPr>
      <w:spacing w:lineRule="exact" w:line="240" w:before="0" w:after="160"/>
    </w:pPr>
    <w:rPr>
      <w:rFonts w:ascii="Tahoma" w:hAnsi="Tahoma" w:cs="Tahoma"/>
      <w:lang w:val="en-US"/>
    </w:rPr>
  </w:style>
  <w:style w:type="paragraph" w:styleId="Normalnyodsaden">
    <w:name w:val="Normalny odsadený"/>
    <w:basedOn w:val="Normal"/>
    <w:qFormat/>
    <w:pPr>
      <w:widowControl w:val="false"/>
      <w:spacing w:before="120" w:after="0"/>
      <w:ind w:firstLine="567"/>
      <w:jc w:val="both"/>
    </w:pPr>
    <w:rPr>
      <w:sz w:val="24"/>
      <w:szCs w:val="24"/>
      <w:lang w:val="sk-SK"/>
    </w:rPr>
  </w:style>
  <w:style w:type="paragraph" w:styleId="Normln1">
    <w:name w:val="Normální1"/>
    <w:basedOn w:val="Normal"/>
    <w:next w:val="Normal"/>
    <w:qFormat/>
    <w:pPr>
      <w:autoSpaceDE w:val="false"/>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1">
    <w:name w:val=" Char Char"/>
    <w:basedOn w:val="Normal"/>
    <w:qFormat/>
    <w:pPr>
      <w:spacing w:lineRule="exact" w:line="240" w:before="0" w:after="160"/>
    </w:pPr>
    <w:rPr>
      <w:rFonts w:ascii="Tahoma" w:hAnsi="Tahoma" w:cs="Tahoma"/>
      <w:lang w:val="en-US"/>
    </w:rPr>
  </w:style>
  <w:style w:type="paragraph" w:styleId="CharCharChar">
    <w:name w:val="Char Char Char"/>
    <w:basedOn w:val="Normal"/>
    <w:qFormat/>
    <w:pPr>
      <w:spacing w:lineRule="exact" w:line="240" w:before="0" w:after="160"/>
    </w:pPr>
    <w:rPr>
      <w:rFonts w:ascii="Arial" w:hAnsi="Arial" w:cs="Arial"/>
      <w:lang w:val="en-US"/>
    </w:rPr>
  </w:style>
  <w:style w:type="paragraph" w:styleId="CharChar11">
    <w:name w:val=" Char Char1"/>
    <w:basedOn w:val="Normal"/>
    <w:qFormat/>
    <w:pPr>
      <w:spacing w:lineRule="exact" w:line="240" w:before="0" w:after="160"/>
    </w:pPr>
    <w:rPr>
      <w:rFonts w:ascii="Tahoma" w:hAnsi="Tahoma" w:cs="Tahoma"/>
      <w:lang w:val="sk-SK"/>
    </w:rPr>
  </w:style>
  <w:style w:type="paragraph" w:styleId="Obyajntext">
    <w:name w:val="Obyčajný text"/>
    <w:basedOn w:val="Normal"/>
    <w:qFormat/>
    <w:pPr/>
    <w:rPr>
      <w:rFonts w:ascii="Consolas" w:hAnsi="Consolas" w:eastAsia="Calibri" w:cs="Times New Roman"/>
      <w:sz w:val="21"/>
      <w:szCs w:val="21"/>
      <w:lang w:val="sk-SK"/>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8:00Z</dcterms:created>
  <dc:creator>Petríková</dc:creator>
  <dc:description/>
  <cp:keywords/>
  <dc:language>en-US</dc:language>
  <cp:lastModifiedBy>dodok</cp:lastModifiedBy>
  <cp:lastPrinted>2006-03-21T15:09:00Z</cp:lastPrinted>
  <dcterms:modified xsi:type="dcterms:W3CDTF">2009-03-26T07:35:00Z</dcterms:modified>
  <cp:revision>39</cp:revision>
  <dc:subject/>
  <dc:title>Vyhodnotenie medzirezortného pripomienkového konania</dc:title>
</cp:coreProperties>
</file>