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ÚDNA RADA SLOVENSKEJ REPUBLIKY</w:t>
      </w:r>
    </w:p>
    <w:p>
      <w:pPr>
        <w:pStyle w:val="Normal"/>
        <w:ind w:left="354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I.volebné obdobie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8695</wp:posOffset>
                </wp:positionH>
                <wp:positionV relativeFrom="page">
                  <wp:posOffset>1700530</wp:posOffset>
                </wp:positionV>
                <wp:extent cx="45529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object w:dxaOrig="787" w:dyaOrig="9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8pt;height:35.95pt" filled="f" o:ole="">
                                  <v:imagedata r:id="rId3" o:title=""/>
                                </v:shape>
                                <o:OLEObject Type="Embed" ProgID="" ShapeID="ole_rId2" DrawAspect="Content" ObjectID="_2112735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95pt;mso-wrap-distance-left:7.05pt;mso-wrap-distance-right:7.05pt;mso-wrap-distance-top:0pt;mso-wrap-distance-bottom:0pt;margin-top:133.9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object w:dxaOrig="787" w:dyaOrig="9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8pt;height:35.95pt" filled="f" o:ole="">
                            <v:imagedata r:id="rId5" o:title=""/>
                          </v:shape>
                          <o:OLEObject Type="Embed" ProgID="" ShapeID="ole_rId4" DrawAspect="Content" ObjectID="_20370234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nesenie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Súdnej rady Slovenskej republiky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28. júna 2004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 návrhu na voľbu kandidáta Súdu prvého stupňa v Luxemburgu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bCs/>
          <w:sz w:val="28"/>
        </w:rPr>
        <w:t>Súdna rada Slovenskej republik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</w:rPr>
        <w:t>po voľbe kandidáta na sudcu Súdu prvého stupňa v Luxemburgu na svojom 30. zasadnutí dňa 28. júna 200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n a v r h u j e 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vláde Slovenskej republiky </w:t>
      </w:r>
      <w:r>
        <w:rPr>
          <w:rFonts w:cs="Lucida Sans Unicode" w:ascii="Bookman Old Style" w:hAnsi="Bookman Old Style"/>
        </w:rPr>
        <w:t>kandidáta JUDr. Daniela Švábyho na funkciu sudcu Súdu prvého stupňa v Luxemburg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JUDr. Milan Karabín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 r e d s e d a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údnej rady Slovenskej republik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erovateľ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43:00Z</dcterms:created>
  <dc:creator>Sylvia Machalová</dc:creator>
  <dc:description/>
  <dc:language>en-US</dc:language>
  <cp:lastModifiedBy>sulik</cp:lastModifiedBy>
  <dcterms:modified xsi:type="dcterms:W3CDTF">2004-06-30T08:43:00Z</dcterms:modified>
  <cp:revision>2</cp:revision>
  <dc:subject/>
  <dc:title>SÚDNA RADA SLOVENSKEJ REPUBLIKY</dc:title>
</cp:coreProperties>
</file>