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íloha  3.1. Organizačná schéma rozpočtovej kapitoly MO SR k 31.12.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660"/>
        <w:gridCol w:w="460"/>
        <w:gridCol w:w="180"/>
        <w:gridCol w:w="360"/>
        <w:gridCol w:w="1725"/>
        <w:gridCol w:w="435"/>
        <w:gridCol w:w="1980"/>
        <w:gridCol w:w="221"/>
      </w:tblGrid>
      <w:tr>
        <w:trPr>
          <w:trHeight w:val="375" w:hRule="atLeast"/>
        </w:trPr>
        <w:tc>
          <w:tcPr>
            <w:tcW w:w="94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ganizačná schéma rozpočtovej kapitoly</w:t>
            </w:r>
          </w:p>
        </w:tc>
      </w:tr>
      <w:tr>
        <w:trPr>
          <w:trHeight w:val="375" w:hRule="atLeast"/>
        </w:trPr>
        <w:tc>
          <w:tcPr>
            <w:tcW w:w="94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nisterstva obrany SR k 31. 12. 2007</w:t>
            </w:r>
          </w:p>
        </w:tc>
      </w:tr>
      <w:tr>
        <w:trPr>
          <w:trHeight w:val="23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7" w:hRule="atLeast"/>
        </w:trPr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ávca rozpočtovej kapitoly  MO SR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bottom"/>
          </w:tcPr>
          <w:tbl>
            <w:tblPr>
              <w:tblW w:w="1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0"/>
            </w:tblGrid>
            <w:tr>
              <w:trPr>
                <w:trHeight w:val="315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tové organizáci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íspevkové   organizácie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O  Ministerstvo obrany S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1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ytová agentúra rezortu ministerstva obrany Trenčín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6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O  Vojenský úrad sociálneho zabezpečenia Bratislav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1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Ústredná vojenská nemocnica SNP Ružomberok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6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RO Vojenský historický ústav Bratislava 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1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6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RO  Vojenské športové centrum Dukla Banská Bystrica 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1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68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O  Ústav špeciálneho zdravotníctva a výcviku  Lešť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1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O Vyššia vojenská správa   Banská Bystric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1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6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O Územná vojenská správa  Bratislav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1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6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O Územná vojenská správa  Trnav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1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6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O Územná vojenská správa   Nitr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1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6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O Územná vojenská správa   Trenčí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1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6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O Územná vojenská správa  Žilin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6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O Územná vojenská správa   Prešov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1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6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O Územná vojenská správa  Košic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1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6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O Územná vojenská správa  Banská Bystric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1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6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O Ordinariát OS a OZ SR   Bratislav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6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RO  Akadémia ozbrojených síl GMRŠ Liptovský Mikuláš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O  Národná akadémia  obrany   Liptovský Mikuláš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O  Úrad pre obrannú štand., kodifik. a štátne overovanie kvality  Trenčí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O Ústredie ekumenickej  pastoračnej  služby v ozbrojených silách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O Vojenský technický a skúšobný ústav Záhorie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O Vojenský folklórny súbor Jánošík Zvole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                                                        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2CharCharChar">
    <w:name w:val=" Char2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33:00Z</dcterms:created>
  <dc:creator>cabalovam</dc:creator>
  <dc:description/>
  <cp:keywords/>
  <dc:language>en-US</dc:language>
  <cp:lastModifiedBy>sevcovicovav</cp:lastModifiedBy>
  <dcterms:modified xsi:type="dcterms:W3CDTF">2008-04-16T07:33:00Z</dcterms:modified>
  <cp:revision>2</cp:revision>
  <dc:subject/>
  <dc:title>1</dc:title>
</cp:coreProperties>
</file>