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Doložka finančných, ekonomických, environmentálnych vplyvov, </w:t>
        <w:br/>
        <w:t>vplyvov na zamestnanosť a podnikateľské prostred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Odhad vplyvov na verejné financ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Účelom dohovoru je vyriešiť otázku prerozdelenia časti vlastných zdrojov, ktoré sa podľa rozhodnutia Rady č. 2007/436/ES, Euratom o systéme vlastných zdrojov Európskych spoločenstiev ponechávajú členskému štátu na pokrytie jeho nákladov súvisiacich s výberom cla (25 % vybratého cla). Navrhuje sa, aby sa táto čiastka rozdelila medzi zúčastnené členské štáty pomerom 50 : 50, t. j. po 12,5 % každému zúčastnenému členskému štátu, teda rovnako, ako je to ustanovené v súčasnosti platných bilaterálnych dohodách uzatvorených medzi niektorými členskými štátmi E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Článok 106 nariadenia Európskeho parlamentu a Rady (ES) č. 450/2008, ktorým sa ustanovuje Colný kódex Spoločenstva (modernizovaný Colný kódex) umožňuje</w:t>
      </w:r>
      <w:r>
        <w:rPr/>
        <w:t xml:space="preserve"> </w:t>
      </w:r>
      <w:r>
        <w:rPr>
          <w:rFonts w:cs="Times New Roman" w:ascii="Times New Roman" w:hAnsi="Times New Roman"/>
          <w:sz w:val="24"/>
          <w:szCs w:val="24"/>
        </w:rPr>
        <w:t xml:space="preserve">colným úradom, aby povolili osobe podať colné vyhlásenie na colnom úrade zodpovednom za miesto, v ktorom je usadená, na tovar, ktorý bol predložený colným orgánom na inom colnom úrade (aj v inom členskom štáte). Keďže záujem o takúto formu colného konania (centralizované colné konanie) prejavili doteraz veľké nadnárodné spoločnosti so sídlom mimo územia SR, tovar bude prepustený a clo vybraté rovnako mimo územia SR. To by bez uzatvorenia dohovoru znamenalo, že Slovenská republika by na deľbe časti vlastných zdrojov vôbec neparticipovala, aj keď by nad operáciami, ktoré sa uskutočňujú na našom území, vykonávali priamy colný dohľad colné orgány Slovenskej republiky. Z tohto hľadiska bude mať uzatvorenie dohovoru pozitívny vplyv na štátny rozpočet. V súčasnosti sa však nedá kvantifikovať, keďže Slovenská republika nemá žiadne skúsenosti s vykonávaním spoločných colných režimov s inými členskými štátmi. Navyše rozsah spracovateľských operácií, ktorý závisí výlučne od vôle hospodárskych subjektov – potenciálnych žiadateľov o povolenie na vykonávanie centralizovaného colného konania, bude ustálený až následne – v rozhodnutí o udelení centralizovaného colného konania vydaného v konkrétnom prípade po vzájomnom odsúhlasení dotknutými colnými úrad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kúsenosti a analýzy niektorých členských štátov, ktoré v súčasnosti vykonávajú spoločné colné režimy, naznačujú rovnováhu medzi prijatými a odvedenými finančnými prostried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Odhad vplyvov na obyvateľov, hospodárenie podnikateľskej sféry a iných právnických osô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Uplatňovanie dohovoru v praxi nebude mať negatívny vplyv na obyvateľov. Predpokladá sa pozitívny vplyv na hospodárenie podnikateľskej sféry a iných právnických osôb. Návrh dohovoru je jedným zo súčasných trendov v oblasti colníctva v presadzovaní zjednodušovania a uľahčovania colných formalít a je významným faktorom pri vytváraní priaznivejších podmienok na podnikanie a obchod s tretími kraji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Odhad vplyvov na životné prostred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ovanie dohovoru v praxi nebude mať negatívny vplyv na životné prostre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Odhad vplyvov na zamestnanosť</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ovanie dohovoru v praxi nebude mať vplyv na zamestna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bCs/>
          <w:sz w:val="24"/>
          <w:szCs w:val="24"/>
        </w:rPr>
        <w:t>Odhad vplyvov na podnikateľské prostred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Dohovor bude mať pozitívny vplyv na podnikateľské prostredie; je jedným zo súčasných trendov v oblasti colníctva v presadzovaní zjednodušovania a uľahčovania colných formalít a významnou mierou prispeje k vytváraniu priaznivejšieho podnikateľského prostredia.</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2z0">
    <w:name w:val="WW8Num2z0"/>
    <w:qFormat/>
    <w:rPr/>
  </w:style>
  <w:style w:type="character" w:styleId="Predvolenpsmoodseku">
    <w:name w:val="Predvolené písmo odseku"/>
    <w:qFormat/>
    <w:rPr/>
  </w:style>
  <w:style w:type="character" w:styleId="Char">
    <w:name w:val=" Char"/>
    <w:basedOn w:val="Predvolenpsmoodseku"/>
    <w:qFormat/>
    <w:rPr/>
  </w:style>
  <w:style w:type="character" w:styleId="WWChar">
    <w:name w:val="WW-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17:00Z</dcterms:created>
  <dc:creator>slava partikova</dc:creator>
  <dc:description/>
  <dc:language>en-US</dc:language>
  <cp:lastModifiedBy>slava.partikova</cp:lastModifiedBy>
  <cp:lastPrinted>2009-02-18T09:17:00Z</cp:lastPrinted>
  <dcterms:modified xsi:type="dcterms:W3CDTF">2009-02-18T08:18:00Z</dcterms:modified>
  <cp:revision>17</cp:revision>
  <dc:subject/>
  <dc:title/>
</cp:coreProperties>
</file>