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ávrh 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/>
        <w:t>Komunik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Vláda Slovenskej republiky na svojom zasadnutí dňa .................. schválila zmenu štatútu Splnomocnenca vlády SR pre rómske komunity. </w:t>
      </w:r>
      <w:r>
        <w:rPr/>
        <w:t>Materiál sa predkladá ako iniciatívny materiál podpredsedu vlády SR pre vedomostnú spoločnosť, európske záležitosti, ľudské práva a menšiny D. Čaploviča.</w:t>
      </w:r>
    </w:p>
    <w:p>
      <w:pPr>
        <w:pStyle w:val="Heading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4:34:00Z</dcterms:created>
  <dc:creator>holesova</dc:creator>
  <dc:description/>
  <cp:keywords/>
  <dc:language>en-US</dc:language>
  <cp:lastModifiedBy>sveda</cp:lastModifiedBy>
  <cp:lastPrinted>2007-06-04T13:01:00Z</cp:lastPrinted>
  <dcterms:modified xsi:type="dcterms:W3CDTF">2008-11-11T14:34:00Z</dcterms:modified>
  <cp:revision>2</cp:revision>
  <dc:subject/>
  <dc:title>Návrh komuniké</dc:title>
</cp:coreProperties>
</file>