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tenie medzirezortného pripomienkového konania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u zákona, ktorým sa mení a dopĺňa zákon č. 666/2004 Z. z. o ochrane pred povodňami a o zmene zákona č. 17/1992 o životnom prostredí v znení neskorších predpis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940"/>
        <w:gridCol w:w="4406"/>
        <w:gridCol w:w="355"/>
        <w:gridCol w:w="521"/>
        <w:gridCol w:w="5226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rip. subjek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pomienk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hodnotenie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MV SR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l. 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praviť tak, aby pôsobnosť, ktorú v súčasnosti vykonávajú krajské úrady, prešla ich zrušením na obvodné úrady v sídlach krajov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aps/>
              </w:rPr>
              <w:t>č</w:t>
            </w:r>
            <w:r>
              <w:rPr/>
              <w:t>l. I je prepracovaný v zmysle pripomienky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l. I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meniť dátum nadobudnutia účinnosti na 1.októbra 2007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Účinnosť návrhu zákona sa upravila na 1.októbra 2007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plniť osobitný článok II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praviť § 33b ods. 3 zákona č. 17/1992 Zb. o životnom prostredí, ktorý upravuje pôsobnosť krajských úradov a okresných úradov vo vzťahu k sprístupneniu každoročne vydávanej správy o stave životného prostredia v Slovenskej republik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l. II, ktorý novelizuje § 33b ods. 3 zákona č. 17/1992 Z.z. je doplnený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 S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ôvodová správa</w:t>
            </w:r>
          </w:p>
          <w:p>
            <w:pPr>
              <w:pStyle w:val="Normal"/>
              <w:rPr/>
            </w:pPr>
            <w:r>
              <w:rPr/>
              <w:t>Prekladacia správ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ednotiť citovanie zákona č. 515/2003 Z.z. o krajských úradoch a obvodných úradoch a o zmene a doplnení niektorých zákonov  v znení neskorších predpisov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itácia zákona č. 515/2003 Z.z. sa zjednotila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 S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žka finančn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iť o kvantifikáciu vplyvov na rozpočet MV SR, rozpočet Krajského riaditeľstva HaZZ a na rozpočty obvodných úradov. Konkretizovať vplyv na štátny rozpočet.</w:t>
            </w:r>
          </w:p>
          <w:p>
            <w:pPr>
              <w:pStyle w:val="Normal"/>
              <w:rPr/>
            </w:pPr>
            <w:r>
              <w:rPr/>
              <w:t>Doplniť  o kvantifikáciu vplyvov presunu zamestnancov v nadväznosti na rozsah presúvaných kompetencií na štátny rozpočet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ložka je upravená v súvislosti s úpravou čl. I, podľa ktorého pôsobnosť krajských úradov na úseku ochrany pred povodňami sa presúva len na obvodné úrady v sídlach krajov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 I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innosť zosúladiť s účinnosťou návrhu zákona o zrušení krajských úradov.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Účinnosť návrhu zákona sa upravila na 1.októbra 2007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caps/>
              </w:rPr>
              <w:t>š</w:t>
            </w:r>
            <w:r>
              <w:rPr/>
              <w:t xml:space="preserve"> S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 I bod 1, 2 a 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á „krajský úrad“ nahradiť slovami „krajský úrad“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lová „krajský úrad“ sú nahradené slovami „obvodný úrad v sídle kraja“.</w:t>
            </w:r>
          </w:p>
        </w:tc>
      </w:tr>
      <w:tr>
        <w:trPr>
          <w:trHeight w:val="9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 písm. h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obsahuje slová, ktoré sa navrhujú vypustiť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šlo o nové označenie písmena h) – pôvodné písmeno f).  Ustanovenie sa upravilo v zmysle presunu pôsobností na obvodné úrady v sídlach krajov.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15</w:t>
            </w:r>
          </w:p>
          <w:p>
            <w:pPr>
              <w:pStyle w:val="Normal"/>
              <w:rPr/>
            </w:pPr>
            <w:r>
              <w:rPr/>
              <w:t>§ 27 písm. g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radiť hovorové slová „pracovné sily a vecné prostriedky“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od je vypustený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HZZ </w:t>
            </w:r>
          </w:p>
          <w:p>
            <w:pPr>
              <w:pStyle w:val="Normal"/>
              <w:rPr/>
            </w:pPr>
            <w:r>
              <w:rPr/>
              <w:t>v Banskej Bystr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 8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§ 21 ods. 4 písm. a) slovo „riaditeľ“ nahradiť slovami „zástupca riaditeľa – vedúci oddelenia operatívno-technického“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stanovenie sa po úprave nenovelizuje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 10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§ 21 ods. 5 slovo „riaditeľ“ nahradiť slovami “zástupca riaditeľa – vedúci oddelenia operatívno-technického“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stanovenie sa po úprave nenovelizuje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. II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innosť</w:t>
            </w:r>
            <w:r>
              <w:rPr>
                <w:bCs/>
              </w:rPr>
              <w:t xml:space="preserve"> zosúladiť s účinnosťou zákona o zrušení krajských úradov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Účinnosť sa navrhuje 1.októbra 2007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HZZ </w:t>
            </w:r>
          </w:p>
          <w:p>
            <w:pPr>
              <w:pStyle w:val="Normal"/>
              <w:rPr/>
            </w:pPr>
            <w:r>
              <w:rPr/>
              <w:t>v Bratislav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V § 21 ods. 4 písm. a) slovo „riaditeľ“ nahradiť slovami „zástupca riaditeľa – vedúci oddelenia operatívno-technického“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stanovenie sa po úprave nenovelizuje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HZZ v Žil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§ 21 ods. 4 písm. a) slová „zástupca riaditeľa“ nahradiť slovami „ poverený príslušník“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stanovenie sa po úprave nenovelizuje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 10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§ 21 ods. 5 slová „zástupca riaditeľa“ nahradiť slovami „ poverený príslušník“.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stanovenie sa po úprave nenovelizuje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 15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§ 27 upraviť nové písmená f) až i) v zmysle pripomienky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stanovenie sa po úprave nenovelizuje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 17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§ 29 písm. d) slová „ ministerstvo vnútra“ nahradiť slovami „vyšší územný celok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§ 29 písm. d) je súčasťou novelizačného bodu Čl. I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lniť body 19 až 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ávrh zákona o ochrane pred povodňami sa novelizuje len v súvislosti so zrušením krajských úradov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v Banskej Bystri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7</w:t>
            </w:r>
          </w:p>
          <w:p>
            <w:pPr>
              <w:pStyle w:val="Normal"/>
              <w:rPr/>
            </w:pPr>
            <w:r>
              <w:rPr/>
              <w:t>§ 21 ods. 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§ 21 ods. 3 slová „prednosta krajského úradu“ nahradiť slovami „ prednosta obvodného úradu v sídle kraja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 ods. 3 je súčasťou novelizačného bodu Čl. I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Ú </w:t>
            </w:r>
          </w:p>
          <w:p>
            <w:pPr>
              <w:pStyle w:val="Normal"/>
              <w:rPr/>
            </w:pPr>
            <w:r>
              <w:rPr/>
              <w:t>v Trnav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18</w:t>
            </w:r>
          </w:p>
          <w:p>
            <w:pPr>
              <w:pStyle w:val="Normal"/>
              <w:rPr/>
            </w:pPr>
            <w:r>
              <w:rPr/>
              <w:t xml:space="preserve">§ 29 písm. e) a f)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§ 29 písm. e) slová „právnických osôb, fyzických osôb  a náklady“ nahradiť slovami „v práve obvodných úradov a náklady obvodných úradov“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enie sa po úprave nenovelizuje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§ 29 písm. f) slová „právnických osôb“ nahradiť slovami a náklady“ nahradiť slovami „ a náklady obvodných úradov“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 písm. f) je súčasťou novelizačného bodu Čl. I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</w:t>
            </w:r>
          </w:p>
          <w:p>
            <w:pPr>
              <w:pStyle w:val="Normal"/>
              <w:rPr/>
            </w:pPr>
            <w:r>
              <w:rPr/>
              <w:t>v Trenčí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§ 21 ods. 4 písm. b) nahradiť textom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vedúci odboru krízového riadenia obvodného úradu v územnom obvode kraja“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 ods. 4 písm. b) je súčasťou novelizačného bodu Čl. I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 I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osúladiť s účinnosťou zákona o zrušení krajských úradov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ť návrhu zákona je navrhnutá 1.októbra 2007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Ú </w:t>
            </w:r>
          </w:p>
          <w:p>
            <w:pPr>
              <w:pStyle w:val="Normal"/>
              <w:rPr/>
            </w:pPr>
            <w:r>
              <w:rPr/>
              <w:t>v Bratislav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5 ods. 2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plniť orgány štátnej správy ochrany pred povodňami o nové písmeno d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)  obvodné úrady.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vrh zákona o ochrane pred povodňami sa novelizuje len v súvislosti so zrušením krajských úradov.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 od. 1 písm.). c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 slovo „obvode“ doplniť slová „v súčinnosti s obvodným úradom“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zákona o ochrane pred povodňami sa novelizuje len v súvislosti so zrušením krajských úradov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8 ods.- 1 písm. i)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 slovo „organizuje“ doplniť slová “v spolupráci s obvodným úradom prostredníctvom koordinačného strediska integrovaného  záchranného systému“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zákona o ochrane pred povodňami sa novelizuje len v súvislosti so zrušením krajských úradov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8 ods. 1 písm. s)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 slovo „predkladá“ doplniť slová “obvodnému úradu“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zákona o ochrane pred povodňami sa novelizuje len v súvislosti so zrušením krajských úradov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 písm .k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 slovo „prostredia“ doplniť slová „obvodným úradom.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zákona o ochrane pred povodňami sa novelizuje len v súvislosti so zrušením krajských úradov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 písm. l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 slovo „prostredia“ doplniť slová „obvodným úradom.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zákona o ochrane pred povodňami sa novelizuje len v súvislosti so zrušením krajských úradov.</w:t>
            </w:r>
          </w:p>
        </w:tc>
      </w:tr>
      <w:tr>
        <w:trPr>
          <w:trHeight w:val="94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Ú </w:t>
            </w:r>
            <w:r>
              <w:rPr>
                <w:caps/>
              </w:rPr>
              <w:t>ž</w:t>
            </w:r>
            <w:r>
              <w:rPr/>
              <w:t>ili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 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resunúť kompetencie krajského úradu na orgán, ktorý bude mať v presne vymedzených úlohách krajskú pôsobnosť.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ie krajského úradu sa presunuli na obvodné úrady v sídle kraja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Ú v Prešo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 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praviť tak, aby pôsobnosť, ktorú v súčasnosti vykonávajú krajské úrady, prešla ich zrušením na obvodné úrady v sídlach krajov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ie krajského úradu sa presunuli na obvodné úrady v sídle kraja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Z S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žka finančn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vantifikovať objem a spôsob prerozdelenia dopadu na verejné financie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žka je prepracovaná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709" w:hanging="0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57:00Z</dcterms:created>
  <dc:creator>Belanova</dc:creator>
  <dc:description/>
  <cp:keywords/>
  <dc:language>en-US</dc:language>
  <cp:lastModifiedBy>lichnerova</cp:lastModifiedBy>
  <cp:lastPrinted>2006-09-28T11:18:00Z</cp:lastPrinted>
  <dcterms:modified xsi:type="dcterms:W3CDTF">2007-04-17T08:57:00Z</dcterms:modified>
  <cp:revision>2</cp:revision>
  <dc:subject/>
  <dc:title>Vyhodnotenie medzirezortného pripomienkového konania</dc:title>
</cp:coreProperties>
</file>