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635" w:leader="none"/>
        </w:tabs>
        <w:rPr>
          <w:rFonts w:ascii="Arial Narrow" w:hAnsi="Arial Narrow" w:cs="Arial Narrow"/>
          <w:b/>
          <w:b/>
          <w:sz w:val="24"/>
          <w:szCs w:val="24"/>
        </w:rPr>
      </w:pPr>
      <w:r>
        <w:rPr>
          <w:rFonts w:cs="Arial Narrow" w:ascii="Arial Narrow" w:hAnsi="Arial Narrow"/>
          <w:b/>
          <w:sz w:val="24"/>
          <w:szCs w:val="24"/>
        </w:rPr>
        <w:t>Príloha č. 1 Vyhodnotenie plnenia KURS 2001</w:t>
        <w:tab/>
      </w:r>
    </w:p>
    <w:p>
      <w:pPr>
        <w:pStyle w:val="Normal"/>
        <w:keepNext w:val="true"/>
        <w:keepLines/>
        <w:rPr>
          <w:rFonts w:ascii="Arial Narrow" w:hAnsi="Arial Narrow" w:cs="Arial Narrow"/>
          <w:b/>
          <w:b/>
          <w:sz w:val="18"/>
          <w:szCs w:val="18"/>
        </w:rPr>
      </w:pPr>
      <w:r>
        <w:rPr>
          <w:rFonts w:cs="Arial Narrow" w:ascii="Arial Narrow" w:hAnsi="Arial Narrow"/>
          <w:b/>
          <w:sz w:val="18"/>
          <w:szCs w:val="18"/>
        </w:rPr>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pPr>
      <w:r>
        <w:rPr>
          <w:rFonts w:cs="Arial Narrow" w:ascii="Arial Narrow" w:hAnsi="Arial Narrow"/>
          <w:b/>
          <w:sz w:val="18"/>
          <w:szCs w:val="18"/>
        </w:rPr>
        <w:t>Regulatív č. 1.1.</w:t>
      </w:r>
      <w:r>
        <w:rPr>
          <w:rFonts w:cs="Arial Narrow" w:ascii="Arial Narrow" w:hAnsi="Arial Narrow"/>
          <w:sz w:val="18"/>
          <w:szCs w:val="18"/>
        </w:rPr>
        <w:t xml:space="preserve"> </w:t>
      </w:r>
    </w:p>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t>Upevňovať priame väzby na jednu z hlavných európskych urbanizačných osí v smere Stuttgart – Ulm – Mníchov - Salzburg/Linz – Viedeň/Bratislava – Budapešť – Belehrad, a to najmä prepojeniami v oblasti Bratislavy a pozdĺž toku Dunaj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rFonts w:ascii="Arial Narrow" w:hAnsi="Arial Narrow" w:cs="Arial Narrow"/>
          <w:sz w:val="18"/>
          <w:szCs w:val="18"/>
        </w:rPr>
      </w:pPr>
      <w:r>
        <w:rPr>
          <w:rFonts w:cs="Arial Narrow" w:ascii="Arial Narrow" w:hAnsi="Arial Narrow"/>
          <w:b/>
          <w:sz w:val="18"/>
          <w:szCs w:val="18"/>
        </w:rPr>
        <w:t>Regulatív č. 1.2.1.</w:t>
      </w:r>
    </w:p>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t>Rozvíjať ťažiská osídlenia a sídla pozdĺž spojníc:</w:t>
      </w:r>
    </w:p>
    <w:p>
      <w:pPr>
        <w:pStyle w:val="Normal"/>
        <w:keepNext w:val="true"/>
        <w:autoSpaceDE w:val="false"/>
        <w:rPr/>
      </w:pPr>
      <w:r>
        <w:rPr>
          <w:rFonts w:cs="ITCBookmanEE" w:ascii="Arial Narrow" w:hAnsi="Arial Narrow"/>
          <w:i/>
          <w:color w:val="000000"/>
          <w:sz w:val="18"/>
          <w:szCs w:val="18"/>
        </w:rPr>
        <w:t>- katowickej a viedenskej aglomeráci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rFonts w:ascii="Arial Narrow" w:hAnsi="Arial Narrow" w:cs="Arial Narrow"/>
          <w:sz w:val="18"/>
          <w:szCs w:val="18"/>
        </w:rPr>
      </w:pPr>
      <w:r>
        <w:rPr>
          <w:rFonts w:cs="Arial Narrow" w:ascii="Arial Narrow" w:hAnsi="Arial Narrow"/>
          <w:b/>
          <w:sz w:val="18"/>
          <w:szCs w:val="18"/>
        </w:rPr>
        <w:t>Regulatív č. 1.2.2.</w:t>
      </w:r>
    </w:p>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t>Rozvíjať ťažiská osídlenia a sídla pozdĺž spojníc:</w:t>
      </w:r>
    </w:p>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t>-  katowickej a budapeštianskej aglomeráci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pPr>
      <w:r>
        <w:rPr>
          <w:rFonts w:cs="Arial Narrow" w:ascii="Arial Narrow" w:hAnsi="Arial Narrow"/>
          <w:b/>
          <w:sz w:val="18"/>
          <w:szCs w:val="18"/>
        </w:rPr>
        <w:t>Regulatív č. 1.3.</w:t>
      </w:r>
      <w:r>
        <w:rPr>
          <w:rFonts w:cs="Arial Narrow" w:ascii="Arial Narrow" w:hAnsi="Arial Narrow"/>
          <w:sz w:val="18"/>
          <w:szCs w:val="18"/>
        </w:rPr>
        <w:t xml:space="preserve"> </w:t>
      </w:r>
    </w:p>
    <w:p>
      <w:pPr>
        <w:pStyle w:val="Normal"/>
        <w:keepNext w:val="true"/>
        <w:autoSpaceDE w:val="false"/>
        <w:rPr/>
      </w:pPr>
      <w:r>
        <w:rPr>
          <w:rFonts w:cs="ITCBookmanEE" w:ascii="Arial Narrow" w:hAnsi="Arial Narrow"/>
          <w:i/>
          <w:color w:val="000000"/>
          <w:sz w:val="18"/>
          <w:szCs w:val="18"/>
        </w:rPr>
        <w:t>Upevňovať sídelné väzby považských ťažísk osídlenia a považského sídelného pásu na paralelný sídelný pás v Českej republik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01.983/2004-KAMI z 5.10.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pPr>
      <w:r>
        <w:rPr>
          <w:rFonts w:cs="Arial Narrow" w:ascii="Arial Narrow" w:hAnsi="Arial Narrow"/>
          <w:b/>
          <w:sz w:val="18"/>
          <w:szCs w:val="18"/>
        </w:rPr>
        <w:t>Regulatív č. 1.4</w:t>
      </w:r>
      <w:r>
        <w:rPr>
          <w:rFonts w:cs="Arial Narrow" w:ascii="Arial Narrow" w:hAnsi="Arial Narrow"/>
          <w:sz w:val="18"/>
          <w:szCs w:val="18"/>
        </w:rPr>
        <w:t xml:space="preserve"> </w:t>
      </w:r>
    </w:p>
    <w:p>
      <w:pPr>
        <w:pStyle w:val="Normal"/>
        <w:keepNext w:val="true"/>
        <w:autoSpaceDE w:val="false"/>
        <w:rPr/>
      </w:pPr>
      <w:r>
        <w:rPr>
          <w:rFonts w:cs="ITCBookmanEE" w:ascii="Arial Narrow" w:hAnsi="Arial Narrow"/>
          <w:i/>
          <w:color w:val="000000"/>
          <w:sz w:val="18"/>
          <w:szCs w:val="18"/>
        </w:rPr>
        <w:t>Rozvíjať bratislavsko-trnavské ťažisko osídlenia ako súčasť vyššej celoeurópskej aglomerácie Viedeň – Bratislava – Györ s dominantným centrom tvoreným hlavným mestom Bratislava ako jedným z jadier tejto európskej rozvojovej aglomeráci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rFonts w:ascii="Arial Narrow" w:hAnsi="Arial Narrow" w:cs="Arial Narrow"/>
          <w:sz w:val="18"/>
          <w:szCs w:val="18"/>
        </w:rPr>
      </w:pPr>
      <w:r>
        <w:rPr>
          <w:rFonts w:cs="Arial Narrow" w:ascii="Arial Narrow" w:hAnsi="Arial Narrow"/>
          <w:b/>
          <w:sz w:val="18"/>
          <w:szCs w:val="18"/>
        </w:rPr>
        <w:t>Regulatív č. 1.5</w:t>
      </w:r>
    </w:p>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t>Rozvíjať košicko-prešovské ťažisko osídlenia ako ťažisko osídlenia celého Karpatského euroregión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rFonts w:ascii="Arial Narrow" w:hAnsi="Arial Narrow" w:cs="Arial Narrow"/>
          <w:sz w:val="18"/>
          <w:szCs w:val="18"/>
        </w:rPr>
      </w:pPr>
      <w:r>
        <w:rPr>
          <w:rFonts w:cs="Arial Narrow" w:ascii="Arial Narrow" w:hAnsi="Arial Narrow"/>
          <w:b/>
          <w:sz w:val="18"/>
          <w:szCs w:val="18"/>
        </w:rPr>
        <w:t>Regulatív č. 1.6</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Vytvárať nadnárodnú sieť spolupráce medzi jednotlivými mestami, regiónmi a ostatnými aktérmi územného rozvoja v Slovenskej republike a okolitých štátoch s využitím väzieb jednotlivých sídiel a sídelných systémov v euroregiónoch a ďalších oblastiach cezhraničnej spoluprác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99" w:val="clear"/>
        <w:rPr>
          <w:rFonts w:ascii="Arial Narrow" w:hAnsi="Arial Narrow" w:cs="Arial Narrow"/>
          <w:sz w:val="18"/>
          <w:szCs w:val="18"/>
        </w:rPr>
      </w:pPr>
      <w:r>
        <w:rPr>
          <w:rFonts w:cs="Arial Narrow" w:ascii="Arial Narrow" w:hAnsi="Arial Narrow"/>
          <w:b/>
          <w:sz w:val="18"/>
          <w:szCs w:val="18"/>
        </w:rPr>
        <w:t>Regulatív č. 1.7</w:t>
      </w:r>
    </w:p>
    <w:p>
      <w:pPr>
        <w:pStyle w:val="Normal"/>
        <w:keepNext w:val="true"/>
        <w:keepLines/>
        <w:rPr/>
      </w:pPr>
      <w:r>
        <w:rPr>
          <w:rFonts w:cs="ITCBookmanEE" w:ascii="Arial Narrow" w:hAnsi="Arial Narrow"/>
          <w:i/>
          <w:color w:val="000000"/>
          <w:sz w:val="18"/>
          <w:szCs w:val="18"/>
        </w:rPr>
        <w:t>Rozvíjať dotknuté sídla na trasách multimodálnych koridorov, predovšetkým v uzloch križovania týchto koridorov v smere sever – juh a západ – východ.</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ahraničných vecí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1.983/2004-KAMI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Zásady a regulatívy v oblasti medzinárodných súvislostí usporiadania územia, osídlenia a rozvoja sídelnej štruktúry, zaradené v bode 1 prílohy k Nariadeniu vlády Slovenskej republiky č. 528/2002 Z.z. sa plnia priebežne. Boli a sú zohľadňované v programových dokumentoch programu INTERREG III A, B a C (CIP) ako aj v programových dokumentoch jednotlivých euroregión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w:t>
      </w:r>
      <w:r>
        <w:rPr>
          <w:rFonts w:cs="Arial Narrow" w:ascii="Arial Narrow" w:hAnsi="Arial Narrow"/>
          <w:sz w:val="18"/>
          <w:szCs w:val="18"/>
        </w:rPr>
        <w:t xml:space="preserve"> </w:t>
      </w:r>
    </w:p>
    <w:p>
      <w:pPr>
        <w:pStyle w:val="Normal"/>
        <w:keepNext w:val="true"/>
        <w:keepLines/>
        <w:tabs>
          <w:tab w:val="clear" w:pos="708"/>
          <w:tab w:val="left" w:pos="4053" w:leader="none"/>
        </w:tabs>
        <w:rPr/>
      </w:pPr>
      <w:r>
        <w:rPr>
          <w:rFonts w:cs="ITCBookmanEE" w:ascii="Arial Narrow" w:hAnsi="Arial Narrow"/>
          <w:i/>
          <w:color w:val="000000"/>
          <w:sz w:val="18"/>
          <w:szCs w:val="18"/>
        </w:rPr>
        <w:t>Formovať základnú makrokoncepciu sídelných štruktúr Slovenskej republiky v smere vytvárania polycentrickej siete ťažísk osídlenia a miest, ktorých prepojenia budú podporované rozvojovými osami. Rozvojom polycentrickej sídelnej štruktúry sledovať naviazanie sa na celoeurópsku polycentrickú sídelnú sústavu a komunikačnú kostru prostredníctvom medzinárodne odsúhlasených dopravných koridorov.</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 xml:space="preserve">Krajský stavebný úrad v  Žiline </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Pri územnom rozvoji Slovenska je žiaduce podporovať polycentrický systém, ktorý vychádza z princípu rovnocenného zapojenia väčšieho a širšieho počtu ťažísk osídlenia do Európskej sídelnej siete, z historickej štruktúry osídlenia územia Slovenska, jeho rozvojových osí.</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2.</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rozvoj osídlenia vo východnej časti republiky s dominantným postavením košicko-prešovskej aglomerácie s nadväznosťou na michalovsko-vranovsko-humenské ťažisko osídlenia a s previazaním na sídelnú sieť v smere severopovažskej a južnoslovenskej rozvojovej osi.</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7"/>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3.</w:t>
      </w:r>
      <w:r>
        <w:rPr>
          <w:rFonts w:cs="Arial Narrow" w:ascii="Arial Narrow" w:hAnsi="Arial Narrow"/>
          <w:sz w:val="18"/>
          <w:szCs w:val="18"/>
        </w:rPr>
        <w:t xml:space="preserve"> </w:t>
      </w:r>
    </w:p>
    <w:p>
      <w:pPr>
        <w:pStyle w:val="Normal"/>
        <w:keepNext w:val="true"/>
        <w:keepLines/>
        <w:rPr/>
      </w:pPr>
      <w:r>
        <w:rPr>
          <w:rFonts w:cs="ITCBookmanEE" w:ascii="Arial Narrow" w:hAnsi="Arial Narrow"/>
          <w:i/>
          <w:color w:val="000000"/>
          <w:sz w:val="18"/>
          <w:szCs w:val="18"/>
        </w:rPr>
        <w:t>Podporovať v strednej časti republiky, v záujme vytvorenia celoštátne homogénneho a medzinárodne konkurenčného sídelného prostredia, rovnomerne rozložený systém osídlenia miest a vytvorenie vzájomného prepojenia žilinsko-martinského, banskobystricko-zvolenského ťažiska osídlenia s tým, aby sa v južnej časti Slovenskej republiky podporilo vytvorenie centier a lučenecko-rimavskosobotského ťažiska osídlenia, ktoré bude rovnocenné ostatným a ktorého vzájomné prepojenie bude plne podporovať a zabezpečovať rozvoj celého stredojužného územia republik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4.</w:t>
      </w:r>
      <w:r>
        <w:rPr>
          <w:rFonts w:cs="Arial Narrow" w:ascii="Arial Narrow" w:hAnsi="Arial Narrow"/>
          <w:sz w:val="18"/>
          <w:szCs w:val="18"/>
        </w:rPr>
        <w:t xml:space="preserve"> </w:t>
      </w:r>
    </w:p>
    <w:p>
      <w:pPr>
        <w:pStyle w:val="Normal"/>
        <w:keepNext w:val="true"/>
        <w:keepLines/>
        <w:rPr/>
      </w:pPr>
      <w:r>
        <w:rPr>
          <w:rFonts w:cs="ITCBookmanEE" w:ascii="Arial Narrow" w:hAnsi="Arial Narrow"/>
          <w:i/>
          <w:color w:val="000000"/>
          <w:sz w:val="18"/>
          <w:szCs w:val="18"/>
        </w:rPr>
        <w:t>Podporovať predpoklady vytvorenia homogénneho bratislavsko-trnavsko-nitrianskeho ťažiska osídlenia medzinárodného významu s prepojením na najvyššiu európsku polycentrickú sústavu aglomerácií a miest.</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5.</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Zabezpečovať rozvojovými osami pozdĺž komunikačných prepojení medzinárodného a celoštátneho významu sídelné prepojenia na medzinárodnú sídelnú sieť, ako aj konzistenciu a rovnocennosť rozvojových podmienok ostatného územia Slovenskej republik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6.</w:t>
      </w:r>
    </w:p>
    <w:p>
      <w:pPr>
        <w:pStyle w:val="Normal"/>
        <w:keepNext w:val="true"/>
        <w:keepLines/>
        <w:rPr/>
      </w:pPr>
      <w:r>
        <w:rPr>
          <w:rFonts w:cs="ITCBookmanEE" w:ascii="Arial Narrow" w:hAnsi="Arial Narrow"/>
          <w:i/>
          <w:color w:val="000000"/>
          <w:sz w:val="18"/>
          <w:szCs w:val="18"/>
        </w:rPr>
        <w:t>Formovať sídelnú štruktúru na celoštátnej a nadregionálnej úrovni prostredníctvom regulácie priestorového usporiadania a funkčného využívania územia jednotlivých hierarchických úrovní ťažísk osídlenia, center sídlenia, rozvojových osí a vidieckych priestor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7.</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rozvoj sídelných centier, ktoré tvoria základné terciárne centrá osídlenia, rozvojové centrá hospodárskych, obslužných a sociálnych aktivít ako pre priliehajúce zázemie, tak pre príslušný regionálny celok, a to hierarchickým systémom pozostávajúcim z týchto skupín centier.</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 xml:space="preserve">Krajský stavebný úrad Žilina </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Nevyhodnocuje plnenie.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meny  a doplnky ÚPN VÚC ŽK odporúčajú prehodnotiť zaradenie centier do jednotlivých skupín a preriešiť rozvojové osi.</w:t>
            </w:r>
          </w:p>
          <w:p>
            <w:pPr>
              <w:pStyle w:val="Normal"/>
              <w:keepNext w:val="true"/>
              <w:keepLines/>
              <w:rPr>
                <w:rFonts w:ascii="Arial Narrow" w:hAnsi="Arial Narrow" w:cs="Arial Narrow"/>
                <w:sz w:val="18"/>
                <w:szCs w:val="18"/>
              </w:rPr>
            </w:pPr>
            <w:r>
              <w:rPr>
                <w:rFonts w:cs="Arial Narrow" w:ascii="Arial Narrow" w:hAnsi="Arial Narrow"/>
                <w:sz w:val="18"/>
                <w:szCs w:val="18"/>
              </w:rPr>
              <w:t>Pri centrách zaradených do štvrtej a piatej skupiny odporúčajú zohľadniť aj polohu, veľkosť územia a počet obyvateľov, pri ktorých centrá zabezpečujú sociálnu infraštruktúru (napr. stredné školy a odborné učilištia, zdrav. služb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8.1.</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rozvoj špecifických centier:</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 mesto Bratislava ako špecifické centrum plniace funkcie hlavného mesta štátu a centra európskeho</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význam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rFonts w:ascii="Arial Narrow" w:hAnsi="Arial Narrow" w:cs="Arial Narrow"/>
          <w:sz w:val="18"/>
          <w:szCs w:val="18"/>
          <w:u w:val="singl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8.2.</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rozvoj špecifických centier:</w:t>
      </w:r>
    </w:p>
    <w:p>
      <w:pPr>
        <w:pStyle w:val="Normal"/>
        <w:keepNext w:val="true"/>
        <w:keepLines/>
        <w:rPr/>
      </w:pPr>
      <w:r>
        <w:rPr>
          <w:rFonts w:cs="ITCBookmanEE" w:ascii="Arial Narrow" w:hAnsi="Arial Narrow"/>
          <w:i/>
          <w:color w:val="000000"/>
          <w:sz w:val="18"/>
          <w:szCs w:val="18"/>
        </w:rPr>
        <w:t>- mesto Košice ako centrum plniace medzinárodné a celoštátne funkcie so zohľadnením postavenia rozhodujúceho/najvýznamnejšieho centra Karpatského euroregión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9.</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prvej skupiny, ktoré tvoria jej prvú podskupinu: Banská Bystrica, Nitra, Prešov, Žilin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0.</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prvej skupiny, ktoré tvoria jej druhú podskupinu: Martin, Poprad, Trenčín, Trnav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1.</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druhej skupiny, ktoré tvoria jej prvú podskupinu: Bardejov, Čadca, Dunajská Streda, Humenné, Komárno, Levice, Liptovský Mikuláš, Lučenec, Michalovce, Nové Zámky, Piešťany, Považská Bystrica, Prievidza, Ružomberok, Spišská Nová Ves, Zvolen.</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2.</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druhej skupiny, ktoré tvoria jej druhú podskupinu: Brezno, Kežmarok, Rimavská Sobota, Púchov, Topoľčany, Rožňava, Vranov nad Topľou, Trebišov.</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Nevyhodnocuje plnenie.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ávrh na preradenie sídelných centier:</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Levoča a Stará Ľubovňa do druhej skupiny, ktoré tvoria jej druhú podskupinu.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3.</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tretej skupiny, ktoré tvoria jej prvú podskupinu: Bánovce nad Bebravou, Galanta, Hlohovec, Malacky, Levoča, Partizánske, Nové Mesto nad Váhom, Skalica, Pezinok, Stará Ľubovňa, Senica, Šaľa, Snina, Žiar nad Hronom, Svidník, Dolný Kubín.</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4.</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tretej skupiny, ktoré tvoria jej druhú podskupinu: Banská Štiavnica, Bojnice, Bytča, Detva, Dubnica nad Váhom, Gelnica, Handlová, Ilava, Kremnica, Kysucké Nové Mesto, Liptovský Hrádok, Medzilaborce, Modra, Myjava, Námestovo, Revúca, Sabinov, Senec, Sereď, Stropkov, Šamorín, Štúrovo, Trenčianske Teplice, Turčianske Teplice, Tvrdošín, Veľký Krtíš, Vysoké Tatry, Zlaté Moravc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 xml:space="preserve">Košický samosprávny kraj </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Do kapitoly centrá osídlenia doplniť:</w:t>
            </w:r>
          </w:p>
          <w:p>
            <w:pPr>
              <w:pStyle w:val="Normal"/>
              <w:keepNext w:val="true"/>
              <w:keepLines/>
              <w:rPr>
                <w:rFonts w:ascii="Arial Narrow" w:hAnsi="Arial Narrow" w:cs="Arial Narrow"/>
                <w:sz w:val="18"/>
                <w:szCs w:val="18"/>
              </w:rPr>
            </w:pPr>
            <w:r>
              <w:rPr>
                <w:rFonts w:cs="Arial Narrow" w:ascii="Arial Narrow" w:hAnsi="Arial Narrow"/>
                <w:sz w:val="18"/>
                <w:szCs w:val="18"/>
              </w:rPr>
              <w:t>- do 3. skupiny, 2. podskupiny sídla Moldava nad Bodvou a Sobrance.</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Návrh preradenia zdôvodňujeme významom miest: Moldava nad Bodvou – mesto regionálneho významu, Sobrance – okresné mesto pri Schengenskej hranici.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15.</w:t>
      </w:r>
    </w:p>
    <w:p>
      <w:pPr>
        <w:pStyle w:val="Normal"/>
        <w:keepNext w:val="true"/>
        <w:keepLines/>
        <w:tabs>
          <w:tab w:val="clear" w:pos="708"/>
          <w:tab w:val="left" w:pos="4053" w:leader="none"/>
        </w:tabs>
        <w:rPr/>
      </w:pPr>
      <w:r>
        <w:rPr>
          <w:rFonts w:cs="ITCBookmanEE" w:ascii="Arial Narrow" w:hAnsi="Arial Narrow"/>
          <w:i/>
          <w:color w:val="000000"/>
          <w:sz w:val="18"/>
          <w:szCs w:val="18"/>
        </w:rPr>
        <w:t>Podporovať rozvoj centier štvrtej skupiny: Dobšiná, Dudince, Fiľakovo, Hnúšťa, Holíč, Hriňová, Hurbanovo, Kolárovo, Kráľovský Chlmec, Krompachy, Krupina, Lipany, Moldava nad Bodvou, Nová Baňa, Nová Dubnica, Poltár, Rajec, Rajecké Teplice, Sečovce, Sobrance, Spišská Belá, Spišské Podhradie, Stará Turá, Stupava, Svit,</w:t>
      </w:r>
      <w:r>
        <w:rPr>
          <w:rFonts w:cs="ITCBookmanEE" w:ascii="ITCBookmanEE" w:hAnsi="ITCBookmanEE"/>
          <w:color w:val="000000"/>
          <w:sz w:val="18"/>
          <w:szCs w:val="18"/>
        </w:rPr>
        <w:t xml:space="preserve"> </w:t>
      </w:r>
      <w:r>
        <w:rPr>
          <w:rFonts w:cs="ITCBookmanEE" w:ascii="Arial Narrow" w:hAnsi="Arial Narrow"/>
          <w:i/>
          <w:color w:val="000000"/>
          <w:sz w:val="18"/>
          <w:szCs w:val="18"/>
        </w:rPr>
        <w:t>Šahy, Šurany, Tisovec, Tornaľa, Trstená, Veľké Kapušany, Veľký Meder, Vráble, Vrútky, Žarnovica, Želiezovc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 xml:space="preserve">Košický samosprávny kraj </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linský samosprávny kraj</w:t>
      </w:r>
    </w:p>
    <w:p>
      <w:pPr>
        <w:pStyle w:val="Normal"/>
        <w:keepNext w:val="true"/>
        <w:keepLines/>
        <w:rPr>
          <w:rFonts w:ascii="Arial Narrow" w:hAnsi="Arial Narrow" w:cs="Arial Narrow"/>
          <w:b/>
          <w:b/>
          <w:sz w:val="18"/>
          <w:szCs w:val="18"/>
          <w:u w:val="single"/>
        </w:rPr>
      </w:pPr>
      <w:r>
        <w:rPr>
          <w:rFonts w:cs="Arial Narrow" w:ascii="Arial Narrow" w:hAnsi="Arial Narrow"/>
          <w:b/>
          <w:sz w:val="18"/>
          <w:szCs w:val="18"/>
          <w:u w:val="single"/>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rHeight w:val="88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Do 4. skupiny doplniť sídlo Čierna nad Tisou.</w:t>
            </w:r>
          </w:p>
          <w:p>
            <w:pPr>
              <w:pStyle w:val="Normal"/>
              <w:keepNext w:val="true"/>
              <w:keepLines/>
              <w:rPr>
                <w:rFonts w:ascii="Arial Narrow" w:hAnsi="Arial Narrow" w:cs="Arial Narrow"/>
                <w:sz w:val="18"/>
                <w:szCs w:val="18"/>
              </w:rPr>
            </w:pPr>
            <w:r>
              <w:rPr>
                <w:rFonts w:cs="Arial Narrow" w:ascii="Arial Narrow" w:hAnsi="Arial Narrow"/>
                <w:sz w:val="18"/>
                <w:szCs w:val="18"/>
              </w:rPr>
              <w:t>Mesto má predpoklady stať sa sídlom regionálneho významu (prekladisko medzinárodnej kombinovanej doprav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rHeight w:val="6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ávrh na preradenie sídelných centier:</w:t>
            </w:r>
          </w:p>
          <w:p>
            <w:pPr>
              <w:pStyle w:val="Normal"/>
              <w:keepNext w:val="true"/>
              <w:keepLines/>
              <w:rPr>
                <w:rFonts w:ascii="Arial Narrow" w:hAnsi="Arial Narrow" w:cs="Arial Narrow"/>
                <w:sz w:val="18"/>
                <w:szCs w:val="18"/>
              </w:rPr>
            </w:pPr>
            <w:r>
              <w:rPr>
                <w:rFonts w:cs="Arial Narrow" w:ascii="Arial Narrow" w:hAnsi="Arial Narrow"/>
                <w:sz w:val="18"/>
                <w:szCs w:val="18"/>
              </w:rPr>
              <w:t>Veľký Šariš do štvrtej skupin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Ž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2004- SPP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rHeight w:val="88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i centrách osídlenia zaradených do štvrtej a piatej skupiny odporúča pri aktualizácii KURS zohľadniť aj polohu, veľkosť územia a počet obyvateľov pre ktorých centrá zabezpečujú sociálnu infraštruktúru, napr. existenciu stredných škôl a odborných učilíšť. Z týchto dôvodov odporúčame Krásno n/Kysucou a Turzovku preradiť z piatej do štvrtej skupiny centier.</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6.</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rozvoj centier piatej skupiny: Beluša, Brezová pod Bradlom, Čierna nad Tisou, Čierny Balog, Dvory nad Žitavou, Gbely, Giraltovce, Hanušovce nad Topľou, Jelšava, Krásno nad Kysucou, Leopoldov, Medzev, Modrý Kameň, Nemšová, Nováky, Oščadnica, Podolínec, Sládkovičovo, Sliač, Spišská Stará Ves, Spišské Vlachy, Strážske, Svätý Jur, Tlmače, Turzovka, Veľký Šariš, Vrbové.</w:t>
      </w:r>
    </w:p>
    <w:p>
      <w:pPr>
        <w:pStyle w:val="Normal"/>
        <w:keepNext w:val="true"/>
        <w:keepLines/>
        <w:tabs>
          <w:tab w:val="clear" w:pos="708"/>
          <w:tab w:val="left" w:pos="4053" w:leader="none"/>
        </w:tab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Prešo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ávrh na preradenie sídelných centier:</w:t>
            </w:r>
          </w:p>
          <w:p>
            <w:pPr>
              <w:pStyle w:val="Normal"/>
              <w:keepNext w:val="true"/>
              <w:keepLines/>
              <w:rPr>
                <w:rFonts w:ascii="Arial Narrow" w:hAnsi="Arial Narrow" w:cs="Arial Narrow"/>
                <w:sz w:val="18"/>
                <w:szCs w:val="18"/>
              </w:rPr>
            </w:pPr>
            <w:r>
              <w:rPr>
                <w:rFonts w:cs="Arial Narrow" w:ascii="Arial Narrow" w:hAnsi="Arial Narrow"/>
                <w:sz w:val="18"/>
                <w:szCs w:val="18"/>
              </w:rPr>
              <w:t>Široké – Fričovce do centier piatej skupin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7.</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rozvoj kvartérnych centier, predovšetkým v aglomeráciách s najväčším predpokladom zabezpečenia rozvoja kvartérnych aktivít, akými sú:</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2.17.1. bratislavsko-trnavsko-nitrianska aglomerácia,</w:t>
      </w:r>
    </w:p>
    <w:p>
      <w:pPr>
        <w:pStyle w:val="Normal"/>
        <w:keepNext w:val="true"/>
        <w:keepLines/>
        <w:rPr/>
      </w:pPr>
      <w:r>
        <w:rPr>
          <w:rFonts w:cs="ITCBookmanEE" w:ascii="Arial Narrow" w:hAnsi="Arial Narrow"/>
          <w:i/>
          <w:color w:val="000000"/>
          <w:sz w:val="18"/>
          <w:szCs w:val="18"/>
        </w:rPr>
        <w:t>2.17.2. košicko-prešovská aglomerácia,</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2.17.3. banskobystricko-zvolenská aglomerácia a</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2.17.4. žilinsko-martinská aglomeráci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rFonts w:ascii="Arial Narrow" w:hAnsi="Arial Narrow" w:cs="Arial Narrow"/>
          <w:sz w:val="18"/>
          <w:szCs w:val="18"/>
          <w:u w:val="single"/>
        </w:rPr>
      </w:pPr>
      <w:r>
        <w:rPr>
          <w:rFonts w:cs="Arial Narrow" w:ascii="Arial Narrow" w:hAnsi="Arial Narrow"/>
          <w:b/>
          <w:sz w:val="18"/>
          <w:szCs w:val="18"/>
          <w:u w:val="single"/>
        </w:rPr>
        <w:t>Subjekty ktoré sa vyjadrili k regulatívu</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 xml:space="preserve">Žiaden z oslovených orgánov nevyhodnocuje príslušný regulatív. </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8.</w:t>
      </w:r>
      <w:r>
        <w:rPr>
          <w:rFonts w:cs="Arial Narrow" w:ascii="Arial Narrow" w:hAnsi="Arial Narrow"/>
          <w:sz w:val="18"/>
          <w:szCs w:val="18"/>
        </w:rPr>
        <w:t xml:space="preserve"> </w:t>
      </w:r>
    </w:p>
    <w:p>
      <w:pPr>
        <w:pStyle w:val="Normal"/>
        <w:keepNext w:val="true"/>
        <w:keepLines/>
        <w:rPr/>
      </w:pPr>
      <w:r>
        <w:rPr>
          <w:rFonts w:cs="ITCBookmanEE" w:ascii="Arial Narrow" w:hAnsi="Arial Narrow"/>
          <w:i/>
          <w:color w:val="000000"/>
          <w:sz w:val="18"/>
          <w:szCs w:val="18"/>
        </w:rPr>
        <w:t>Podporovať ako ťažiská osídlenia najvyššej úrovne</w:t>
      </w:r>
    </w:p>
    <w:p>
      <w:pPr>
        <w:pStyle w:val="Normal"/>
        <w:keepNext w:val="true"/>
        <w:keepLines/>
        <w:autoSpaceDE w:val="false"/>
        <w:rPr>
          <w:rFonts w:ascii="Arial Narrow" w:hAnsi="Arial Narrow" w:cs="ITCBookmanEE"/>
          <w:i/>
          <w:i/>
          <w:color w:val="000000"/>
          <w:sz w:val="18"/>
          <w:szCs w:val="18"/>
        </w:rPr>
      </w:pPr>
      <w:r>
        <w:rPr>
          <w:rFonts w:cs="ITCBookmanEE" w:ascii="Arial Narrow" w:hAnsi="Arial Narrow"/>
          <w:i/>
          <w:color w:val="000000"/>
          <w:sz w:val="18"/>
          <w:szCs w:val="18"/>
        </w:rPr>
        <w:t>2.18.1. bratislavsko-trnavské ťažisko osídlenia ako najvýznamnejšiu aglomeráciu európskeho medzinárodného významu,</w:t>
      </w:r>
    </w:p>
    <w:p>
      <w:pPr>
        <w:pStyle w:val="Normal"/>
        <w:keepNext w:val="true"/>
        <w:keepLines/>
        <w:autoSpaceDE w:val="false"/>
        <w:rPr/>
      </w:pPr>
      <w:r>
        <w:rPr>
          <w:rFonts w:cs="ITCBookmanEE" w:ascii="Arial Narrow" w:hAnsi="Arial Narrow"/>
          <w:i/>
          <w:color w:val="000000"/>
          <w:sz w:val="18"/>
          <w:szCs w:val="18"/>
        </w:rPr>
        <w:t>2.18.2. košicko-prešovské ťažisko osídlenia ako aglomeráciu medzinárodného významu s dominantným postavením v Karpatskom euroregióne,</w:t>
      </w:r>
    </w:p>
    <w:p>
      <w:pPr>
        <w:pStyle w:val="Normal"/>
        <w:keepNext w:val="true"/>
        <w:keepLines/>
        <w:autoSpaceDE w:val="false"/>
        <w:rPr>
          <w:rFonts w:ascii="Arial Narrow" w:hAnsi="Arial Narrow" w:cs="ITCBookmanEE"/>
          <w:i/>
          <w:i/>
          <w:color w:val="000000"/>
          <w:sz w:val="18"/>
          <w:szCs w:val="18"/>
        </w:rPr>
      </w:pPr>
      <w:r>
        <w:rPr>
          <w:rFonts w:cs="ITCBookmanEE" w:ascii="Arial Narrow" w:hAnsi="Arial Narrow"/>
          <w:i/>
          <w:color w:val="000000"/>
          <w:sz w:val="18"/>
          <w:szCs w:val="18"/>
        </w:rPr>
        <w:t>2.18.3. banskobystricko-zvolenské a žilinsko-martinské ťažiská osídlenia ako aglomerácie najvyššieho celoštátneho a medzinárodného významu,</w:t>
      </w:r>
    </w:p>
    <w:p>
      <w:pPr>
        <w:pStyle w:val="Normal"/>
        <w:keepNext w:val="true"/>
        <w:keepLines/>
        <w:widowControl w:val="false"/>
        <w:autoSpaceDE w:val="false"/>
        <w:rPr>
          <w:rFonts w:ascii="Arial Narrow" w:hAnsi="Arial Narrow" w:cs="ITCBookmanEE"/>
          <w:i/>
          <w:i/>
          <w:color w:val="000000"/>
          <w:sz w:val="18"/>
          <w:szCs w:val="18"/>
        </w:rPr>
      </w:pPr>
      <w:r>
        <w:rPr>
          <w:rFonts w:cs="ITCBookmanEE" w:ascii="Arial Narrow" w:hAnsi="Arial Narrow"/>
          <w:i/>
          <w:color w:val="000000"/>
          <w:sz w:val="18"/>
          <w:szCs w:val="18"/>
        </w:rPr>
        <w:t>2.18.4. nitrianske a trenčianske ťažisko osídlenia ako aglomerácie celoštátneho významu.</w:t>
      </w:r>
    </w:p>
    <w:p>
      <w:pPr>
        <w:pStyle w:val="Normal"/>
        <w:keepNext w:val="true"/>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Cieľové územie programu JPD 2 (Bratislavský región) je na urbanizačnej osi pozdĺž Dunaja, je to bratislavsko-trnavské ťažisko osídlenia a sídelný pás aj v smere na ČR a leží na multimodálnych koridoroch sever-juh a východ-západ. Územie samotného hlavného mesta bolo z cieľového územia vyňaté okrem jeho 5-tich okrajových mestských častí (Jarovce, Rusovce, Čuňovo, Vajnory a Záhorská Bystrica).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19.</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ako ťažiská osídlenia druhej úrovn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rFonts w:ascii="Arial Narrow" w:hAnsi="Arial Narrow" w:cs="Arial Narrow"/>
          <w:sz w:val="18"/>
          <w:szCs w:val="18"/>
        </w:rPr>
      </w:pPr>
      <w:r>
        <w:rPr>
          <w:rFonts w:cs="Arial Narrow" w:ascii="Arial Narrow" w:hAnsi="Arial Narrow"/>
          <w:sz w:val="18"/>
          <w:szCs w:val="18"/>
        </w:rPr>
        <w:t xml:space="preserve">Žiaden z oslovených orgánov nevyhodnocuje príslušný regulatív. </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20.</w:t>
      </w:r>
      <w:r>
        <w:rPr>
          <w:rFonts w:cs="Arial Narrow" w:ascii="Arial Narrow" w:hAnsi="Arial Narrow"/>
          <w:sz w:val="18"/>
          <w:szCs w:val="18"/>
        </w:rPr>
        <w:t xml:space="preserve"> </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ako ťažiská osídlenia tretej úrovne prvej skupiny</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8"/>
        </w:numPr>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1.</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ako ťažiská osídlenia tretej úrovne druhej skupiny</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2.</w:t>
      </w:r>
    </w:p>
    <w:p>
      <w:pPr>
        <w:pStyle w:val="Normal"/>
        <w:keepNext w:val="true"/>
        <w:keepLines/>
        <w:tabs>
          <w:tab w:val="clear" w:pos="708"/>
          <w:tab w:val="left" w:pos="4053" w:leader="none"/>
        </w:tabs>
        <w:rPr>
          <w:rFonts w:ascii="Arial Narrow" w:hAnsi="Arial Narrow"/>
          <w:i/>
          <w:i/>
          <w:color w:val="000000"/>
          <w:sz w:val="18"/>
          <w:szCs w:val="18"/>
        </w:rPr>
      </w:pPr>
      <w:r>
        <w:rPr>
          <w:rFonts w:eastAsia="Arial Narrow" w:cs="Arial Narrow" w:ascii="Arial Narrow" w:hAnsi="Arial Narrow"/>
          <w:i/>
          <w:color w:val="000000"/>
          <w:sz w:val="18"/>
          <w:szCs w:val="18"/>
        </w:rPr>
        <w:t xml:space="preserve"> </w:t>
      </w:r>
      <w:r>
        <w:rPr>
          <w:rFonts w:cs="ITCBookmanEE" w:ascii="Arial Narrow" w:hAnsi="Arial Narrow"/>
          <w:i/>
          <w:color w:val="000000"/>
          <w:sz w:val="18"/>
          <w:szCs w:val="18"/>
        </w:rPr>
        <w:t>Podporovať ťažiská osídlenia ako rozvojové sídelné priestory vytváraním ich funkčnej komplexnosti so zohľadnením ich regionálnych súvislostí.</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3.</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nástrojmi územného rozvoja diverzifikáciu ekonomickej základne ťažísk osídlenia pri využívaní špecifických daností a podmienok jednotlivých území.</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4.</w:t>
      </w:r>
    </w:p>
    <w:p>
      <w:pPr>
        <w:pStyle w:val="Normal"/>
        <w:keepNext w:val="true"/>
        <w:keepLines/>
        <w:tabs>
          <w:tab w:val="clear" w:pos="708"/>
          <w:tab w:val="left" w:pos="4053" w:leader="none"/>
        </w:tabs>
        <w:rPr/>
      </w:pPr>
      <w:r>
        <w:rPr>
          <w:rFonts w:cs="ITCBookmanEE" w:ascii="Arial Narrow" w:hAnsi="Arial Narrow"/>
          <w:i/>
          <w:color w:val="000000"/>
          <w:sz w:val="18"/>
          <w:szCs w:val="18"/>
        </w:rPr>
        <w:t>Sledovať pri decentralizácii riadenia rozvoja územia vytváranie polycentrických systémov – sietí miest a aglomerácií, ktoré efektívne podporujú vytváranie vyššej funkčnej komplexnosti regionálnych celkov</w:t>
      </w:r>
      <w:r>
        <w:rPr>
          <w:rFonts w:cs="Arial Narrow" w:ascii="Arial Narrow" w:hAnsi="Arial Narrow"/>
          <w:i/>
          <w:sz w:val="18"/>
          <w:szCs w:val="18"/>
        </w:rPr>
        <w:t xml:space="preserve"> </w:t>
      </w:r>
    </w:p>
    <w:p>
      <w:pPr>
        <w:pStyle w:val="Normal"/>
        <w:keepNext w:val="true"/>
        <w:keepLines/>
        <w:rPr>
          <w:rFonts w:ascii="Arial Narrow" w:hAnsi="Arial Narrow" w:cs="Arial Narrow"/>
          <w:i/>
          <w:i/>
          <w:sz w:val="18"/>
          <w:szCs w:val="18"/>
        </w:rPr>
      </w:pPr>
      <w:r>
        <w:rPr>
          <w:rFonts w:cs="Arial Narrow" w:ascii="Arial Narrow" w:hAnsi="Arial Narrow"/>
          <w:i/>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5.</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Formovať ťažiská osídlenia uplatňovaním princípov dekoncentrovanej koncentrácie.</w:t>
      </w:r>
    </w:p>
    <w:p>
      <w:pPr>
        <w:pStyle w:val="Normal"/>
        <w:keepNext w:val="true"/>
        <w:keepLines/>
        <w:tabs>
          <w:tab w:val="clear" w:pos="708"/>
          <w:tab w:val="left" w:pos="4053" w:leader="none"/>
        </w:tab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6.</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Upevňovať vnútroštátne sídelné väzby medzi ťažiskami osídleni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7.</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budovanie rozvojových osí v záujme tvorby vyváženej hierarchizovanej sídelnej štruktúry. Podporovať ako rozvojové osi prvého stupň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ošic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rajský stavebný úrad v Košiciach</w:t>
      </w:r>
    </w:p>
    <w:p>
      <w:pPr>
        <w:pStyle w:val="Normal"/>
        <w:keepNext w:val="true"/>
        <w:keepLines/>
        <w:numPr>
          <w:ilvl w:val="0"/>
          <w:numId w:val="1"/>
        </w:numPr>
        <w:rPr/>
      </w:pPr>
      <w:r>
        <w:rPr>
          <w:rFonts w:cs="Arial Narrow" w:ascii="Arial Narrow" w:hAnsi="Arial Narrow"/>
          <w:sz w:val="18"/>
          <w:szCs w:val="18"/>
        </w:rPr>
        <w:t>Krajský stavebný úrad v Žiline</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dporovať rozvojové osi štvrtého stupňa:</w:t>
            </w:r>
          </w:p>
          <w:p>
            <w:pPr>
              <w:pStyle w:val="Normal"/>
              <w:keepNext w:val="true"/>
              <w:keepLines/>
              <w:rPr/>
            </w:pPr>
            <w:r>
              <w:rPr>
                <w:rFonts w:cs="Arial Narrow" w:ascii="Arial Narrow" w:hAnsi="Arial Narrow"/>
                <w:sz w:val="18"/>
                <w:szCs w:val="18"/>
              </w:rPr>
              <w:t>-Juholaboreckú os (Michalovce – Veľké Kapušany – Kráľovský Chlmec)</w:t>
            </w:r>
          </w:p>
          <w:p>
            <w:pPr>
              <w:pStyle w:val="Normal"/>
              <w:keepNext w:val="true"/>
              <w:keepLines/>
              <w:rPr>
                <w:rFonts w:ascii="Arial Narrow" w:hAnsi="Arial Narrow" w:cs="Arial Narrow"/>
                <w:sz w:val="18"/>
                <w:szCs w:val="18"/>
              </w:rPr>
            </w:pPr>
            <w:r>
              <w:rPr>
                <w:rFonts w:cs="Arial Narrow" w:ascii="Arial Narrow" w:hAnsi="Arial Narrow"/>
                <w:sz w:val="18"/>
                <w:szCs w:val="18"/>
              </w:rPr>
              <w:t>- Hnileckú os (Jaklovce – Gelnica – Nálepkovo – Spišská Nová Ves).</w:t>
            </w:r>
          </w:p>
          <w:p>
            <w:pPr>
              <w:pStyle w:val="Normal"/>
              <w:keepNext w:val="true"/>
              <w:keepLines/>
              <w:rPr>
                <w:rFonts w:ascii="Arial Narrow" w:hAnsi="Arial Narrow" w:cs="Arial Narrow"/>
                <w:sz w:val="18"/>
                <w:szCs w:val="18"/>
              </w:rPr>
            </w:pPr>
            <w:r>
              <w:rPr>
                <w:rFonts w:cs="Arial Narrow" w:ascii="Arial Narrow" w:hAnsi="Arial Narrow"/>
                <w:sz w:val="18"/>
                <w:szCs w:val="18"/>
              </w:rPr>
              <w:t>Doplnenie zdôvodňujeme existujúcimi ekonomickými a spoločenskými aktivitami s predpokladom ďalšieho rozvoja.</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K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0 17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kapitole rozvojové osi doplniť rozvojovú os štvrtého stupňa a to:</w:t>
            </w:r>
          </w:p>
          <w:p>
            <w:pPr>
              <w:pStyle w:val="Normal"/>
              <w:keepNext w:val="true"/>
              <w:keepLines/>
              <w:rPr>
                <w:rFonts w:ascii="Arial Narrow" w:hAnsi="Arial Narrow" w:cs="Arial Narrow"/>
                <w:sz w:val="18"/>
                <w:szCs w:val="18"/>
              </w:rPr>
            </w:pPr>
            <w:r>
              <w:rPr>
                <w:rFonts w:cs="Arial Narrow" w:ascii="Arial Narrow" w:hAnsi="Arial Narrow"/>
                <w:sz w:val="18"/>
                <w:szCs w:val="18"/>
              </w:rPr>
              <w:t>- juholaborecká os – Michalovce – V. Kapušany – Kráľovský Chlmec</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 hnilecká os – Jaklovce – Gelnica – Nálepkovo – Spišská Nová Ves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0 17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Nevyhodnocuje plnenie.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meny  a doplnky ÚPN VÚC ŽK odporúčajú prehodnotiť zaradenie centier do jednotlivých skupín a preriešiť rozvojové osi.</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Pri centrách zaradených do štvrtej a piatej skupiny odporúčajú zohľadniť aj polohu, veľkosť územia a počet obyvateľov, pre ktorých centrá zabezpečujú sociálnu infraštruktúru (napr. stredné školy a odborné učilištia, zdrav. služb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pPr>
      <w:r>
        <w:rPr>
          <w:rFonts w:cs="Arial Narrow" w:ascii="Arial Narrow" w:hAnsi="Arial Narrow"/>
          <w:b/>
          <w:sz w:val="18"/>
          <w:szCs w:val="18"/>
        </w:rPr>
        <w:t>Regulatív č. 2.28</w:t>
      </w:r>
      <w:r>
        <w:rPr>
          <w:rFonts w:cs="Arial Narrow" w:ascii="Arial Narrow" w:hAnsi="Arial Narrow"/>
          <w:sz w:val="18"/>
          <w:szCs w:val="18"/>
        </w:rPr>
        <w:t>.</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ako rozvojové osi druhého stupň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rajský stavebný úrad Žilina</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orysko – zamagurská rozvojová os:</w:t>
            </w:r>
          </w:p>
          <w:p>
            <w:pPr>
              <w:pStyle w:val="Normal"/>
              <w:keepNext w:val="true"/>
              <w:keepLines/>
              <w:rPr>
                <w:rFonts w:ascii="Arial Narrow" w:hAnsi="Arial Narrow" w:cs="Arial Narrow"/>
                <w:sz w:val="18"/>
                <w:szCs w:val="18"/>
              </w:rPr>
            </w:pPr>
            <w:r>
              <w:rPr>
                <w:rFonts w:cs="Arial Narrow" w:ascii="Arial Narrow" w:hAnsi="Arial Narrow"/>
                <w:sz w:val="18"/>
                <w:szCs w:val="18"/>
              </w:rPr>
              <w:t>1. Identifikácia rozvojovej osi:</w:t>
            </w:r>
          </w:p>
          <w:p>
            <w:pPr>
              <w:pStyle w:val="Normal"/>
              <w:keepNext w:val="true"/>
              <w:keepLines/>
              <w:rPr/>
            </w:pPr>
            <w:r>
              <w:rPr>
                <w:rFonts w:cs="Arial Narrow" w:ascii="Arial Narrow" w:hAnsi="Arial Narrow"/>
                <w:sz w:val="18"/>
                <w:szCs w:val="18"/>
              </w:rPr>
              <w:t>a)podľa ÚPN-VÚC PO kraj (v zmysle NV SR č. 679/2002, NV SR č. 111/2003) – Rozvojová os nadregionálneho významu MR-KE-PO-SB-SL-Spišská Stará Ves (Lysá na Dunajcom) – PR,</w:t>
            </w:r>
          </w:p>
          <w:p>
            <w:pPr>
              <w:pStyle w:val="Normal"/>
              <w:keepNext w:val="true"/>
              <w:keepLines/>
              <w:rPr>
                <w:rFonts w:ascii="Arial Narrow" w:hAnsi="Arial Narrow" w:cs="Arial Narrow"/>
                <w:sz w:val="18"/>
                <w:szCs w:val="18"/>
              </w:rPr>
            </w:pPr>
            <w:r>
              <w:rPr>
                <w:rFonts w:cs="Arial Narrow" w:ascii="Arial Narrow" w:hAnsi="Arial Narrow"/>
                <w:sz w:val="18"/>
                <w:szCs w:val="18"/>
              </w:rPr>
              <w:t>b) podľa KURS 2001 (v zmysle NV SR č. 528/2002, Z.z.), Rozvojová os v homogénnom tvare nie je definovaná, mozaika je vyskladaná nasledovne:</w:t>
            </w:r>
          </w:p>
          <w:p>
            <w:pPr>
              <w:pStyle w:val="Normal"/>
              <w:keepNext w:val="true"/>
              <w:keepLines/>
              <w:rPr>
                <w:rFonts w:ascii="Arial Narrow" w:hAnsi="Arial Narrow" w:cs="Arial Narrow"/>
                <w:sz w:val="18"/>
                <w:szCs w:val="18"/>
              </w:rPr>
            </w:pPr>
            <w:r>
              <w:rPr>
                <w:rFonts w:cs="Arial Narrow" w:ascii="Arial Narrow" w:hAnsi="Arial Narrow"/>
                <w:sz w:val="18"/>
                <w:szCs w:val="18"/>
              </w:rPr>
              <w:t>- rozvojová os 1 stupňa – košicko-prešovská rozvojová os, čať MR-KE-PO</w:t>
            </w:r>
          </w:p>
          <w:p>
            <w:pPr>
              <w:pStyle w:val="Normal"/>
              <w:keepNext w:val="true"/>
              <w:keepLines/>
              <w:rPr>
                <w:rFonts w:ascii="Arial Narrow" w:hAnsi="Arial Narrow" w:cs="Arial Narrow"/>
                <w:sz w:val="18"/>
                <w:szCs w:val="18"/>
              </w:rPr>
            </w:pPr>
            <w:r>
              <w:rPr>
                <w:rFonts w:cs="Arial Narrow" w:ascii="Arial Narrow" w:hAnsi="Arial Narrow"/>
                <w:sz w:val="18"/>
                <w:szCs w:val="18"/>
              </w:rPr>
              <w:t>- rozvojová os 3. stupňa – sabinovská rozvojová os, časť PO-SB-Lipany-Plaveč,</w:t>
            </w:r>
          </w:p>
          <w:p>
            <w:pPr>
              <w:pStyle w:val="Normal"/>
              <w:keepNext w:val="true"/>
              <w:keepLines/>
              <w:rPr>
                <w:rFonts w:ascii="Arial Narrow" w:hAnsi="Arial Narrow" w:cs="Arial Narrow"/>
                <w:sz w:val="18"/>
                <w:szCs w:val="18"/>
              </w:rPr>
            </w:pPr>
            <w:r>
              <w:rPr>
                <w:rFonts w:cs="Arial Narrow" w:ascii="Arial Narrow" w:hAnsi="Arial Narrow"/>
                <w:sz w:val="18"/>
                <w:szCs w:val="18"/>
              </w:rPr>
              <w:t>- rozvojová os 3.stupňa – ľubovniansko-bardejovská rozvojová os časť Plaveč-SL,</w:t>
            </w:r>
          </w:p>
          <w:p>
            <w:pPr>
              <w:pStyle w:val="Normal"/>
              <w:keepNext w:val="true"/>
              <w:keepLines/>
              <w:rPr>
                <w:rFonts w:ascii="Arial Narrow" w:hAnsi="Arial Narrow" w:cs="Arial Narrow"/>
                <w:sz w:val="18"/>
                <w:szCs w:val="18"/>
              </w:rPr>
            </w:pPr>
            <w:r>
              <w:rPr>
                <w:rFonts w:cs="Arial Narrow" w:ascii="Arial Narrow" w:hAnsi="Arial Narrow"/>
                <w:sz w:val="18"/>
                <w:szCs w:val="18"/>
              </w:rPr>
              <w:t>- rozvojová os 3. stupňa – kežmarsko-ľubovnianska rozvojová os, časť SL-Spišská Stará Ves</w:t>
            </w:r>
          </w:p>
          <w:p>
            <w:pPr>
              <w:pStyle w:val="Normal"/>
              <w:keepNext w:val="true"/>
              <w:keepLines/>
              <w:rPr>
                <w:rFonts w:ascii="Arial Narrow" w:hAnsi="Arial Narrow" w:cs="Arial Narrow"/>
                <w:sz w:val="18"/>
                <w:szCs w:val="18"/>
              </w:rPr>
            </w:pPr>
            <w:r>
              <w:rPr>
                <w:rFonts w:cs="Arial Narrow" w:ascii="Arial Narrow" w:hAnsi="Arial Narrow"/>
                <w:sz w:val="18"/>
                <w:szCs w:val="18"/>
              </w:rPr>
              <w:t>2. Funkcia rozvojovej osi:</w:t>
            </w:r>
          </w:p>
          <w:p>
            <w:pPr>
              <w:pStyle w:val="Normal"/>
              <w:keepNext w:val="true"/>
              <w:keepLines/>
              <w:rPr>
                <w:rFonts w:ascii="Arial Narrow" w:hAnsi="Arial Narrow" w:cs="Arial Narrow"/>
                <w:sz w:val="18"/>
                <w:szCs w:val="18"/>
              </w:rPr>
            </w:pPr>
            <w:r>
              <w:rPr>
                <w:rFonts w:cs="Arial Narrow" w:ascii="Arial Narrow" w:hAnsi="Arial Narrow"/>
                <w:sz w:val="18"/>
                <w:szCs w:val="18"/>
              </w:rPr>
              <w:t>- významná turisticko-rekreačná rozvojová os vytvárajúca podmienky pre turizmus a cestovný ruch PR-SR-MR prepájajúca súčasné i uvažované aktivity tohto druhu,</w:t>
            </w:r>
          </w:p>
          <w:p>
            <w:pPr>
              <w:pStyle w:val="Normal"/>
              <w:keepNext w:val="true"/>
              <w:keepLines/>
              <w:rPr>
                <w:rFonts w:ascii="Arial Narrow" w:hAnsi="Arial Narrow" w:cs="Arial Narrow"/>
                <w:sz w:val="18"/>
                <w:szCs w:val="18"/>
              </w:rPr>
            </w:pPr>
            <w:r>
              <w:rPr>
                <w:rFonts w:cs="Arial Narrow" w:ascii="Arial Narrow" w:hAnsi="Arial Narrow"/>
                <w:sz w:val="18"/>
                <w:szCs w:val="18"/>
              </w:rPr>
              <w:t>- optimalizácia vzťahu prepojenia ciest (na úrovni republík):</w:t>
            </w:r>
          </w:p>
          <w:p>
            <w:pPr>
              <w:pStyle w:val="Normal"/>
              <w:keepNext w:val="true"/>
              <w:keepLine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R – Nowy Targ – Kraków (diaľnica)</w:t>
            </w:r>
          </w:p>
          <w:p>
            <w:pPr>
              <w:pStyle w:val="Normal"/>
              <w:keepNext w:val="true"/>
              <w:keepLine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R – cesty 1/77, 1/67, 1/68, diaľnica D1</w:t>
            </w:r>
          </w:p>
          <w:p>
            <w:pPr>
              <w:pStyle w:val="Normal"/>
              <w:keepNext w:val="true"/>
              <w:keepLines/>
              <w:rPr>
                <w:rFonts w:ascii="Arial Narrow" w:hAnsi="Arial Narrow" w:cs="Arial Narrow"/>
                <w:sz w:val="18"/>
                <w:szCs w:val="18"/>
              </w:rPr>
            </w:pPr>
            <w:r>
              <w:rPr>
                <w:rFonts w:cs="Arial Narrow" w:ascii="Arial Narrow" w:hAnsi="Arial Narrow"/>
                <w:sz w:val="18"/>
                <w:szCs w:val="18"/>
              </w:rPr>
              <w:t>Význam – druh rozvojovej osi – návrh pre aktualizáciu KURS 2001:</w:t>
            </w:r>
          </w:p>
          <w:p>
            <w:pPr>
              <w:pStyle w:val="Normal"/>
              <w:keepNext w:val="true"/>
              <w:keepLines/>
              <w:rPr>
                <w:rFonts w:ascii="Arial Narrow" w:hAnsi="Arial Narrow" w:cs="Arial Narrow"/>
                <w:sz w:val="18"/>
                <w:szCs w:val="18"/>
              </w:rPr>
            </w:pPr>
            <w:r>
              <w:rPr>
                <w:rFonts w:cs="Arial Narrow" w:ascii="Arial Narrow" w:hAnsi="Arial Narrow"/>
                <w:sz w:val="18"/>
                <w:szCs w:val="18"/>
              </w:rPr>
              <w:t>Názov rozvojovej osi: - Torysko-zamagurská rozvojová os</w:t>
            </w:r>
          </w:p>
          <w:p>
            <w:pPr>
              <w:pStyle w:val="Normal"/>
              <w:keepNext w:val="true"/>
              <w:keepLines/>
              <w:rPr>
                <w:rFonts w:ascii="Arial Narrow" w:hAnsi="Arial Narrow" w:cs="Arial Narrow"/>
                <w:sz w:val="18"/>
                <w:szCs w:val="18"/>
              </w:rPr>
            </w:pPr>
            <w:r>
              <w:rPr>
                <w:rFonts w:cs="Arial Narrow" w:ascii="Arial Narrow" w:hAnsi="Arial Narrow"/>
                <w:sz w:val="18"/>
                <w:szCs w:val="18"/>
              </w:rPr>
              <w:t>Druh rozvojovej osi: - Rozvojová os 2. stupňa</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Na zváženie je názor spracovateľov ÚPN VÚC ZK: Na rozvoj centier, ťažísk osídlenia a sídelných osí má podstatný vplyv dopravná regionalizácia Slovenskej republiky, ktorá člení územie Slovenska na 4 regióny (4-pólový variant):</w:t>
            </w:r>
          </w:p>
          <w:p>
            <w:pPr>
              <w:pStyle w:val="Normal"/>
              <w:keepNext w:val="true"/>
              <w:keepLines/>
              <w:numPr>
                <w:ilvl w:val="0"/>
                <w:numId w:val="5"/>
              </w:numPr>
              <w:rPr>
                <w:rFonts w:ascii="Arial Narrow" w:hAnsi="Arial Narrow" w:cs="Arial Narrow"/>
                <w:sz w:val="18"/>
                <w:szCs w:val="18"/>
              </w:rPr>
            </w:pPr>
            <w:r>
              <w:rPr>
                <w:rFonts w:cs="Arial Narrow" w:ascii="Arial Narrow" w:hAnsi="Arial Narrow"/>
                <w:sz w:val="18"/>
                <w:szCs w:val="18"/>
              </w:rPr>
              <w:t>juhozápadné Slovensko – Podunajský región</w:t>
            </w:r>
          </w:p>
          <w:p>
            <w:pPr>
              <w:pStyle w:val="Normal"/>
              <w:keepNext w:val="true"/>
              <w:keepLines/>
              <w:numPr>
                <w:ilvl w:val="0"/>
                <w:numId w:val="5"/>
              </w:numPr>
              <w:rPr>
                <w:rFonts w:ascii="Arial Narrow" w:hAnsi="Arial Narrow" w:cs="Arial Narrow"/>
                <w:sz w:val="18"/>
                <w:szCs w:val="18"/>
              </w:rPr>
            </w:pPr>
            <w:r>
              <w:rPr>
                <w:rFonts w:cs="Arial Narrow" w:ascii="Arial Narrow" w:hAnsi="Arial Narrow"/>
                <w:sz w:val="18"/>
                <w:szCs w:val="18"/>
              </w:rPr>
              <w:t>severozápadné Slovensko – Považský región</w:t>
            </w:r>
          </w:p>
          <w:p>
            <w:pPr>
              <w:pStyle w:val="Normal"/>
              <w:keepNext w:val="true"/>
              <w:keepLines/>
              <w:numPr>
                <w:ilvl w:val="0"/>
                <w:numId w:val="5"/>
              </w:numPr>
              <w:rPr>
                <w:rFonts w:ascii="Arial Narrow" w:hAnsi="Arial Narrow" w:cs="Arial Narrow"/>
                <w:sz w:val="18"/>
                <w:szCs w:val="18"/>
              </w:rPr>
            </w:pPr>
            <w:r>
              <w:rPr>
                <w:rFonts w:cs="Arial Narrow" w:ascii="Arial Narrow" w:hAnsi="Arial Narrow"/>
                <w:sz w:val="18"/>
                <w:szCs w:val="18"/>
              </w:rPr>
              <w:t>stredné Slovensko – Pohronsko – Ipeľský región</w:t>
            </w:r>
          </w:p>
          <w:p>
            <w:pPr>
              <w:pStyle w:val="Normal"/>
              <w:keepNext w:val="true"/>
              <w:keepLines/>
              <w:numPr>
                <w:ilvl w:val="0"/>
                <w:numId w:val="5"/>
              </w:numPr>
              <w:rPr>
                <w:rFonts w:ascii="Arial Narrow" w:hAnsi="Arial Narrow" w:cs="Arial Narrow"/>
                <w:sz w:val="18"/>
                <w:szCs w:val="18"/>
              </w:rPr>
            </w:pPr>
            <w:r>
              <w:rPr>
                <w:rFonts w:cs="Arial Narrow" w:ascii="Arial Narrow" w:hAnsi="Arial Narrow"/>
                <w:sz w:val="18"/>
                <w:szCs w:val="18"/>
              </w:rPr>
              <w:t>východné Slovensko</w:t>
            </w:r>
          </w:p>
          <w:p>
            <w:pPr>
              <w:pStyle w:val="Normal"/>
              <w:keepNext w:val="true"/>
              <w:keepLines/>
              <w:rPr>
                <w:rFonts w:ascii="Arial Narrow" w:hAnsi="Arial Narrow" w:cs="Arial Narrow"/>
                <w:sz w:val="18"/>
                <w:szCs w:val="18"/>
              </w:rPr>
            </w:pPr>
            <w:r>
              <w:rPr>
                <w:rFonts w:cs="Arial Narrow" w:ascii="Arial Narrow" w:hAnsi="Arial Narrow"/>
                <w:sz w:val="18"/>
                <w:szCs w:val="18"/>
              </w:rPr>
              <w:t>Považský a Pohronsko-Ipeľský región sa rozvíjali samostatne. Domnievajú sa, že v súčasnosti medzi ťažiskami žilinsko-martinským a banskobystricko-zvolenským prevládajú skôr vzťahy konkurencie ako spolupráce a prikláňajú sa k názoru rozvíjať v rámci územia stredného Slovenska dva relatívne samostatné regióny prepojené sídelnou osou druhého stupňa: Žiar nad Hronom – Kremnica – Turčianske Teplice – Martin</w:t>
            </w:r>
          </w:p>
          <w:p>
            <w:pPr>
              <w:pStyle w:val="Normal"/>
              <w:keepNext w:val="true"/>
              <w:keepLines/>
              <w:rPr>
                <w:rFonts w:ascii="Arial Narrow" w:hAnsi="Arial Narrow" w:cs="Arial Narrow"/>
                <w:sz w:val="18"/>
                <w:szCs w:val="18"/>
              </w:rPr>
            </w:pPr>
            <w:r>
              <w:rPr>
                <w:rFonts w:cs="Arial Narrow" w:ascii="Arial Narrow" w:hAnsi="Arial Narrow"/>
                <w:sz w:val="18"/>
                <w:szCs w:val="18"/>
              </w:rPr>
              <w:t>Medzi Banskou Bystricou a Turčianskymi Teplicami sa nachádza prírodná bariéra, ktorá neumožňuje urbanizáciu tohto územia.</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FF00" w:val="clear"/>
        <w:rPr>
          <w:rFonts w:ascii="Arial Narrow" w:hAnsi="Arial Narrow" w:cs="Arial Narrow"/>
          <w:sz w:val="18"/>
          <w:szCs w:val="18"/>
        </w:rPr>
      </w:pPr>
      <w:r>
        <w:rPr>
          <w:rFonts w:cs="Arial Narrow" w:ascii="Arial Narrow" w:hAnsi="Arial Narrow"/>
          <w:b/>
          <w:sz w:val="18"/>
          <w:szCs w:val="18"/>
        </w:rPr>
        <w:t>Regulatív č. 2.29.</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Podporovať ako rozvojové osi tretieho stupň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Trenčiansky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rajský stavebný úrad v Trenčíne</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Nevyhodnocuje plnenie.</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opkovsko-domašovská rozvojová os:</w:t>
            </w:r>
          </w:p>
          <w:p>
            <w:pPr>
              <w:pStyle w:val="Normal"/>
              <w:keepNext w:val="true"/>
              <w:keepLines/>
              <w:rPr>
                <w:rFonts w:ascii="Arial Narrow" w:hAnsi="Arial Narrow" w:cs="Arial Narrow"/>
                <w:sz w:val="18"/>
                <w:szCs w:val="18"/>
              </w:rPr>
            </w:pPr>
            <w:r>
              <w:rPr>
                <w:rFonts w:cs="Arial Narrow" w:ascii="Arial Narrow" w:hAnsi="Arial Narrow"/>
                <w:sz w:val="18"/>
                <w:szCs w:val="18"/>
              </w:rPr>
              <w:t>1. Identifikácia rozvojovej osi:</w:t>
            </w:r>
          </w:p>
          <w:p>
            <w:pPr>
              <w:pStyle w:val="Normal"/>
              <w:keepNext w:val="true"/>
              <w:keepLines/>
              <w:rPr>
                <w:rFonts w:ascii="Arial Narrow" w:hAnsi="Arial Narrow" w:cs="Arial Narrow"/>
                <w:sz w:val="18"/>
                <w:szCs w:val="18"/>
              </w:rPr>
            </w:pPr>
            <w:r>
              <w:rPr>
                <w:rFonts w:cs="Arial Narrow" w:ascii="Arial Narrow" w:hAnsi="Arial Narrow"/>
                <w:sz w:val="18"/>
                <w:szCs w:val="18"/>
              </w:rPr>
              <w:t>a) podľa ÚPN VÚC Prešovský kraj (v zmysle NV SR č. 679/2002 Z.z. a NV SR č. 111/2003)</w:t>
            </w:r>
          </w:p>
          <w:p>
            <w:pPr>
              <w:pStyle w:val="Normal"/>
              <w:keepNext w:val="true"/>
              <w:keepLines/>
              <w:rPr/>
            </w:pPr>
            <w:r>
              <w:rPr>
                <w:rFonts w:cs="Arial Narrow" w:ascii="Arial Narrow" w:hAnsi="Arial Narrow"/>
                <w:sz w:val="18"/>
                <w:szCs w:val="18"/>
              </w:rPr>
              <w:t>- regionálna sídelno-komunikačná rozvojová os Stará Ľubovňa – Bardejov – Svidník – Domaša – Vranov nad Topľou, prepájajúca ťažiská osídlenia nadregionálneho až celoštátneho významu michalovsko-vranovsko-humenské (s centrami osídlenia Humenné a Vranov nad Topľou) a ťažisko osídlenia regionálneho významu svidnícko-stropkovské (s centrami osídlenia Stropkov a Svidník).</w:t>
            </w:r>
          </w:p>
          <w:p>
            <w:pPr>
              <w:pStyle w:val="Normal"/>
              <w:keepNext w:val="true"/>
              <w:keepLines/>
              <w:rPr>
                <w:rFonts w:ascii="Arial Narrow" w:hAnsi="Arial Narrow" w:cs="Arial Narrow"/>
                <w:sz w:val="18"/>
                <w:szCs w:val="18"/>
              </w:rPr>
            </w:pPr>
            <w:r>
              <w:rPr>
                <w:rFonts w:cs="Arial Narrow" w:ascii="Arial Narrow" w:hAnsi="Arial Narrow"/>
                <w:sz w:val="18"/>
                <w:szCs w:val="18"/>
              </w:rPr>
              <w:t>b) podľa KURS 2001 (v zmysle NV SR č. 528/2002 Z.z)</w:t>
            </w:r>
          </w:p>
          <w:p>
            <w:pPr>
              <w:pStyle w:val="Normal"/>
              <w:keepNext w:val="true"/>
              <w:keepLines/>
              <w:rPr/>
            </w:pPr>
            <w:r>
              <w:rPr>
                <w:rFonts w:cs="Arial Narrow" w:ascii="Arial Narrow" w:hAnsi="Arial Narrow"/>
                <w:sz w:val="18"/>
                <w:szCs w:val="18"/>
              </w:rPr>
              <w:t>- rozvojová os je definovaná čiastočne rozvojovou osou tretieho stupňa vranovsko-trebišovskej (Vranov nad Topľou – Sečovce -Trebišov),</w:t>
            </w:r>
          </w:p>
          <w:p>
            <w:pPr>
              <w:pStyle w:val="Normal"/>
              <w:keepNext w:val="true"/>
              <w:keepLines/>
              <w:rPr>
                <w:rFonts w:ascii="Arial Narrow" w:hAnsi="Arial Narrow" w:cs="Arial Narrow"/>
                <w:sz w:val="18"/>
                <w:szCs w:val="18"/>
              </w:rPr>
            </w:pPr>
            <w:r>
              <w:rPr>
                <w:rFonts w:cs="Arial Narrow" w:ascii="Arial Narrow" w:hAnsi="Arial Narrow"/>
                <w:sz w:val="18"/>
                <w:szCs w:val="18"/>
              </w:rPr>
              <w:t>- ďalej je definovaná:</w:t>
            </w:r>
          </w:p>
          <w:p>
            <w:pPr>
              <w:pStyle w:val="Normal"/>
              <w:keepNext w:val="true"/>
              <w:keepLines/>
              <w:rPr>
                <w:rFonts w:ascii="Arial Narrow" w:hAnsi="Arial Narrow" w:cs="Arial Narrow"/>
                <w:sz w:val="18"/>
                <w:szCs w:val="18"/>
              </w:rPr>
            </w:pPr>
            <w:r>
              <w:rPr>
                <w:rFonts w:cs="Arial Narrow" w:ascii="Arial Narrow" w:hAnsi="Arial Narrow"/>
                <w:sz w:val="18"/>
                <w:szCs w:val="18"/>
              </w:rPr>
              <w:t>-rozvojová os druhého stupňa prešovsko-michalovská (Prešov -Hanušovce nad Topľou – Vranov nad Topľou – Strážske s odbočkou na Michalovce/Humenné),</w:t>
            </w:r>
          </w:p>
          <w:p>
            <w:pPr>
              <w:pStyle w:val="Normal"/>
              <w:keepNext w:val="true"/>
              <w:keepLines/>
              <w:rPr/>
            </w:pPr>
            <w:r>
              <w:rPr>
                <w:rFonts w:cs="Arial Narrow" w:ascii="Arial Narrow" w:hAnsi="Arial Narrow"/>
                <w:sz w:val="18"/>
                <w:szCs w:val="18"/>
              </w:rPr>
              <w:t>- rozvojová os druhého stupňa prešovsko-svidnícka (Prešov – Svidník – hranica PR),</w:t>
            </w:r>
          </w:p>
          <w:p>
            <w:pPr>
              <w:pStyle w:val="Normal"/>
              <w:keepNext w:val="true"/>
              <w:keepLines/>
              <w:rPr>
                <w:rFonts w:ascii="Arial Narrow" w:hAnsi="Arial Narrow" w:cs="Arial Narrow"/>
                <w:sz w:val="18"/>
                <w:szCs w:val="18"/>
              </w:rPr>
            </w:pPr>
            <w:r>
              <w:rPr>
                <w:rFonts w:cs="Arial Narrow" w:ascii="Arial Narrow" w:hAnsi="Arial Narrow"/>
                <w:sz w:val="18"/>
                <w:szCs w:val="18"/>
              </w:rPr>
              <w:t>- rozvojová os tretieho stupňa ondavská (Bardejov – Svidník  Stropkov),</w:t>
            </w:r>
          </w:p>
          <w:p>
            <w:pPr>
              <w:pStyle w:val="Normal"/>
              <w:keepNext w:val="true"/>
              <w:keepLines/>
              <w:rPr>
                <w:rFonts w:ascii="Arial Narrow" w:hAnsi="Arial Narrow" w:cs="Arial Narrow"/>
                <w:sz w:val="18"/>
                <w:szCs w:val="18"/>
              </w:rPr>
            </w:pPr>
            <w:r>
              <w:rPr>
                <w:rFonts w:cs="Arial Narrow" w:ascii="Arial Narrow" w:hAnsi="Arial Narrow"/>
                <w:sz w:val="18"/>
                <w:szCs w:val="18"/>
              </w:rPr>
              <w:t>- rozvojová os tretieho stupňa laborecká (Stropkov – Medzilaborce – Humenné),</w:t>
            </w:r>
          </w:p>
          <w:p>
            <w:pPr>
              <w:pStyle w:val="Normal"/>
              <w:keepNext w:val="true"/>
              <w:keepLines/>
              <w:rPr>
                <w:rFonts w:ascii="Arial Narrow" w:hAnsi="Arial Narrow" w:cs="Arial Narrow"/>
                <w:sz w:val="18"/>
                <w:szCs w:val="18"/>
              </w:rPr>
            </w:pPr>
            <w:r>
              <w:rPr>
                <w:rFonts w:cs="Arial Narrow" w:ascii="Arial Narrow" w:hAnsi="Arial Narrow"/>
                <w:sz w:val="18"/>
                <w:szCs w:val="18"/>
              </w:rPr>
              <w:t>c) výhľad:</w:t>
            </w:r>
          </w:p>
          <w:p>
            <w:pPr>
              <w:pStyle w:val="Normal"/>
              <w:keepNext w:val="true"/>
              <w:keepLines/>
              <w:rPr>
                <w:rFonts w:ascii="Arial Narrow" w:hAnsi="Arial Narrow" w:cs="Arial Narrow"/>
                <w:sz w:val="18"/>
                <w:szCs w:val="18"/>
              </w:rPr>
            </w:pPr>
            <w:r>
              <w:rPr>
                <w:rFonts w:cs="Arial Narrow" w:ascii="Arial Narrow" w:hAnsi="Arial Narrow"/>
                <w:sz w:val="18"/>
                <w:szCs w:val="18"/>
              </w:rPr>
              <w:t>- prekategorizovanie cesty II/557 na cestu I. triedy (vytvorenie koridoru na jej odklon v úseku Turany nad Ondavou – Nová Kelča – Holčíkovce),</w:t>
            </w:r>
          </w:p>
          <w:p>
            <w:pPr>
              <w:pStyle w:val="Normal"/>
              <w:keepNext w:val="true"/>
              <w:keepLines/>
              <w:rPr>
                <w:rFonts w:ascii="Arial Narrow" w:hAnsi="Arial Narrow" w:cs="Arial Narrow"/>
                <w:sz w:val="18"/>
                <w:szCs w:val="18"/>
              </w:rPr>
            </w:pPr>
            <w:r>
              <w:rPr>
                <w:rFonts w:cs="Arial Narrow" w:ascii="Arial Narrow" w:hAnsi="Arial Narrow"/>
                <w:sz w:val="18"/>
                <w:szCs w:val="18"/>
              </w:rPr>
              <w:t>- vytvorenie koridoru pre železničnú trať v úseku Stropkov – Vranov na Topľou v súbehu s touto komunikáciou,</w:t>
            </w:r>
          </w:p>
          <w:p>
            <w:pPr>
              <w:pStyle w:val="Normal"/>
              <w:keepNext w:val="true"/>
              <w:keepLines/>
              <w:rPr>
                <w:rFonts w:ascii="Arial Narrow" w:hAnsi="Arial Narrow" w:cs="Arial Narrow"/>
                <w:sz w:val="18"/>
                <w:szCs w:val="18"/>
              </w:rPr>
            </w:pPr>
            <w:r>
              <w:rPr>
                <w:rFonts w:cs="Arial Narrow" w:ascii="Arial Narrow" w:hAnsi="Arial Narrow"/>
                <w:sz w:val="18"/>
                <w:szCs w:val="18"/>
              </w:rPr>
              <w:t>- ťažiská osídlenia</w:t>
            </w:r>
          </w:p>
          <w:p>
            <w:pPr>
              <w:pStyle w:val="Normal"/>
              <w:keepNext w:val="true"/>
              <w:keepLine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druhej úrovne michalovsko-vranovsko-humenské,</w:t>
            </w:r>
          </w:p>
          <w:p>
            <w:pPr>
              <w:pStyle w:val="Normal"/>
              <w:keepNext w:val="true"/>
              <w:keepLines/>
              <w:rPr/>
            </w:pPr>
            <w:r>
              <w:rPr>
                <w:rFonts w:eastAsia="Arial Narrow" w:cs="Arial Narrow" w:ascii="Arial Narrow" w:hAnsi="Arial Narrow"/>
                <w:sz w:val="18"/>
                <w:szCs w:val="18"/>
              </w:rPr>
              <w:t xml:space="preserve">  </w:t>
            </w:r>
            <w:r>
              <w:rPr>
                <w:rFonts w:cs="Arial Narrow" w:ascii="Arial Narrow" w:hAnsi="Arial Narrow"/>
                <w:sz w:val="18"/>
                <w:szCs w:val="18"/>
              </w:rPr>
              <w:t>- tretej úrovne svidnícko-stropkovské,</w:t>
            </w:r>
          </w:p>
          <w:p>
            <w:pPr>
              <w:pStyle w:val="Normal"/>
              <w:keepNext w:val="true"/>
              <w:keepLines/>
              <w:rPr>
                <w:rFonts w:ascii="Arial Narrow" w:hAnsi="Arial Narrow" w:cs="Arial Narrow"/>
                <w:sz w:val="18"/>
                <w:szCs w:val="18"/>
              </w:rPr>
            </w:pPr>
            <w:r>
              <w:rPr>
                <w:rFonts w:cs="Arial Narrow" w:ascii="Arial Narrow" w:hAnsi="Arial Narrow"/>
                <w:sz w:val="18"/>
                <w:szCs w:val="18"/>
              </w:rPr>
              <w:t>- centrá osídlenia</w:t>
            </w:r>
          </w:p>
          <w:p>
            <w:pPr>
              <w:pStyle w:val="Normal"/>
              <w:keepNext w:val="true"/>
              <w:keepLine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druhá skupina – druhá podskupina Vranov na Topľou nadregionálneho významu</w:t>
            </w:r>
          </w:p>
          <w:p>
            <w:pPr>
              <w:pStyle w:val="Normal"/>
              <w:keepNext w:val="true"/>
              <w:keepLine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tretia skupina – druhá podskupina Stropkov regionálneho významu</w:t>
            </w:r>
          </w:p>
          <w:p>
            <w:pPr>
              <w:pStyle w:val="Normal"/>
              <w:keepNext w:val="true"/>
              <w:keepLines/>
              <w:rPr>
                <w:rFonts w:ascii="Arial Narrow" w:hAnsi="Arial Narrow" w:cs="Arial Narrow"/>
                <w:sz w:val="18"/>
                <w:szCs w:val="18"/>
              </w:rPr>
            </w:pPr>
            <w:r>
              <w:rPr>
                <w:rFonts w:cs="Arial Narrow" w:ascii="Arial Narrow" w:hAnsi="Arial Narrow"/>
                <w:sz w:val="18"/>
                <w:szCs w:val="18"/>
              </w:rPr>
              <w:t>2. Funkcia rozvojovej osi:</w:t>
            </w:r>
          </w:p>
          <w:p>
            <w:pPr>
              <w:pStyle w:val="Normal"/>
              <w:keepNext w:val="true"/>
              <w:keepLines/>
              <w:rPr>
                <w:rFonts w:ascii="Arial Narrow" w:hAnsi="Arial Narrow" w:cs="Arial Narrow"/>
                <w:sz w:val="18"/>
                <w:szCs w:val="18"/>
              </w:rPr>
            </w:pPr>
            <w:r>
              <w:rPr>
                <w:rFonts w:cs="Arial Narrow" w:ascii="Arial Narrow" w:hAnsi="Arial Narrow"/>
                <w:sz w:val="18"/>
                <w:szCs w:val="18"/>
              </w:rPr>
              <w:t>- významná turistická rozvojová os vytvárajúca podmienky pre rekreačnú oblasť Domaša ako významnej aktivity SR medzinárodného významu a oživenie investícií a ľudských zdrojov v regióne v náväznosti na cezhraničné systémy PR a MR</w:t>
            </w:r>
          </w:p>
          <w:p>
            <w:pPr>
              <w:pStyle w:val="Normal"/>
              <w:keepNext w:val="true"/>
              <w:keepLines/>
              <w:rPr/>
            </w:pPr>
            <w:r>
              <w:rPr>
                <w:rFonts w:cs="Arial Narrow" w:ascii="Arial Narrow" w:hAnsi="Arial Narrow"/>
                <w:sz w:val="18"/>
                <w:szCs w:val="18"/>
              </w:rPr>
              <w:t>- významné dopravno-komunikačné prepojenie sever – juh optimalizujúce vzťah prepojenia – PR cesta I/15 v náväznosti na rýchlostnú komunikáciu R-4 v smere Svidník – Vyšný Komárnik – Rzeszów,</w:t>
            </w:r>
          </w:p>
          <w:p>
            <w:pPr>
              <w:pStyle w:val="Normal"/>
              <w:keepNext w:val="true"/>
              <w:keepLines/>
              <w:rPr>
                <w:rFonts w:ascii="Arial Narrow" w:hAnsi="Arial Narrow" w:cs="Arial Narrow"/>
                <w:sz w:val="18"/>
                <w:szCs w:val="18"/>
              </w:rPr>
            </w:pPr>
            <w:r>
              <w:rPr>
                <w:rFonts w:cs="Arial Narrow" w:ascii="Arial Narrow" w:hAnsi="Arial Narrow"/>
                <w:sz w:val="18"/>
                <w:szCs w:val="18"/>
              </w:rPr>
              <w:t>SR cesta 1/15 v prepojení na cesty, I/18, I/74, I/73, I/79, II/558 a uvažovanú rýchlostnú komunikáciu R-4</w:t>
            </w:r>
          </w:p>
          <w:p>
            <w:pPr>
              <w:pStyle w:val="Normal"/>
              <w:keepNext w:val="true"/>
              <w:keepLines/>
              <w:rPr>
                <w:rFonts w:ascii="Arial Narrow" w:hAnsi="Arial Narrow" w:cs="Arial Narrow"/>
                <w:sz w:val="18"/>
                <w:szCs w:val="18"/>
              </w:rPr>
            </w:pPr>
            <w:r>
              <w:rPr>
                <w:rFonts w:cs="Arial Narrow" w:ascii="Arial Narrow" w:hAnsi="Arial Narrow"/>
                <w:sz w:val="18"/>
                <w:szCs w:val="18"/>
              </w:rPr>
              <w:t>- Ukrajina cesta I/15 v náväznosti na II/558 a I/74 (hranica UA – Ubľa),</w:t>
            </w:r>
          </w:p>
          <w:p>
            <w:pPr>
              <w:pStyle w:val="Normal"/>
              <w:keepNext w:val="true"/>
              <w:keepLines/>
              <w:rPr>
                <w:rFonts w:ascii="Arial Narrow" w:hAnsi="Arial Narrow" w:cs="Arial Narrow"/>
                <w:sz w:val="18"/>
                <w:szCs w:val="18"/>
              </w:rPr>
            </w:pPr>
            <w:r>
              <w:rPr>
                <w:rFonts w:cs="Arial Narrow" w:ascii="Arial Narrow" w:hAnsi="Arial Narrow"/>
                <w:sz w:val="18"/>
                <w:szCs w:val="18"/>
              </w:rPr>
              <w:t>- MR cesta I/15 v náväznosti na I/79 Vranov nad Topľou – Slovenské Nové Mesto – hranica MR</w:t>
            </w:r>
          </w:p>
          <w:p>
            <w:pPr>
              <w:pStyle w:val="Normal"/>
              <w:keepNext w:val="true"/>
              <w:keepLines/>
              <w:rPr>
                <w:rFonts w:ascii="Arial Narrow" w:hAnsi="Arial Narrow" w:cs="Arial Narrow"/>
                <w:sz w:val="18"/>
                <w:szCs w:val="18"/>
              </w:rPr>
            </w:pPr>
            <w:r>
              <w:rPr>
                <w:rFonts w:cs="Arial Narrow" w:ascii="Arial Narrow" w:hAnsi="Arial Narrow"/>
                <w:sz w:val="18"/>
                <w:szCs w:val="18"/>
              </w:rPr>
              <w:t>Význam – druh rozvojovej osi návrh pre aktualizáciu KURS 2001:</w:t>
            </w:r>
          </w:p>
          <w:p>
            <w:pPr>
              <w:pStyle w:val="Normal"/>
              <w:keepNext w:val="true"/>
              <w:keepLines/>
              <w:rPr>
                <w:rFonts w:ascii="Arial Narrow" w:hAnsi="Arial Narrow" w:cs="Arial Narrow"/>
                <w:sz w:val="18"/>
                <w:szCs w:val="18"/>
              </w:rPr>
            </w:pPr>
            <w:r>
              <w:rPr>
                <w:rFonts w:cs="Arial Narrow" w:ascii="Arial Narrow" w:hAnsi="Arial Narrow"/>
                <w:sz w:val="18"/>
                <w:szCs w:val="18"/>
              </w:rPr>
              <w:t>Názov rozvojovej osi: - stropkovsko-domašská (Stropkov – rekreačná oblasť Domaša – Vranov nad Topľou)</w:t>
            </w:r>
          </w:p>
          <w:p>
            <w:pPr>
              <w:pStyle w:val="Normal"/>
              <w:keepNext w:val="true"/>
              <w:keepLines/>
              <w:rPr>
                <w:rFonts w:ascii="Arial Narrow" w:hAnsi="Arial Narrow" w:cs="Arial Narrow"/>
                <w:sz w:val="18"/>
                <w:szCs w:val="18"/>
              </w:rPr>
            </w:pPr>
            <w:r>
              <w:rPr>
                <w:rFonts w:cs="Arial Narrow" w:ascii="Arial Narrow" w:hAnsi="Arial Narrow"/>
                <w:sz w:val="18"/>
                <w:szCs w:val="18"/>
              </w:rPr>
              <w:t>Druh rozvojovej osi: - Rozvojová os 3. stupňa</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TSK/2004/02196-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TSK dáva podnet na doplnenie záväzných zásad a regulatívov územného rozvoja v rámci KURS-u 2001 o rozvojovú os regionálneho významu Myjava – Brezová p. Bradlom – Piešťany – Topoľčany. Náš návrh vychádza z nových skutočností v rámci rozvoja SR (napr. automobilka Peugeot) ako podnetu na vyrovnávanie regionálnych a medziregionálnych rozdielov.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T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KSÚ 2004/765-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ámetom pre aktualizáciu KURS 2001 sa nám javí potreba zaradiť medzi rozvojové osi 3.stupňa aj os Myjava – Brezová pod Bradlom – Trnava,  a to hlavne z dôvodu realizácie komplexu PSA v Trnave a dochádzky obyvateľov z ekonomicky slabého okresu Myjava.</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99CC00" w:val="clear"/>
        <w:rPr/>
      </w:pPr>
      <w:r>
        <w:rPr>
          <w:rFonts w:cs="Arial Narrow" w:ascii="Arial Narrow" w:hAnsi="Arial Narrow"/>
          <w:b/>
          <w:sz w:val="18"/>
          <w:szCs w:val="18"/>
        </w:rPr>
        <w:t>Regulatív č. 3.1.</w:t>
      </w:r>
      <w:r>
        <w:rPr>
          <w:rFonts w:cs="Arial Narrow" w:ascii="Arial Narrow" w:hAnsi="Arial Narrow"/>
          <w:sz w:val="18"/>
          <w:szCs w:val="18"/>
        </w:rPr>
        <w:t xml:space="preserve"> </w:t>
      </w:r>
    </w:p>
    <w:p>
      <w:pPr>
        <w:pStyle w:val="Normal"/>
        <w:keepNext w:val="true"/>
        <w:keepLines/>
        <w:tabs>
          <w:tab w:val="clear" w:pos="708"/>
          <w:tab w:val="left" w:pos="4053" w:leader="none"/>
        </w:tabs>
        <w:jc w:val="both"/>
        <w:rPr>
          <w:rFonts w:ascii="Arial Narrow" w:hAnsi="Arial Narrow" w:cs="ITCBookmanEE"/>
          <w:i/>
          <w:i/>
          <w:color w:val="000000"/>
          <w:sz w:val="18"/>
          <w:szCs w:val="18"/>
        </w:rPr>
      </w:pPr>
      <w:r>
        <w:rPr>
          <w:rFonts w:cs="ITCBookmanEE" w:ascii="Arial Narrow" w:hAnsi="Arial Narrow"/>
          <w:i/>
          <w:color w:val="000000"/>
          <w:sz w:val="18"/>
          <w:szCs w:val="18"/>
        </w:rPr>
        <w:t>Podporovať vzťah urbánnych a rurálnych území v novom partnerstve založenom na integrácii funkčných vzťahov mesta a vidieka a kultúrno-historických a urbanisticko-architektonických daností.</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Regionálny program pomoci JPD 2 má za cieľ znížiť regionálne disparity medzimestom a vidiekom, zohľadňuje špecifické prírodné a krajinné prostredie vidieckeho priestor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99CC00" w:val="clear"/>
        <w:rPr>
          <w:rFonts w:ascii="Arial Narrow" w:hAnsi="Arial Narrow" w:cs="Arial Narrow"/>
          <w:sz w:val="18"/>
          <w:szCs w:val="18"/>
        </w:rPr>
      </w:pPr>
      <w:r>
        <w:rPr>
          <w:rFonts w:cs="Arial Narrow" w:ascii="Arial Narrow" w:hAnsi="Arial Narrow"/>
          <w:b/>
          <w:sz w:val="18"/>
          <w:szCs w:val="18"/>
        </w:rPr>
        <w:t>Regulatív č. 3.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chovávať pôvodný špecifický ráz vidieckeho priestoru, vychádzať z pôvodného charakteru zástavby a historicky utvorenej okolitej krajiny; zachovať historicky utváraný typ zástavby obcí a zohľadňovať národopisné špecifiká jednotlivých región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Regionálny program pomoci JPD 2 má za cieľ znížiť regionálne disparity medzimestom a vidiekom, zohľadňuje špecifické prírodné a krajinné prostredie vidieckeho priestor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r>
    </w:p>
    <w:p>
      <w:pPr>
        <w:pStyle w:val="Normal"/>
        <w:keepNext w:val="true"/>
        <w:keepLines/>
        <w:shd w:fill="99CC00" w:val="clear"/>
        <w:rPr>
          <w:rFonts w:ascii="Arial Narrow" w:hAnsi="Arial Narrow" w:cs="Arial Narrow"/>
          <w:sz w:val="18"/>
          <w:szCs w:val="18"/>
        </w:rPr>
      </w:pPr>
      <w:r>
        <w:rPr>
          <w:rFonts w:cs="Arial Narrow" w:ascii="Arial Narrow" w:hAnsi="Arial Narrow"/>
          <w:b/>
          <w:sz w:val="18"/>
          <w:szCs w:val="18"/>
        </w:rPr>
        <w:t>Regulatív č. 3.3.</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Pri rozvoji vidieckych oblastí zohľadňovať ich špecifické prírodné a krajinné prostredie a pri rozvoji jednotlivých činností dbať na zamedzenie, resp. obmedzenie možných negatívnych dôsledkov týchto činností na krajinné a životné prostredie vidieckeho priestor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Regionálny program pomoci JPD 2 má za cieľ znížiť regionálne disparity medzimestom a vidiekom, zohľadňuje špecifické prírodné a krajinné prostredie vidieckeho priestor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99CC00" w:val="clear"/>
        <w:rPr/>
      </w:pPr>
      <w:r>
        <w:rPr>
          <w:rFonts w:cs="Arial Narrow" w:ascii="Arial Narrow" w:hAnsi="Arial Narrow"/>
          <w:b/>
          <w:sz w:val="18"/>
          <w:szCs w:val="18"/>
        </w:rPr>
        <w:t>Regulatív č. 3.4.</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tvárať podmienky dobrej dostupnosti vidieckych priestorov k sídelným centrám, podporovať výstavbu verejného dopravného a technického vybavenia obcí, moderných informačných technológií tak, aby vidiecke priestory vytvárali kultúrne a pracoviskovo rovnocenné prostredie voči urbánnym priestorom a dosiahnuť tak skĺbenie tradičného vidieckeho prostredia s požiadavkami na moderný spôsob život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ého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Trn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Regionálny program pomoci JPD 2 má za cieľ znížiť regionálne disparity medzimestom a vidiekom, zohľadňuje špecifické prírodné a krajinné prostredie vidieckeho priestoru.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č.10817/2004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BSK sa v súlade s regulatívmi KURS 2001, najmä bodu 2 v oblasti celoštátnych a nadregionálnych súvislostí usporiadania územia, osídlenia a rozvoja sídelnej štruktúry a bodu 3 v oblasti rozvoja vidieckeho priestoru a vzťahu medzi mestom a vidiekom zameriava prednostne na prípravu a schválenie nových lokalít bývania, ktoré vyplývajú z nedostatku uspokojovania obyvateľov regiónu v oblasti bývania. Medzi obce s navrhovanými najrozsiahlejšími lokalitami na bývanie v už schválenej územnoplánovacej dokumentácii (ÚP, alebo v ÚPD v štádiu prerokovania patria okrem Bratislavy a jej mestských častí najmä Malacky, Pezinok, Modra, Senec, Chorvátsky Grob, Bernolákovo, Tomášov, Dunajská Lužná.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819/2004/RRV-00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ovou výzvou pre Slovensko bola Správa z januára 2003, keď sa Francúzska spoločnosť PSA Peugeot-Citroën, rozhodla zakotviť so svojou výrobou aj na Slovensku.</w:t>
            </w:r>
          </w:p>
          <w:p>
            <w:pPr>
              <w:pStyle w:val="Normal"/>
              <w:keepNext w:val="true"/>
              <w:keepLines/>
              <w:rPr>
                <w:rFonts w:ascii="Arial Narrow" w:hAnsi="Arial Narrow" w:cs="Arial Narrow"/>
                <w:sz w:val="18"/>
                <w:szCs w:val="18"/>
              </w:rPr>
            </w:pPr>
            <w:r>
              <w:rPr>
                <w:rFonts w:cs="Arial Narrow" w:ascii="Arial Narrow" w:hAnsi="Arial Narrow"/>
                <w:sz w:val="18"/>
                <w:szCs w:val="18"/>
              </w:rPr>
              <w:t>Už doteraz automobilka prijala 110 zamestnancov a do januára 2006 plánuje prijať 3 500 zamestnancov. V bezprostrednej blízkosti Priemyselného závodu vznikne i „Trnavainvest dodávateľský park“, ktorého hlavným dôvodom bude mať v blízkosti závodu PSA ponuku všetkých nevyhnutných komodít potrebných pre fungovanie závodu na výrobu automobilov. V nadväznosti na predpokladaný nárast pracovných príležitostí reaguje nielen mesto Trnava vytváraním nových možností bývanie formou obytných zón, ale aj okolité obce.</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Na tieto zmeny reagoval Krajský úrad životného prostredia z 29. marca 2003 Nariadením vlády SR č. 111/2003, ktorým sa mení a dopĺňa nariadenie vlády SR č. 183/1998 Z.z. ktorým sa vyhlasuje záväzná časť územného plánu veľkého územného celku Trnavský kraj. Z toho vyplýva doba 1,5 roka od uskutočnených predmetných Zmien a doplnkov ÚPN VÚC Trnavského kraja.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pPr>
      <w:r>
        <w:rPr>
          <w:rFonts w:cs="Arial Narrow" w:ascii="Arial Narrow" w:hAnsi="Arial Narrow"/>
          <w:b/>
          <w:sz w:val="18"/>
          <w:szCs w:val="18"/>
        </w:rPr>
        <w:t>Regulatív č. 4.1.</w:t>
      </w:r>
      <w:r>
        <w:rPr>
          <w:rFonts w:cs="Arial Narrow" w:ascii="Arial Narrow" w:hAnsi="Arial Narrow"/>
          <w:sz w:val="18"/>
          <w:szCs w:val="18"/>
        </w:rPr>
        <w:t xml:space="preserve"> </w:t>
      </w:r>
    </w:p>
    <w:p>
      <w:pPr>
        <w:pStyle w:val="Normal"/>
        <w:keepNext w:val="true"/>
        <w:keepLines/>
        <w:tabs>
          <w:tab w:val="clear" w:pos="708"/>
          <w:tab w:val="left" w:pos="4053" w:leader="none"/>
        </w:tabs>
        <w:jc w:val="both"/>
        <w:rPr/>
      </w:pPr>
      <w:r>
        <w:rPr>
          <w:rFonts w:cs="ITCBookmanEE" w:ascii="Arial Narrow" w:hAnsi="Arial Narrow"/>
          <w:i/>
          <w:color w:val="000000"/>
          <w:sz w:val="18"/>
          <w:szCs w:val="18"/>
        </w:rPr>
        <w:t>Posudzovať pri rozvoji územia význam a hodnoty jeho kultúrno-historických daností v nadväznosti na všetky zámery v sociálno-ekonomickom rozvoji.</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Národná rada SR prijala 19. decembra 2001 zákon č. 49/2002 Z.z. o ochrane pamiatkového fondu. Zákon najmä ustanovuje orgány špecializovanej štátnej správy, ktorými sú popri Ministerstve kultúry Slovenskej republiky Pamiatkový úrad Slovenskej republiky a krajské pamiatkové úrady. Tento zákon upravuje podmienky ochrany kultúrnych pamiatok a pamiatkových území v súlade s vedeckými poznatkami a na základe medzinárodných zmlúv v oblasti európskeho a svetového kultúrneho dedičstva, ktorými je Slovenská republika viazaná.</w:t>
            </w:r>
          </w:p>
          <w:p>
            <w:pPr>
              <w:pStyle w:val="Normal"/>
              <w:keepNext w:val="true"/>
              <w:keepLines/>
              <w:rPr>
                <w:rFonts w:ascii="Arial Narrow" w:hAnsi="Arial Narrow" w:cs="Arial Narrow"/>
                <w:sz w:val="18"/>
                <w:szCs w:val="18"/>
              </w:rPr>
            </w:pPr>
            <w:r>
              <w:rPr>
                <w:rFonts w:cs="Arial Narrow" w:ascii="Arial Narrow" w:hAnsi="Arial Narrow"/>
                <w:sz w:val="18"/>
                <w:szCs w:val="18"/>
              </w:rPr>
              <w:t>Krajské pamiatkové úrady sledujú stav a využívanie pamiatkového fondu a vykonávajú štátny dohľad, vypracúvajú podklady a spolupracujú pri príprave PD, poskytujú výpisy z Ústredného zoznamu pamiatkového fondu umožňujú činnosť pri záchrane, obnove a využívaní pamiatkového fondu, poskytujú odbornú a metodickú pomoc.</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Program JPD 2 – opatrenie 1.5. podporuje Obnovu a rozvoj obcí a zachovanie kultúrneho dedičstva v jeho cieľovom území.</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1.</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4.2.1. územia lokalít zapísaných v Zozname svetového dedičstv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Ministerstvo koordinuje činnosť medzirezortnej komisie na záchranu lokalít zapísaných v Zozname svetového dedičstva (Banská Štiavnica a technické pamiatky v jej okolí, Spišský hrad a pamiatky jeho okolia, Vlkolínec, historické jadro mesta Bardejov a židovské suburbium) a plní záväzky vyplývajúce pre Slovenskú republiku z medzinárodného dohovoru o ochrane svetového kultúrneho a prírodného dedičstva. Každoročne spracováva správu medzirezortnej komisie pre záchranu týchto lokalít, ktorá sa pravidelne ročne predkladá na rokovanie vlády SR.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územia pamiatkových rezervácií, pamiatkových zón</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V súčasnosti eviduje Pamiatkový úrad SR 28 pamiatkových rezervácií  a 88 pamiatkových zón.</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Krajský pamiatkový úrad alebo osoba oprávnená vypracúva zásady ochrany pamiatkového územia, ktoré sú dokumentom na vykonávanie základnej ochrany. </w:t>
            </w:r>
          </w:p>
          <w:p>
            <w:pPr>
              <w:pStyle w:val="Normal"/>
              <w:keepNext w:val="true"/>
              <w:keepLines/>
              <w:rPr/>
            </w:pPr>
            <w:r>
              <w:rPr>
                <w:rFonts w:cs="Arial Narrow" w:ascii="Arial Narrow" w:hAnsi="Arial Narrow"/>
                <w:sz w:val="18"/>
                <w:szCs w:val="18"/>
              </w:rPr>
              <w:t>Zásady sú súčasťou územného priemetu ochrany kultúrnych hodnôt územia, ktorý je podkladom na spracovanie územnoplánovacej dokumentácie.</w:t>
            </w:r>
          </w:p>
          <w:p>
            <w:pPr>
              <w:pStyle w:val="Normal"/>
              <w:keepNext w:val="true"/>
              <w:keepLines/>
              <w:rPr>
                <w:rFonts w:ascii="Arial Narrow" w:hAnsi="Arial Narrow" w:cs="Arial Narrow"/>
                <w:sz w:val="18"/>
                <w:szCs w:val="18"/>
              </w:rPr>
            </w:pPr>
            <w:r>
              <w:rPr>
                <w:rFonts w:cs="Arial Narrow" w:ascii="Arial Narrow" w:hAnsi="Arial Narrow"/>
                <w:sz w:val="18"/>
                <w:szCs w:val="18"/>
              </w:rPr>
              <w:t>Zabezpečovanie záchrany a regenerácie pamiatkových území sa rieši najmä súladom postupu pamiatkových orgánov s orgánmi územného plánovania.</w:t>
            </w:r>
          </w:p>
          <w:p>
            <w:pPr>
              <w:pStyle w:val="Normal"/>
              <w:keepNext w:val="true"/>
              <w:keepLines/>
              <w:rPr/>
            </w:pPr>
            <w:r>
              <w:rPr>
                <w:rFonts w:cs="Arial Narrow" w:ascii="Arial Narrow" w:hAnsi="Arial Narrow"/>
                <w:sz w:val="18"/>
                <w:szCs w:val="18"/>
              </w:rPr>
              <w:t>Orgány štátnej správy na ochranu pamiatkového fondu spolupracujú so samosprávnymi krajmi a obcami pri záchrane pamiatkového fond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autoSpaceDE w:val="false"/>
        <w:rPr>
          <w:rFonts w:ascii="Arial Narrow" w:hAnsi="Arial Narrow" w:cs="ITCBookmanEE"/>
          <w:color w:val="000000"/>
          <w:sz w:val="18"/>
          <w:szCs w:val="18"/>
        </w:rPr>
      </w:pPr>
      <w:r>
        <w:rPr>
          <w:rFonts w:cs="ITCBookmanEE" w:ascii="Arial Narrow" w:hAnsi="Arial Narrow"/>
          <w:color w:val="000000"/>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3.</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územia historických jadier miest a obcí</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jhodnotnejšie historické jadrá miest a obcí sú chránené formou pamiatkových rezervácií, pamiatkových zón. Historický stavebný fond historických miest a obcí sa chráni formou vyhlásenia jeho najhodnotnejších súčastí za národné kultúrne pamiatky.</w:t>
            </w:r>
          </w:p>
          <w:p>
            <w:pPr>
              <w:pStyle w:val="Normal"/>
              <w:keepNext w:val="true"/>
              <w:keepLines/>
              <w:rPr/>
            </w:pPr>
            <w:r>
              <w:rPr>
                <w:rFonts w:cs="Arial Narrow" w:ascii="Arial Narrow" w:hAnsi="Arial Narrow"/>
                <w:sz w:val="18"/>
                <w:szCs w:val="18"/>
              </w:rPr>
              <w:t>Zákon č. 49/2002 Z.z. o ochrane pamiatkového fondu umožňuje mestám a obciam vytvoriť evidenciu pamätihodnosti, pri ktorej poskytujú orgány štátnej správy na ochranu pamiatkového fondu spoluprácu pri jej odbornom vedení.</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4.</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ohľadňovať a revitalizovať v územnom rozvoji</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známe a predpokladané lokality archeologických nálezísk a nález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Archeologické náleziská eviduje archeologický ústav v Centrálnej evidencii archeologických nálezísk Slovenskej republiky (ďalej len „evidencia nálezísk“).</w:t>
            </w:r>
          </w:p>
          <w:p>
            <w:pPr>
              <w:pStyle w:val="Normal"/>
              <w:keepNext w:val="true"/>
              <w:keepLines/>
              <w:rPr>
                <w:rFonts w:ascii="Arial Narrow" w:hAnsi="Arial Narrow" w:cs="Arial Narrow"/>
                <w:sz w:val="18"/>
                <w:szCs w:val="18"/>
              </w:rPr>
            </w:pPr>
            <w:r>
              <w:rPr>
                <w:rFonts w:cs="Arial Narrow" w:ascii="Arial Narrow" w:hAnsi="Arial Narrow"/>
                <w:sz w:val="18"/>
                <w:szCs w:val="18"/>
              </w:rPr>
              <w:t>Archeologický ústav v evidencii nálezísk vyznačí archeologické náleziská vyhlásené podľa tohto zákona za kultúrne pamiatky alebo pamiatkové územia.</w:t>
            </w:r>
          </w:p>
          <w:p>
            <w:pPr>
              <w:pStyle w:val="Normal"/>
              <w:keepNext w:val="true"/>
              <w:keepLines/>
              <w:rPr>
                <w:rFonts w:ascii="Arial Narrow" w:hAnsi="Arial Narrow" w:cs="Arial Narrow"/>
                <w:sz w:val="18"/>
                <w:szCs w:val="18"/>
              </w:rPr>
            </w:pPr>
            <w:r>
              <w:rPr>
                <w:rFonts w:cs="Arial Narrow" w:ascii="Arial Narrow" w:hAnsi="Arial Narrow"/>
                <w:sz w:val="18"/>
                <w:szCs w:val="18"/>
              </w:rPr>
              <w:t>Archeologický ústav poskytuje aktuálnu evidenciu a topografické údaje archeologických nálezísk pamiatkovému úradu, aby ich evidoval a zahrnul do územného priemetu ochrany kultúrnych hodnôt územia. Krajský pamiatkový úrad v spolupráci s príslušným stavebným úradom zabezpečuje podmienky ochrany archeologických nálezísk v územnom a stavebnom konaní.</w:t>
            </w:r>
          </w:p>
          <w:p>
            <w:pPr>
              <w:pStyle w:val="Normal"/>
              <w:keepNext w:val="true"/>
              <w:keepLines/>
              <w:rPr>
                <w:rFonts w:ascii="Arial Narrow" w:hAnsi="Arial Narrow" w:cs="Arial Narrow"/>
                <w:sz w:val="18"/>
                <w:szCs w:val="18"/>
              </w:rPr>
            </w:pPr>
            <w:r>
              <w:rPr>
                <w:rFonts w:cs="Arial Narrow" w:ascii="Arial Narrow" w:hAnsi="Arial Narrow"/>
                <w:sz w:val="18"/>
                <w:szCs w:val="18"/>
              </w:rPr>
              <w:t>Zákon č. 49/2002 Z.z. o ochrane pamiatkového fondu, ktorý nadobudol účinnosť od 1. apríla 2002, ustanovil vytvorenie Archeologickej rady ako odborného a koordinačného poradného orgánu Ministerstva kultúry SR pre archeologické výskumy, archeologické nálezy a náleziská.</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5.</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pPr>
      <w:r>
        <w:rPr>
          <w:rFonts w:cs="ITCBookmanEE" w:ascii="Arial Narrow" w:hAnsi="Arial Narrow"/>
          <w:i/>
          <w:color w:val="000000"/>
          <w:sz w:val="18"/>
          <w:szCs w:val="18"/>
        </w:rPr>
        <w:t>národné kultúrne pamiatky, kultúrne pamiatky, ich súbory a areály a ich ochranné pásm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V ústrednom zozname pamiatkového fondu (stav k 31. 12. 2003) je zapísaných 9518 nehnuteľných národných kultúrnych pamiatok, ktoré pozostávajú z 12 985 objektov. </w:t>
            </w:r>
          </w:p>
          <w:p>
            <w:pPr>
              <w:pStyle w:val="Normal"/>
              <w:keepNext w:val="true"/>
              <w:keepLines/>
              <w:rPr>
                <w:rFonts w:ascii="Arial Narrow" w:hAnsi="Arial Narrow" w:cs="Arial Narrow"/>
                <w:sz w:val="18"/>
                <w:szCs w:val="18"/>
              </w:rPr>
            </w:pPr>
            <w:r>
              <w:rPr>
                <w:rFonts w:cs="Arial Narrow" w:ascii="Arial Narrow" w:hAnsi="Arial Narrow"/>
                <w:sz w:val="18"/>
                <w:szCs w:val="18"/>
              </w:rPr>
              <w:t>Krajské pamiatkové úrady bezplatne poskytujú odbornú a metodickú pomoc vo veciach ochrany národných kultúrnych pamiatok, ich súborov a areálov, Ministerstvo kultúry SR môže vlastník požiadať o finančný príspevok alebo o poskytnutie štátnej pomoci na zachovanie pamiatkovej hodnoty kultúrnej pamiatky z programu „Obnovme si svoj dom“, ako aj o primeranú náhradu preukázateľnej ujmy, ktorá vznikne vlastníkovi národnej kultúrnej pamiatky aplikáciou zákona č. 49/2002 Z.z.</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M-4754/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období od roku 2001 boli vykonané rekonštrukčné práce na významných kultúrnych pamiatkach (kaštieľ v Bytči – národná kultúrna pamiatka, Kaštieľ v plaveckom Podhradí, Kaštieľ v Ivanke pri Nitre a budovy Štátneho archívu Bratislava na Križkovej ul.), v ktorých sú umiestnené štátne archív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6.</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územia miest a obcí, kde je zachytený historický stavebný fond, ako aj časti rozptýleného osídleni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kultúry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ákon č. 49/20002 Z.z. o ochrane pamiatkového fondu umožňuje mestám a obciam vytvoriť evidenciu pamätihodností, pri ktorej poskytujú orgány štátnej správy na ochranu pamiatkového fondu spoluprácu pri jej odbornom vedení. Do takejto evidencie pamätihodností obce alebo mesta možno zaradiť okrem hnuteľných vecí a nehnuteľných vecí aj kombinované diela prírody a človeka, historické udalosti, názvy ulíc, zemepisné a katastrálne názvy, ktoré sa viažu k histórii a osobnostiam obce.</w:t>
            </w:r>
          </w:p>
          <w:p>
            <w:pPr>
              <w:pStyle w:val="Normal"/>
              <w:keepNext w:val="true"/>
              <w:keepLines/>
              <w:rPr>
                <w:rFonts w:ascii="Arial Narrow" w:hAnsi="Arial Narrow" w:cs="Arial Narrow"/>
                <w:sz w:val="18"/>
                <w:szCs w:val="18"/>
              </w:rPr>
            </w:pPr>
            <w:r>
              <w:rPr>
                <w:rFonts w:cs="Arial Narrow" w:ascii="Arial Narrow" w:hAnsi="Arial Narrow"/>
                <w:sz w:val="18"/>
                <w:szCs w:val="18"/>
              </w:rPr>
              <w:t>Zoznam evidovaných pamätihodností predkladá obec na odborné a dokumentačné účely krajskému pamiatkovému úradu, ak ide o hnuteľné veci, predloží zoznam aj stavebnému úrad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7.</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novodobé architektonické a urbanistické diel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Súčasťou pamiatkového fondu sú aj architektonické diela vytvorené v 20.storočí, s dôrazom na ochranu vynikajúcich diel obdobia funkcionalizmu, z obdobia druhej polovice 20. storočia zatiaľ len výnimočné diela, ako napríklad pamätník SNP v Banskej Bystrici a areál krematória v Bratislav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8.</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areály architektonických diel s dotvárajúcim prírodným prostredím</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kiaľ je súčasťou chránenej architektúry historická zeleň alebo drobná architektúra (napríklad oplotenie areálu), sú chránené spolu s hlavným objektom v rámci objektovej skladby národnej kultúrnej pamiatky zvyčajne ako areál alebo súbo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2.9.</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Zohľadňovať a revitalizovať v územnom rozvoji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historické technické diel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ýznamné historické technické diela sú súčasťou pamiatkového fondu a platí pre ne režim ochrany nehnuteľných národných kultúrnych pamiatok (viď. bod 4.2.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dporúča zohľadniť novú legislatívu po roku 2001 (zákon o ochrane pamiatkového fondu, o ochrane kultúrneho dedičstva o pamiatkových rezerváciách, o architektonických dedičstvách....)</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FFCC" w:val="clear"/>
        <w:rPr>
          <w:rFonts w:ascii="Arial Narrow" w:hAnsi="Arial Narrow" w:cs="Arial Narrow"/>
          <w:sz w:val="18"/>
          <w:szCs w:val="18"/>
        </w:rPr>
      </w:pPr>
      <w:r>
        <w:rPr>
          <w:rFonts w:cs="Arial Narrow" w:ascii="Arial Narrow" w:hAnsi="Arial Narrow"/>
          <w:b/>
          <w:sz w:val="18"/>
          <w:szCs w:val="18"/>
        </w:rPr>
        <w:t>Regulatív č. 4.3.</w:t>
      </w:r>
    </w:p>
    <w:p>
      <w:pPr>
        <w:pStyle w:val="Normal"/>
        <w:keepNext w:val="true"/>
        <w:keepLines/>
        <w:jc w:val="both"/>
        <w:rPr/>
      </w:pPr>
      <w:r>
        <w:rPr>
          <w:rFonts w:cs="ITCBookmanEE" w:ascii="Arial Narrow" w:hAnsi="Arial Narrow"/>
          <w:i/>
          <w:color w:val="000000"/>
          <w:sz w:val="18"/>
          <w:szCs w:val="18"/>
        </w:rPr>
        <w:t>Rešpektovať objekty, súbory alebo areály objektov, ktoré sú navrhované na vyhlásenie za kultúrne pamiatky, ako aj územia navrhované na vyhlásenie za pamiatkové rezervácie a pamiatkové zóny a ochranné pásm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kultúry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K-992/2004-1</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dľa § 2 ods. 1 citovaného zákona pamiatkový fond je súbor hnuteľných vecí a nehnuteľných vecí vyhlásených podľa tohto zákona za národné kultúrne pamiatky (ďalej len „kultúrna pamiatka“), pamiatkové rezervácie a pamiatkové zóny. Za pamiatkový fond sa považujú aj veci, o ktorých sa začalo konanie o vyhlásenie za kultúrne pamiatky, pamiatkové rezervácie a pamiatkové zón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úvislosti s aktualizáciou záväznej a smernej časti riešenia KURS 2001 odporúča zohľadniť novú legislatívu po roku 2001.</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 opatrenie 1.5. podporuje Obnovu a rozvoj obcí a zachovanie kultúrneho dedičstva v jeho cieľovom území.</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bl>
    <w:p>
      <w:pPr>
        <w:pStyle w:val="Normal"/>
        <w:keepNext w:val="true"/>
        <w:keepLines/>
        <w:shd w:fill="33CCCC" w:val="clear"/>
        <w:spacing w:before="120" w:after="0"/>
        <w:rPr/>
      </w:pPr>
      <w:r>
        <w:rPr>
          <w:rFonts w:cs="Arial Narrow" w:ascii="Arial Narrow" w:hAnsi="Arial Narrow"/>
          <w:b/>
          <w:sz w:val="18"/>
          <w:szCs w:val="18"/>
        </w:rPr>
        <w:t>Regulatív č. 5.1.</w:t>
      </w:r>
      <w:r>
        <w:rPr>
          <w:rFonts w:cs="Arial Narrow" w:ascii="Arial Narrow" w:hAnsi="Arial Narrow"/>
          <w:sz w:val="18"/>
          <w:szCs w:val="18"/>
        </w:rPr>
        <w:t xml:space="preserve"> </w:t>
      </w:r>
    </w:p>
    <w:p>
      <w:pPr>
        <w:pStyle w:val="Normal"/>
        <w:keepNext w:val="true"/>
        <w:keepLines/>
        <w:tabs>
          <w:tab w:val="clear" w:pos="708"/>
          <w:tab w:val="left" w:pos="4053" w:leader="none"/>
        </w:tabs>
        <w:jc w:val="both"/>
        <w:rPr/>
      </w:pPr>
      <w:r>
        <w:rPr>
          <w:rFonts w:cs="ITCBookmanEE" w:ascii="Arial Narrow" w:hAnsi="Arial Narrow"/>
          <w:i/>
          <w:color w:val="000000"/>
          <w:sz w:val="18"/>
          <w:szCs w:val="18"/>
        </w:rPr>
        <w:t>Zabezpečovať nástrojmi územného plánovania ekologicky optimálne využívanie územia pri rešpektovaní a skvalitňovaní územného systému ekologickej stability, biotickej integrity krajiny a biodiverzity na úrovni národnej, regionálnej aj lokálnej.</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úseku ochrany prírody a krajiny sa požiadavky na optimálne využívanie územia z hľadiska ochrany prírody a krajiny požadujú v rámci vyjadrení k schváleniu alebo zmene územnoplánovacích dokumentácií vydávaných v zmysle zákona č. 543/2002 Z.z.</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pPr>
      <w:r>
        <w:rPr>
          <w:rFonts w:cs="Arial Narrow" w:ascii="Arial Narrow" w:hAnsi="Arial Narrow"/>
          <w:b/>
          <w:sz w:val="18"/>
          <w:szCs w:val="18"/>
        </w:rPr>
        <w:t>Regulatív č. 5.2.</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Rešpektovať pri organizácii, využívaní a rozvoji územia význam a hodnoty jeho prírodných daností. V osobitne chránených územiach, v prvkoch územného systému ekologickej stability, v NECONET a v biotopoch osobitne chránených a ohrozených druhov bioty zosúladiť využívanie územia s funkciou ochrany prírody a krajin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úseku ochrany prírody a krajiny sa požiadavky na zosúladenie využívania územia s funkciou ochrany prírody a krajiny požadujú v rámci správnych konaní a vydávaných vyjadrení (napr. k schváleniu alebo zmene územnoplánovacích dokumentácií a pod.) v zmysle zákona č. 543/2002 Z.z. a taktiež v rámci odborných stanovísk k procesu posudzovania vplyvov činnosti na životné prostred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pPr>
      <w:r>
        <w:rPr>
          <w:rFonts w:cs="Arial Narrow" w:ascii="Arial Narrow" w:hAnsi="Arial Narrow"/>
          <w:b/>
          <w:sz w:val="18"/>
          <w:szCs w:val="18"/>
        </w:rPr>
        <w:t>Regulatív č. 5.3.</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ohľadňovať pri umiestňovaní činností na území ich predpokladané vplyvy na životné prostredie a realizáciou vhodných opatrení dosiahnuť odstránenie, obmedzenie alebo zmiernenie prípadných negatívnych vplyv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úseku ochrany prírody a krajiny sa požiadavky na opatrenia na odstránenie, obmedzenie alebo zmiernenie prípadných negatívnych vplyvov na životné prostredie pri umiestňovaní činností požadujú v rámci odborných stanovísk k procesu posudzovania vplyvov činnosti na životné prostredie a tiež sa určujú v rámci správnych konaní a vydávaných vyjadrení v zmysle zákona č. 543/2002 Z.z.</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bl>
    <w:p>
      <w:pPr>
        <w:pStyle w:val="Normal"/>
        <w:keepNext w:val="true"/>
        <w:keepLines/>
        <w:shd w:fill="33CCCC" w:val="clear"/>
        <w:spacing w:before="120" w:after="0"/>
        <w:rPr>
          <w:rFonts w:ascii="Arial Narrow" w:hAnsi="Arial Narrow" w:cs="Arial Narrow"/>
          <w:sz w:val="18"/>
          <w:szCs w:val="18"/>
        </w:rPr>
      </w:pPr>
      <w:r>
        <w:rPr>
          <w:rFonts w:cs="Arial Narrow" w:ascii="Arial Narrow" w:hAnsi="Arial Narrow"/>
          <w:b/>
          <w:sz w:val="18"/>
          <w:szCs w:val="18"/>
        </w:rPr>
        <w:t>Regulatív č. 5.4.</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ovať zvýšenie ekologickej stability, prípadne obnovu biotickej integrity a biologickej rozmanitosti v územiach a krajinných segmentoch s narušeným prírodným, resp. životným prostredím.</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životného prostredi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Na úseku ochrany prírody a krajiny sa požiadavky na zvýšenie ekologickej stability, prípadne obnovu biotickej integrity a biologickej rozmanitosti, požadujú v rámci správnych konaní a vydávaných vyjadrení v zmysle zákona č. 543/2002 Z.z. a taktiež v rámci odborných stanovísk k procesu posudzovania vplyvov činnosti na životné prostredie. Odborné organizácie ochrany prírody a krajiny realizujú pravidelnú praktickú starostlivosť o chránené územia, chránené druhy živočíchov a rastlín a ich biotopy.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rFonts w:ascii="Arial Narrow" w:hAnsi="Arial Narrow" w:cs="Arial Narrow"/>
          <w:sz w:val="18"/>
          <w:szCs w:val="18"/>
        </w:rPr>
      </w:pPr>
      <w:r>
        <w:rPr>
          <w:rFonts w:cs="Arial Narrow" w:ascii="Arial Narrow" w:hAnsi="Arial Narrow"/>
          <w:b/>
          <w:sz w:val="18"/>
          <w:szCs w:val="18"/>
        </w:rPr>
        <w:t>Regulatív č. 5.5.</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ovať zachovanie a ochranu všetkých typov mokradí, revitalizovať vodné toky a ich brehové územia s cieľom obnoviť integritu a zabezpečiť dlhodobo priaznivé existenčné podmienky pre akvatickú a semiakvatickú biotu vodných ekosystém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úseku ochrany prírody a krajiny sa požiadavky na zachovanie a ochranu mokradí požadujú v rámci správnych konaní a vydávaných vyjadrení v zmysle zákona č. 543/2002 Z.z. a taktiež v rámci odborných stanovísk k procesu posudzovania vplyvov činností na životné prostredie. SR má zriadený Slovenský ramsarský výbor ako koordinačný orgán pre uplatňovanie Dohovoru o mokradiach majúcich medzinárodný význam predovšetkým ako biotopy vodného vtáctva. Plnenie úloh vyplývajúcich z Dohovoru uskutočňuje Štátna ochrana prírody S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rFonts w:ascii="Arial Narrow" w:hAnsi="Arial Narrow" w:cs="Arial Narrow"/>
          <w:sz w:val="18"/>
          <w:szCs w:val="18"/>
        </w:rPr>
      </w:pPr>
      <w:r>
        <w:rPr>
          <w:rFonts w:cs="Arial Narrow" w:ascii="Arial Narrow" w:hAnsi="Arial Narrow"/>
          <w:b/>
          <w:sz w:val="18"/>
          <w:szCs w:val="18"/>
        </w:rPr>
        <w:t>Regulatív č. 5.6.</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Identifikovať stresové faktory v území a zabezpečovať ich elimináci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tresové faktory pôsobiace na zložky a prvky ekosystémov, biotopy a osobitne chránené časti prírody a krajiny boli priebežne zaznamenávané. V rámci finančných možností organizácií ochrany prírody a krajiny sa v ohrozených lokalitách vykonávali opatrenia na elimináciu negatívnych vplyvov. Taktiež v rámci správnych konaní a vydávaných vyjadrení v zmysle zákona č. 543/2002 Z.z. a v odborných stanoviskách k procesu posudzovania vplyvov činnosti na životné prostredie boli požadované realizácie opatrení na minimalizáciu negatívnych vplyvov činnosti.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shd w:fill="33CCCC" w:val="clear"/>
        <w:spacing w:before="120" w:after="0"/>
        <w:rPr>
          <w:rFonts w:ascii="Arial Narrow" w:hAnsi="Arial Narrow" w:cs="Arial Narrow"/>
          <w:sz w:val="18"/>
          <w:szCs w:val="18"/>
        </w:rPr>
      </w:pPr>
      <w:r>
        <w:rPr>
          <w:rFonts w:cs="Arial Narrow" w:ascii="Arial Narrow" w:hAnsi="Arial Narrow"/>
          <w:b/>
          <w:sz w:val="18"/>
          <w:szCs w:val="18"/>
        </w:rPr>
        <w:t>Regulatív č. 5.7.</w:t>
      </w:r>
    </w:p>
    <w:p>
      <w:pPr>
        <w:pStyle w:val="Normal"/>
        <w:keepNext w:val="true"/>
        <w:keepLines/>
        <w:jc w:val="both"/>
        <w:rPr/>
      </w:pPr>
      <w:r>
        <w:rPr>
          <w:rFonts w:cs="ITCBookmanEE" w:ascii="Arial Narrow" w:hAnsi="Arial Narrow"/>
          <w:i/>
          <w:color w:val="000000"/>
          <w:sz w:val="18"/>
          <w:szCs w:val="18"/>
        </w:rPr>
        <w:t>Zabezpečovať vhodnú delimitáciu pôdneho fondu v súlade s potenciálom územi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rFonts w:ascii="Arial Narrow" w:hAnsi="Arial Narrow" w:cs="Arial Narrow"/>
          <w:sz w:val="18"/>
          <w:szCs w:val="18"/>
        </w:rPr>
      </w:pPr>
      <w:r>
        <w:rPr>
          <w:rFonts w:cs="Arial Narrow" w:ascii="Arial Narrow" w:hAnsi="Arial Narrow"/>
          <w:b/>
          <w:sz w:val="18"/>
          <w:szCs w:val="18"/>
        </w:rPr>
        <w:t>Regulatív č. 5.8.</w:t>
      </w:r>
    </w:p>
    <w:p>
      <w:pPr>
        <w:pStyle w:val="Normal"/>
        <w:keepNext w:val="true"/>
        <w:keepLines/>
        <w:jc w:val="both"/>
        <w:rPr/>
      </w:pPr>
      <w:r>
        <w:rPr>
          <w:rFonts w:cs="ITCBookmanEE" w:ascii="Arial Narrow" w:hAnsi="Arial Narrow"/>
          <w:i/>
          <w:color w:val="000000"/>
          <w:sz w:val="18"/>
          <w:szCs w:val="18"/>
        </w:rPr>
        <w:t>Uplatňovať účinné krajinnoekologické a technické opatrenia na elimináciu negatívnych vplyvov pri využívaní prírodných zdrojov a kultúrno-historických štruktúr.</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úseku ochrany prírody a krajiny sa požiadavky na opatrenia na elimináciu negatívnych vplyvov pri využívaní prírodných zdrojov určujú v rámci správnych konaní a vydávaných vyjadrení v zmysle zákona č. 543/2002 Z.z. a taktiež v rámci odborných stanovísk k procesu posudzovania vplyvov činnosti na životné prostredie sa požaduje realizácia opatrení na minimalizáciu negatívnych vplyvov činnosti.</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účasný program JPD 2 nemá opatrenie na podporu projektov, ktoré riešia ekologické aspekty ochrany prírody, prírodných zdrojov, avšak ekologické dopady budúcich projektov programu budú sledované cez indikátory i v kritériách výberu projektov.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shd w:fill="33CCCC" w:val="clear"/>
        <w:spacing w:before="120" w:after="0"/>
        <w:rPr>
          <w:rFonts w:ascii="Arial Narrow" w:hAnsi="Arial Narrow" w:cs="Arial Narrow"/>
          <w:sz w:val="18"/>
          <w:szCs w:val="18"/>
        </w:rPr>
      </w:pPr>
      <w:r>
        <w:rPr>
          <w:rFonts w:cs="Arial Narrow" w:ascii="Arial Narrow" w:hAnsi="Arial Narrow"/>
          <w:b/>
          <w:sz w:val="18"/>
          <w:szCs w:val="18"/>
        </w:rPr>
        <w:t>Regulatív č. 5.9.</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Rešpektovať ochranu najkvalitnejších poľnohospodárskych pôd. Zabezpečovať ochranu pôdnych zdrojov vhodným a racionálnym využívaním poľnohospodárskej a lesnej krajin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účasný program JPD 2 nemá opatrenie na podporu projektov, ktoré riešia ekologické aspekty ochrany prírody, prírodných zdrojov, avšak ekologické dopady budúcich projektov programu budú sledované cez indikátory i v kritériách výberu projektov.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rFonts w:ascii="Arial Narrow" w:hAnsi="Arial Narrow" w:cs="Arial Narrow"/>
          <w:sz w:val="18"/>
          <w:szCs w:val="18"/>
        </w:rPr>
      </w:pPr>
      <w:r>
        <w:rPr>
          <w:rFonts w:cs="Arial Narrow" w:ascii="Arial Narrow" w:hAnsi="Arial Narrow"/>
          <w:b/>
          <w:sz w:val="18"/>
          <w:szCs w:val="18"/>
        </w:rPr>
        <w:t>Regulatív č. 5.10.</w:t>
      </w:r>
    </w:p>
    <w:p>
      <w:pPr>
        <w:pStyle w:val="Normal"/>
        <w:keepNext w:val="true"/>
        <w:keepLines/>
        <w:tabs>
          <w:tab w:val="clear" w:pos="708"/>
          <w:tab w:val="left" w:pos="4053" w:leader="none"/>
        </w:tabs>
        <w:rPr>
          <w:rFonts w:ascii="Arial Narrow" w:hAnsi="Arial Narrow" w:cs="ITCBookmanEE"/>
          <w:i/>
          <w:i/>
          <w:color w:val="000000"/>
          <w:sz w:val="18"/>
          <w:szCs w:val="18"/>
        </w:rPr>
      </w:pPr>
      <w:r>
        <w:rPr>
          <w:rFonts w:cs="ITCBookmanEE" w:ascii="Arial Narrow" w:hAnsi="Arial Narrow"/>
          <w:i/>
          <w:color w:val="000000"/>
          <w:sz w:val="18"/>
          <w:szCs w:val="18"/>
        </w:rPr>
        <w:t>Asanovať a revitalizovať územia s vysokým stupňom environmentálnej záťaž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obran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O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EMaI-339/2004-Od/OŽP</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Podľa základného koncepčného dokumentu rezortu Ministerstva obrany SR „Ozbrojené sily – model 2010“ sú realizované geologické a sanačné práce na lokalitách znečistených činnosťou sovietskej armády. Aj keď gestorstvo za realizáciu týchto prác v súlade s uznesením vlády SR č. 1196/2001 prešlo na rezort MŽP SR, rezort ministerstva obrany SR naďalej finančne zabezpečuje pokračovanie týchto prác v lokalitách Sliač – Vlkanová a Rimavská Sobota.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rFonts w:ascii="Arial Narrow" w:hAnsi="Arial Narrow" w:cs="Arial Narrow"/>
          <w:sz w:val="18"/>
          <w:szCs w:val="18"/>
        </w:rPr>
      </w:pPr>
      <w:r>
        <w:rPr>
          <w:rFonts w:cs="Arial Narrow" w:ascii="Arial Narrow" w:hAnsi="Arial Narrow"/>
          <w:b/>
          <w:sz w:val="18"/>
          <w:szCs w:val="18"/>
        </w:rPr>
        <w:t>Regulatív č. 5.11.</w:t>
      </w:r>
    </w:p>
    <w:p>
      <w:pPr>
        <w:pStyle w:val="Normal"/>
        <w:keepNext w:val="true"/>
        <w:keepLines/>
        <w:jc w:val="both"/>
        <w:rPr/>
      </w:pPr>
      <w:r>
        <w:rPr>
          <w:rFonts w:cs="ITCBookmanEE" w:ascii="Arial Narrow" w:hAnsi="Arial Narrow"/>
          <w:i/>
          <w:color w:val="000000"/>
          <w:sz w:val="18"/>
          <w:szCs w:val="18"/>
        </w:rPr>
        <w:t>Eliminovať nadmerné čerpanie neobnoviteľných zdrojov, regulovať využívanie obnoviteľných zdrojov v súlade s mierou ich samoreprodukcie a revitalizovať narušené prírodné zdroj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úseku ochrany prírody a krajiny sa eliminácia nadmerného čerpania neobnoviteľných zdrojov a regulácia využívania obnoviteľných zdrojov uskutočňuje v rámci správnych konaní a vydávaných vyjadrení v zmysle zákona č. 543/2002 Z.z. a odborných stanovísk k procesu posudzovania vplyvov činnosti na životné prostredie, v ktorých boli požadované realizácie opatrení na minimalizácie negatívnych vplyvov činnosti.</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pPr>
            <w:r>
              <w:rPr>
                <w:rFonts w:cs="Arial Narrow" w:ascii="Arial Narrow" w:hAnsi="Arial Narrow"/>
                <w:sz w:val="18"/>
                <w:szCs w:val="18"/>
              </w:rPr>
              <w:t>Súčasný program JPD 2 nemá opatrenie na podporu projektov, ktoré riešia ekologické aspekty ochrany prírody, prírodných zdrojov, avšak ekologické dopady budúcich projektov programu budú sledované cez indikátory i v kritériách výberu pro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single"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CCCC" w:val="clear"/>
        <w:rPr>
          <w:rFonts w:ascii="Arial Narrow" w:hAnsi="Arial Narrow" w:cs="Arial Narrow"/>
          <w:sz w:val="18"/>
          <w:szCs w:val="18"/>
        </w:rPr>
      </w:pPr>
      <w:r>
        <w:rPr>
          <w:rFonts w:cs="Arial Narrow" w:ascii="Arial Narrow" w:hAnsi="Arial Narrow"/>
          <w:b/>
          <w:sz w:val="18"/>
          <w:szCs w:val="18"/>
        </w:rPr>
        <w:t>Regulatív č. 5.12.</w:t>
      </w:r>
    </w:p>
    <w:p>
      <w:pPr>
        <w:pStyle w:val="Normal"/>
        <w:keepNext w:val="true"/>
        <w:keepLines/>
        <w:tabs>
          <w:tab w:val="clear" w:pos="708"/>
          <w:tab w:val="left" w:pos="4053" w:leader="none"/>
        </w:tabs>
        <w:jc w:val="both"/>
        <w:rPr/>
      </w:pPr>
      <w:r>
        <w:rPr>
          <w:rFonts w:cs="ITCBookmanEE" w:ascii="Arial Narrow" w:hAnsi="Arial Narrow"/>
          <w:i/>
          <w:color w:val="000000"/>
          <w:sz w:val="18"/>
          <w:szCs w:val="18"/>
        </w:rPr>
        <w:t>Rešpektovať ochranu území zaradených do národného záznamu navrhovaných chránených vtáčích území a území zaradených do národného záznamu území európskeho významu a zabezpečiť a rešpektovať ochranu území zaradených do súvislej európskej sústavy chránených území (NATURA 2000).</w:t>
      </w:r>
      <w:r>
        <w:rPr>
          <w:rFonts w:cs="Arial Narrow" w:ascii="Arial Narrow" w:hAnsi="Arial Narrow"/>
          <w:i/>
          <w:sz w:val="18"/>
          <w:szCs w:val="18"/>
        </w:rPr>
        <w:t xml:space="preserve"> </w:t>
      </w:r>
    </w:p>
    <w:p>
      <w:pPr>
        <w:pStyle w:val="Normal"/>
        <w:keepNext w:val="true"/>
        <w:keepLines/>
        <w:rPr>
          <w:rFonts w:ascii="Arial Narrow" w:hAnsi="Arial Narrow" w:cs="Arial Narrow"/>
          <w:i/>
          <w:i/>
          <w:sz w:val="18"/>
          <w:szCs w:val="18"/>
        </w:rPr>
      </w:pPr>
      <w:r>
        <w:rPr>
          <w:rFonts w:cs="Arial Narrow" w:ascii="Arial Narrow" w:hAnsi="Arial Narrow"/>
          <w:i/>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životného prostredi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anskobystric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Trnavs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rajský stavebný úrad v  Žiline</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p>
            <w:pPr>
              <w:pStyle w:val="Normal"/>
              <w:keepNext w:val="true"/>
              <w:keepLines/>
              <w:rPr>
                <w:rFonts w:ascii="Arial Narrow" w:hAnsi="Arial Narrow" w:cs="Arial Narrow"/>
                <w:sz w:val="18"/>
                <w:szCs w:val="18"/>
              </w:rPr>
            </w:pPr>
            <w:r>
              <w:rPr>
                <w:rFonts w:cs="Arial Narrow" w:ascii="Arial Narrow" w:hAnsi="Arial Narrow"/>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dnet: Doplniť regulatív 5.12:</w:t>
            </w:r>
          </w:p>
          <w:p>
            <w:pPr>
              <w:pStyle w:val="Normal"/>
              <w:keepNext w:val="true"/>
              <w:keepLines/>
              <w:rPr/>
            </w:pPr>
            <w:r>
              <w:rPr>
                <w:rFonts w:cs="Arial Narrow" w:ascii="Arial Narrow" w:hAnsi="Arial Narrow"/>
                <w:sz w:val="18"/>
                <w:szCs w:val="18"/>
              </w:rPr>
              <w:t>Rešpektovať ochranu území zaradených do národného záznamu navrhovaných chránených vtáčích území a území zaradených do národného záznamu území európskeho významu a zabezpečiť a rešpektovať ochranu území zaradených do súvislej európskej sústavy chránených území (NATURA 2000). V nadväznosti na uvedené zoznamy je potrebné  aktualizovať príslušné mapové podklady týkajúce sa chránených území ochrany prírody a krajiny, resp. aj všetky mapové podklady , do ktorých sa takéto územia premietajú.</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544/2004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ýznamnou skutočnosťou v oblasti ochrany prírody a krajiny je zhodnotenie dopadu na územný rozvoj budovanie siete NATURA 2000 v súlade s uznesením vlády SR č. 239 zo 17. marca 2004 k národnému zoznamu navrhovaných území európskeho významu a uznesenia vlády SR č. 636 z 9. júla 2003 k národnému zoznamu navrhovaných chránených vtáčích území.</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819/2004/RRV-00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Nevyhodnocuje plnenie.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Z dôvodu ochrany biotopov európskeho významu rešpektovať výnos Ministerstva životného prostredia Slovenskej republiky č. 3/2004-5.1 zo 14. júla 2004, ktorým sa vydáva národný zoznam území európskeho významu.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Prijatím zákona o ochrane prírody a krajiny č. 543/2002 Z.z. došlo k podstatným zmenám, boli oddelené stupne ochrany od kategórií chránených území. Novými kategóriami chránených území sú chránené vtáčie územia a chránený krajinný prvok. </w:t>
            </w:r>
          </w:p>
        </w:tc>
      </w:tr>
    </w:tbl>
    <w:p>
      <w:pPr>
        <w:pStyle w:val="Normal"/>
        <w:keepNext w:val="true"/>
        <w:keepLines/>
        <w:shd w:fill="3366FF" w:val="clear"/>
        <w:spacing w:before="120" w:after="0"/>
        <w:rPr/>
      </w:pPr>
      <w:r>
        <w:rPr>
          <w:rFonts w:cs="Arial Narrow" w:ascii="Arial Narrow" w:hAnsi="Arial Narrow"/>
          <w:b/>
          <w:sz w:val="18"/>
          <w:szCs w:val="18"/>
        </w:rPr>
        <w:t>Regulatív č. 6.1.</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Rozvíjať decentralizovanú štruktúru ekonomiky prostredníctvom vytvorenej polycentrickej sústavy mestského osídlenia, a tým zabezpečovať aj vyváženú socio-ekonomickú úroveň regiónov.</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pPr>
      <w:r>
        <w:rPr>
          <w:rFonts w:cs="Arial Narrow" w:ascii="Arial Narrow" w:hAnsi="Arial Narrow"/>
          <w:sz w:val="18"/>
          <w:szCs w:val="18"/>
        </w:rPr>
        <w:t>Ministerstvo práce sociálnych vecí a rodin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sz w:val="18"/>
                <w:szCs w:val="18"/>
              </w:rPr>
            </w:pPr>
            <w:r>
              <w:rPr>
                <w:rFonts w:cs="Arial Narrow" w:ascii="Arial Narrow" w:hAnsi="Arial Narrow"/>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Obsah programu JPD 2 plne sleduje ciele uvedené v tomto odseku (opatrenie 1.1 a 1.2).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PSVa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4192/2004-II/1</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priek tomu, že v rámci schválenej Koncepcie územného rozvoja Slovenska 2001 bol navrhnutý celý rad záväzných regulatívov, ktoré mali prispieť k zníženiu regionálnych disparít v rámci jednotlivých oblastí, sa znížiť regionálnu disparitu na trhu práce z dôvodu v oblasti zamestnanosti a nezamestnanosti doposiaľ podarilo len v malej miere. Príčinu nedostatočnej previazanosti jednotlivých odvetvových koncepcií uvádzaných v Záväznej časti v bodoch 7 až 12 (na str. 11 až 20) s časťou 1.6. Základné koncepčné princípy tvorby sídelných štruktúr v regiónoch.</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66FF" w:val="clear"/>
        <w:rPr>
          <w:rFonts w:ascii="Arial Narrow" w:hAnsi="Arial Narrow" w:cs="Arial Narrow"/>
          <w:sz w:val="18"/>
          <w:szCs w:val="18"/>
        </w:rPr>
      </w:pPr>
      <w:r>
        <w:rPr>
          <w:rFonts w:cs="Arial Narrow" w:ascii="Arial Narrow" w:hAnsi="Arial Narrow"/>
          <w:b/>
          <w:sz w:val="18"/>
          <w:szCs w:val="18"/>
        </w:rPr>
        <w:t>Regulatív č. 6.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iť dostupnosť trhov a vytvorenie rovnocenných podmienok na podnikanie dobudovaním územia regiónov výkonnou komunikačnou a technickou infraštruktúro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001 zo 6.10.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onkrétne dobudovanie území na úrovní NUTS II vytváraním technickej infraštruktúry vrátane komunikačnej informatizácie regiónov a ich prepojenosť na informovanosť podnikateľov v priemysle a cestovnom ruchu sú zabezpečované cez dve opatrenia:</w:t>
            </w:r>
          </w:p>
          <w:p>
            <w:pPr>
              <w:pStyle w:val="Normal"/>
              <w:keepNext w:val="true"/>
              <w:keepLines/>
              <w:rPr>
                <w:rFonts w:ascii="Arial Narrow" w:hAnsi="Arial Narrow" w:cs="Arial Narrow"/>
                <w:sz w:val="18"/>
                <w:szCs w:val="18"/>
              </w:rPr>
            </w:pPr>
            <w:r>
              <w:rPr>
                <w:rFonts w:cs="Arial Narrow" w:ascii="Arial Narrow" w:hAnsi="Arial Narrow"/>
                <w:sz w:val="18"/>
                <w:szCs w:val="18"/>
              </w:rPr>
              <w:t>- Podpora budovania a rekonštrukcie infraštruktúry (pre oblasť rozvoja infraštruktúry pre priemysel v úzkej súčinnosti so samosprávou – VÚC, mestá , obce, združenia atď.)</w:t>
            </w:r>
          </w:p>
          <w:p>
            <w:pPr>
              <w:pStyle w:val="Normal"/>
              <w:keepNext w:val="true"/>
              <w:keepLines/>
              <w:rPr>
                <w:rFonts w:ascii="Arial Narrow" w:hAnsi="Arial Narrow" w:cs="Arial Narrow"/>
                <w:sz w:val="18"/>
                <w:szCs w:val="18"/>
              </w:rPr>
            </w:pPr>
            <w:r>
              <w:rPr>
                <w:rFonts w:cs="Arial Narrow" w:ascii="Arial Narrow" w:hAnsi="Arial Narrow"/>
                <w:sz w:val="18"/>
                <w:szCs w:val="18"/>
              </w:rPr>
              <w:t>- Podpora budovania a rekonštrukcie infraštruktúry cestovného ruchu (pre oblasť cestovného ruchu v úzkej súčinnosti so samosprávou, VÚC, mestá, obce združenia atď.)</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66FF" w:val="clear"/>
        <w:rPr>
          <w:rFonts w:ascii="Arial Narrow" w:hAnsi="Arial Narrow" w:cs="Arial Narrow"/>
          <w:sz w:val="18"/>
          <w:szCs w:val="18"/>
        </w:rPr>
      </w:pPr>
      <w:r>
        <w:rPr>
          <w:rFonts w:cs="Arial Narrow" w:ascii="Arial Narrow" w:hAnsi="Arial Narrow"/>
          <w:b/>
          <w:sz w:val="18"/>
          <w:szCs w:val="18"/>
        </w:rPr>
        <w:t>Regulatív č. 6.3.</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Diverzifikovať odvetvovú ekonomickú základňu miest a regiónov a podporovať v záujme trvalej udržateľnosti malé a stredné podnikani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66FF" w:val="clear"/>
        <w:rPr/>
      </w:pPr>
      <w:r>
        <w:rPr>
          <w:rFonts w:cs="Arial Narrow" w:ascii="Arial Narrow" w:hAnsi="Arial Narrow"/>
          <w:b/>
          <w:sz w:val="18"/>
          <w:szCs w:val="18"/>
        </w:rPr>
        <w:t>Regulatív č. 6.4.</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Vytvárať podmienky na rovnomerné rozmiestnenie obyvateľstva s vyššou kvalifikácio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Obsah programu JPD 2 plne sleduje ciele uvedené v tomto odseku (opatrenie 1.1 a 1.2).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66FF" w:val="clear"/>
        <w:rPr/>
      </w:pPr>
      <w:r>
        <w:rPr>
          <w:rFonts w:cs="Arial Narrow" w:ascii="Arial Narrow" w:hAnsi="Arial Narrow"/>
          <w:b/>
          <w:sz w:val="18"/>
          <w:szCs w:val="18"/>
        </w:rPr>
        <w:t>Regulatív č. 6.5.</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Sústrediť pozornosť na rozvoj „Globálnej informačnej spoločnosti“ v Slovenskej republike predovšetkým skvalitňovaním infraštruktúry komunikačných systém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3366FF" w:val="clear"/>
        <w:rPr/>
      </w:pPr>
      <w:r>
        <w:rPr>
          <w:rFonts w:cs="Arial Narrow" w:ascii="Arial Narrow" w:hAnsi="Arial Narrow"/>
          <w:b/>
          <w:sz w:val="18"/>
          <w:szCs w:val="18"/>
        </w:rPr>
        <w:t>Regulatív č. 6.6.</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Koordinovať proces programovania a implementácie Národného plánu regionálneho rozvoja Slovenskej republiky a Koncepcie územného rozvoja Slovenska 2001 s cieľom vytvoriť podmienky na trvalo udržateľný rozvoj regiónov Slovenskej republik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egionálnej politiky</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MVRR-2004-8691/31432-16:SRP </w:t>
            </w:r>
          </w:p>
          <w:p>
            <w:pPr>
              <w:pStyle w:val="Normal"/>
              <w:keepNext w:val="true"/>
              <w:keepLines/>
              <w:rPr>
                <w:rFonts w:ascii="Arial Narrow" w:hAnsi="Arial Narrow" w:cs="Arial Narrow"/>
                <w:sz w:val="18"/>
                <w:szCs w:val="18"/>
              </w:rPr>
            </w:pPr>
            <w:r>
              <w:rPr>
                <w:rFonts w:cs="Arial Narrow" w:ascii="Arial Narrow" w:hAnsi="Arial Narrow"/>
                <w:sz w:val="18"/>
                <w:szCs w:val="18"/>
              </w:rPr>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Pri aktualizácii KURS 2001 zohľadniť súčasné platné strategické a programové dokumenty z oblasti podpory regionálneho rozvoja a zvýrazniť prepojenie na strategické a programové dokumenty Slovenskej republiky. </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Aktualizovať KURS 2001 na základe cieľov definovaných v sektorových operačných programoch. </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99FF" w:val="clear"/>
        <w:rPr/>
      </w:pPr>
      <w:r>
        <w:rPr>
          <w:rFonts w:cs="Arial Narrow" w:ascii="Arial Narrow" w:hAnsi="Arial Narrow"/>
          <w:b/>
          <w:sz w:val="18"/>
          <w:szCs w:val="18"/>
        </w:rPr>
        <w:t>Regulatív č. 7.1.</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Stabilizovať výmeru najkvalitnejších pôd, najmä pôd pod závlahami, pôd vinohradov a najlepších bonít a ochranu výmery a kvality pôdy uskutočňovať nielen ako ochranu hospodársko-sociálneho potenciálu štátu, ale aj ako súčasť ochrany prírodného a životného prostredi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pôdo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477/04-100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arostlivosť o poľnohospodársky pôdny fond je zabezpečovaná na podklade právnych predpisov:</w:t>
            </w:r>
          </w:p>
          <w:p>
            <w:pPr>
              <w:pStyle w:val="Normal"/>
              <w:keepNext w:val="true"/>
              <w:keepLines/>
              <w:rPr>
                <w:rFonts w:ascii="Arial Narrow" w:hAnsi="Arial Narrow" w:cs="Arial Narrow"/>
                <w:sz w:val="18"/>
                <w:szCs w:val="18"/>
              </w:rPr>
            </w:pPr>
            <w:r>
              <w:rPr>
                <w:rFonts w:cs="Arial Narrow" w:ascii="Arial Narrow" w:hAnsi="Arial Narrow"/>
                <w:sz w:val="18"/>
                <w:szCs w:val="18"/>
              </w:rPr>
              <w:t>- zákona č. 307/1992 o ochrane poľnohospodárskeho pôdneho fondu v znení zákona č. 83/2000 Z.z.</w:t>
            </w:r>
          </w:p>
          <w:p>
            <w:pPr>
              <w:pStyle w:val="Normal"/>
              <w:keepNext w:val="true"/>
              <w:keepLines/>
              <w:rPr>
                <w:rFonts w:ascii="Arial Narrow" w:hAnsi="Arial Narrow" w:cs="Arial Narrow"/>
                <w:sz w:val="18"/>
                <w:szCs w:val="18"/>
              </w:rPr>
            </w:pPr>
            <w:r>
              <w:rPr>
                <w:rFonts w:cs="Arial Narrow" w:ascii="Arial Narrow" w:hAnsi="Arial Narrow"/>
                <w:sz w:val="18"/>
                <w:szCs w:val="18"/>
              </w:rPr>
              <w:t>- nariadenia vlády SR č. 152/1996 Z.z. o základných sadzbách odvodov za odňatie poľnohospodárskej pôdy z poľnohospodárskeho pôdneho fondu v znení nariadenia č. 188/2000 Z.z.</w:t>
            </w:r>
          </w:p>
          <w:p>
            <w:pPr>
              <w:pStyle w:val="Normal"/>
              <w:keepNext w:val="true"/>
              <w:keepLines/>
              <w:rPr>
                <w:rFonts w:ascii="Arial Narrow" w:hAnsi="Arial Narrow" w:cs="Arial Narrow"/>
                <w:sz w:val="18"/>
                <w:szCs w:val="18"/>
              </w:rPr>
            </w:pPr>
            <w:r>
              <w:rPr>
                <w:rFonts w:cs="Arial Narrow" w:ascii="Arial Narrow" w:hAnsi="Arial Narrow"/>
                <w:sz w:val="18"/>
                <w:szCs w:val="18"/>
              </w:rPr>
              <w:t>Na stabilizáciu výmery kvalitných pôd a špeciálnych kultúr i s cieľom ochrany prírodného a životného prostredia využíva rezort nástroje podpornej politiky štát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D8D8D8" w:val="clear"/>
        <w:rPr>
          <w:rFonts w:ascii="Arial Narrow" w:hAnsi="Arial Narrow" w:cs="Arial Narrow"/>
          <w:sz w:val="18"/>
          <w:szCs w:val="18"/>
        </w:rPr>
      </w:pPr>
      <w:r>
        <w:rPr>
          <w:rFonts w:cs="Arial Narrow" w:ascii="Arial Narrow" w:hAnsi="Arial Narrow"/>
          <w:b/>
          <w:sz w:val="18"/>
          <w:szCs w:val="18"/>
        </w:rPr>
        <w:t>Regulatív č. 7.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Stabilizovať a revitalizovať poľnohospodárske odvetvie diferencovane podľa poľnohospodárskych produkčných oblastí.</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pôdo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lasť podpory poľnohospodárstva spadá do kompetencie Plánu rozvoja vidieka. Program JPD 2 môže podporiť iba MSP podnikajúcich v poľnohospodárstve iným spôsobom nie ako producentov rastlinnej a živočíšnej výrob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477/04-100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stabilizáciu a revitalizáciu poľnohospodárskeho odvetvia je zameraná podporná politika vlády.</w:t>
            </w:r>
          </w:p>
          <w:p>
            <w:pPr>
              <w:pStyle w:val="Normal"/>
              <w:keepNext w:val="true"/>
              <w:keepLines/>
              <w:rPr>
                <w:rFonts w:ascii="Arial Narrow" w:hAnsi="Arial Narrow" w:cs="Arial Narrow"/>
                <w:sz w:val="18"/>
                <w:szCs w:val="18"/>
              </w:rPr>
            </w:pPr>
            <w:r>
              <w:rPr>
                <w:rFonts w:cs="Arial Narrow" w:ascii="Arial Narrow" w:hAnsi="Arial Narrow"/>
                <w:sz w:val="18"/>
                <w:szCs w:val="18"/>
              </w:rPr>
              <w:t>Na podporu revitalizácie a stabilizácie poľnohospodárstva podľa produkčných oblastí sú prednostne podporované sektory rastlinnej a živočíšnej výroby prostredníctvom Opatrenia č. 1 investície do poľnohospodárskych podnik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autoSpaceDE w:val="false"/>
        <w:rPr>
          <w:rFonts w:ascii="Arial Narrow" w:hAnsi="Arial Narrow" w:cs="ITCBookmanEE"/>
          <w:color w:val="000000"/>
          <w:sz w:val="18"/>
          <w:szCs w:val="18"/>
        </w:rPr>
      </w:pPr>
      <w:r>
        <w:rPr>
          <w:rFonts w:cs="ITCBookmanEE" w:ascii="Arial Narrow" w:hAnsi="Arial Narrow"/>
          <w:color w:val="000000"/>
          <w:sz w:val="18"/>
          <w:szCs w:val="18"/>
        </w:rPr>
      </w:r>
    </w:p>
    <w:p>
      <w:pPr>
        <w:pStyle w:val="Normal"/>
        <w:keepNext w:val="true"/>
        <w:keepLines/>
        <w:shd w:fill="CC99FF" w:val="clear"/>
        <w:rPr>
          <w:rFonts w:ascii="Arial Narrow" w:hAnsi="Arial Narrow" w:cs="Arial Narrow"/>
          <w:sz w:val="18"/>
          <w:szCs w:val="18"/>
        </w:rPr>
      </w:pPr>
      <w:r>
        <w:rPr>
          <w:rFonts w:cs="Arial Narrow" w:ascii="Arial Narrow" w:hAnsi="Arial Narrow"/>
          <w:b/>
          <w:sz w:val="18"/>
          <w:szCs w:val="18"/>
        </w:rPr>
        <w:t>Regulatív č. 7.3.</w:t>
      </w:r>
    </w:p>
    <w:p>
      <w:pPr>
        <w:pStyle w:val="Normal"/>
        <w:keepNext w:val="true"/>
        <w:keepLines/>
        <w:jc w:val="both"/>
        <w:rPr/>
      </w:pPr>
      <w:r>
        <w:rPr>
          <w:rFonts w:cs="ITCBookmanEE" w:ascii="Arial Narrow" w:hAnsi="Arial Narrow"/>
          <w:i/>
          <w:color w:val="000000"/>
          <w:sz w:val="18"/>
          <w:szCs w:val="18"/>
        </w:rPr>
        <w:t>Zabezpečiť v záujme rozvoja vidieka v horských a podhorských oblastiach so sťaženými prírodnými podmienkami primeranú životnú úroveň a zlepšenie kvality života vidieckeho obyvateľstva prostredníctvom podpory vybraných centier s využitím ich prírodného, demografického a kultúrno-historického potenciálu v prospech rozvoja vidieckych oblastí.</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pôdo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lasť podpory poľnohospodárstva spadá do kompetencie Plánu rozvoja vidieka. Program JPD 2 môže podporiť iba MSP podnikajúcich v poľnohospodárstve iným spôsobom nie ako producentov rastlinnej a živočíšnej výrob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477/04-100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enie primeranej životnej úrovne a zlepšenie kvality života vidieckeho obyvateľstva v horších prírodných podmienkach a v oblastiach s ostatnými a špecifickými nevýhodami rieši opatrenie č.3. Plánu rozvoja vidieka – Znevýhodnené oblasti a oblasti s environmentálnymi obmedzeniami. Opatrenie má horizontálny charakter s výškou podpory 100% z verejných zdroj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99FF" w:val="clear"/>
        <w:rPr/>
      </w:pPr>
      <w:r>
        <w:rPr>
          <w:rFonts w:cs="Arial Narrow" w:ascii="Arial Narrow" w:hAnsi="Arial Narrow"/>
          <w:b/>
          <w:sz w:val="18"/>
          <w:szCs w:val="18"/>
        </w:rPr>
        <w:t>Regulatív č. 7.4.</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Rozvíjať tradičnú remeselnú výrobu, doplnkové výroby a nevýrobné činnosti súvisiace s lesnou činnosťou, ako integrovanú súčasť lesného hospodárstva, podporujúce rozvoj vidiek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pôdo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lasť podpory poľnohospodárstva spadá do kompetencie Plánu rozvoja vidieka. Program JPD 2 môže podporiť iba MSP podnikajúcich v poľnohospodárstve iným spôsobom nie ako producentov rastlinnej a živočíšnej výrob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477/04-100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dpora rozvoja tradičnej remeselnej výroby a doplnkovej výroby je riešená prostredníctvom opatrenia Diverzifikácia poľnohospodárskych činností v rámci Cieľa 1 a Cieľa 2, ktorého cieľom je zlepšiť ekonomické príležitosti a sociálne podmienky vidieckeho obyvateľstva.</w:t>
            </w:r>
          </w:p>
          <w:p>
            <w:pPr>
              <w:pStyle w:val="Normal"/>
              <w:keepNext w:val="true"/>
              <w:keepLines/>
              <w:rPr/>
            </w:pPr>
            <w:r>
              <w:rPr>
                <w:rFonts w:cs="Arial Narrow" w:ascii="Arial Narrow" w:hAnsi="Arial Narrow"/>
                <w:sz w:val="18"/>
                <w:szCs w:val="18"/>
              </w:rPr>
              <w:t>Rozvíjanie tradičnej remeselníckej výroby súvisiacej s lesníckou činnosťou je podporované prostredníctvom  Sektorového operačného programu Poľnohospodárstvo a rozvoj vidieka na roky 2004-2006 v opatrení Podpora prispôsobovania a rozvoja vidieckych oblastí.</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99FF" w:val="clear"/>
        <w:rPr/>
      </w:pPr>
      <w:r>
        <w:rPr>
          <w:rFonts w:cs="Arial Narrow" w:ascii="Arial Narrow" w:hAnsi="Arial Narrow"/>
          <w:b/>
          <w:sz w:val="18"/>
          <w:szCs w:val="18"/>
        </w:rPr>
        <w:t>Regulatív č.7.5.</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Realizovať ozdravné opatrenia v najviac poškodených lesných spoločenstvách.</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pôdo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477/04-100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Po prijatí zákona č. 473/2003 o pôdohospodárskej platobnej agentúre (PPA), o podpore podnikania v pôdohospodárstve a o zmene a doplnení niektorých zákonov, je možné poskytnúť podporu na ozdravné opatrenia prostredníctvom PPA z prostriedkov pre Plán rozvoja vidieka a Sektorového operačného programu Poľnohospodárstvo a rozvoj vidieka.</w:t>
            </w:r>
          </w:p>
          <w:p>
            <w:pPr>
              <w:pStyle w:val="Normal"/>
              <w:keepNext w:val="true"/>
              <w:keepLines/>
              <w:rPr/>
            </w:pPr>
            <w:r>
              <w:rPr>
                <w:rFonts w:cs="Arial Narrow" w:ascii="Arial Narrow" w:hAnsi="Arial Narrow"/>
                <w:sz w:val="18"/>
                <w:szCs w:val="18"/>
              </w:rPr>
              <w:t>V rámci Príručky pre žiadateľa na získanie finančného príspevku na realizáciu ozdravných opatrení sú uvedené oblasti s vysokou prioritou t.j. s najviac poškodenými lesmi synergickým pôsobením škodlivých činiteľov najmä imisií.</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9900" w:val="clear"/>
        <w:rPr/>
      </w:pPr>
      <w:r>
        <w:rPr>
          <w:rFonts w:cs="Arial Narrow" w:ascii="Arial Narrow" w:hAnsi="Arial Narrow"/>
          <w:b/>
          <w:sz w:val="18"/>
          <w:szCs w:val="18"/>
        </w:rPr>
        <w:t>Regulatív č. 8.1.</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chádzať pri územnom rozvoji predovšetkým z princípu rekonštrukcie a sanácie existujúcich priemyselných a stavebných areálov.</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stavebníctva</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MVRR-2004-8914/30065-10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avebníctvo patrí medzi odvetvia národného hospodárstva, ktoré pri podpore investičnej činnosti rozširuje efektívny dopyt po budovách a stavbách, a tým napomáha oživovať ekonomiku v príslušnom regióne. Stavebná činnosť je preto vhodným ekonomickým odvetvím na reguláciu, prípadne riešenie ekonomických výkyvov v danom teritóriu i z dlhodobejšieho hľadisk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MH SR pri realizácii priemyselnej politiky vychádza okrem iného aj z princípov uvedených v bode 8.1. Pri vypracovaní stanovísk podľa zákona NR SR č.127/1994 Z.z. o posudzovaní vplyvov na životné prostredie v znení neskorších predpisov MH SR podporovalo zámery, ktoré boli zamerané na rekonštrukciu a sanáciu existujúcich priemyselných a stavebných areál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9900" w:val="clear"/>
        <w:rPr>
          <w:rFonts w:ascii="Arial Narrow" w:hAnsi="Arial Narrow" w:cs="Arial Narrow"/>
          <w:sz w:val="18"/>
          <w:szCs w:val="18"/>
        </w:rPr>
      </w:pPr>
      <w:r>
        <w:rPr>
          <w:rFonts w:cs="Arial Narrow" w:ascii="Arial Narrow" w:hAnsi="Arial Narrow"/>
          <w:b/>
          <w:sz w:val="18"/>
          <w:szCs w:val="18"/>
        </w:rPr>
        <w:t>Regulatív č. 8.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Podporovať budovanie rôznych typov priemyselných parkov vo všetkých regiónoch Slovenskej republiky na základe zhodnotenia ich externých a interných lokalizačných faktor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stavebníctva</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Trnavský samosprávny kraj</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rajský stavebný úrad v Košiciach</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MVRR-2004-8914/30065-10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úlade so záväznou časťou Koncepcie územného rozvoja Slovenska 2001 stavebníctvo zabezpečovalo budovanie rôznych typov priemyselných parkov. Pri ich budovaní sa dodržiavali pri riadení využitia a usporiadania územia Slovenskej republiky záväzné zásady a regulatívy, ktoré boli schválené uznesením vlády SR č. 1033 z 31. októbra 2001.</w:t>
            </w:r>
          </w:p>
          <w:p>
            <w:pPr>
              <w:pStyle w:val="Normal"/>
              <w:keepNext w:val="true"/>
              <w:keepLines/>
              <w:rPr>
                <w:rFonts w:ascii="Arial Narrow" w:hAnsi="Arial Narrow" w:cs="Arial Narrow"/>
                <w:sz w:val="18"/>
                <w:szCs w:val="18"/>
              </w:rPr>
            </w:pPr>
            <w:r>
              <w:rPr>
                <w:rFonts w:cs="Arial Narrow" w:ascii="Arial Narrow" w:hAnsi="Arial Narrow"/>
                <w:sz w:val="18"/>
                <w:szCs w:val="18"/>
              </w:rPr>
              <w:t>V roku 2002 bol dokončený priemyselný park Lozorno a dostavba priemyselného parku Vráble.</w:t>
            </w:r>
          </w:p>
          <w:p>
            <w:pPr>
              <w:pStyle w:val="Normal"/>
              <w:keepNext w:val="true"/>
              <w:keepLines/>
              <w:rPr>
                <w:rFonts w:ascii="Arial Narrow" w:hAnsi="Arial Narrow" w:cs="Arial Narrow"/>
                <w:sz w:val="18"/>
                <w:szCs w:val="18"/>
              </w:rPr>
            </w:pPr>
            <w:r>
              <w:rPr>
                <w:rFonts w:cs="Arial Narrow" w:ascii="Arial Narrow" w:hAnsi="Arial Narrow"/>
                <w:sz w:val="18"/>
                <w:szCs w:val="18"/>
              </w:rPr>
              <w:t>V roku 2003 bola výstavba priemyselných parkov dôležitým nástrojom pri posilňovaní hospodárskej a sociálnej úrovne regiónov. Pokračovala realizácia rozostavaných priemyselných parkov v Humennom, Rožňave, Spišskej Novej Vsi, Lozorne, Vrábľoch a v zónach oddychu vo Veľkej Domaši a Zemplínskej Šírave. Najvýznamnejšou investíciou tohto druhu bolo aj začatie realizácie priemyselného parku v lokalite Trnava súvisiaca s rozhodnutím francúzskej automobilky PSA Peugeot Citroen vybudovať nový závod na Slovensk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ystém podpory budovania priemyselných parkov patrí medzi popredné nástroje na podporu prílevu zahraničných investícií. Dňom 1. júna 2001 nadobudol účinnosť zákon č. 193/2001 Z.z. o podpore na zriadenie priemyselných parkov a o doplnení zákona Národnej rady SR č. 180/1995 Z.z. o niektorých opatreniach na usporiadanie vlastníctva k pozemkom v znení neskorších predpisov. Týmto zákonom sa vytvorili legislatívne podmienky pre zriaďovanie priemyselných parkov a zároveň sa určili zásady a kritériá pre ich vytváranie. Pripravenosť oblastí pre vstup strategických investorov je jedným z dôležitých kritérií pre umiestnenie investícií.</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Dňa 9. septembra 2004 Národná rada SR schválila novelu zákona o priemyselných parkoch, ktorú pripravilo Ministerstvo hospodárstva SR, novela nadobudla účinnosť 1. novembra 2004.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T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819/2004/RRV-002</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 spustení účinnosti zákona č. 193/2001 Z.z. o podpore na zriaďovanie priemyselných parkov, sa PP stávajú realitou aj v našich podmienkach. Vzhľadom na hore uvedené skutočnosti, ako aj na veľký nárast záujmu miest a obcí Trnavského kraja si stanoviť regulatívy priestorového usporiadania a funkčného využívania územia, t.j. územný plán, tiež vzhľadom na časovú a finančnú náročnosť sme odložili pripravované zmeny a doplnky na prvú polovicu roku 200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K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0 17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numPr>
                <w:ilvl w:val="0"/>
                <w:numId w:val="2"/>
              </w:numPr>
              <w:rPr>
                <w:rFonts w:ascii="Arial Narrow" w:hAnsi="Arial Narrow" w:cs="Arial Narrow"/>
                <w:sz w:val="18"/>
                <w:szCs w:val="18"/>
              </w:rPr>
            </w:pPr>
            <w:r>
              <w:rPr>
                <w:rFonts w:cs="Arial Narrow" w:ascii="Arial Narrow" w:hAnsi="Arial Narrow"/>
                <w:sz w:val="18"/>
                <w:szCs w:val="18"/>
              </w:rPr>
              <w:t>Vytvárať podmienky a chrániť územia pre zakladanie priemyselných parkov</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Vytvárať podmienky pre ďalší rozvoj už existujúcich priemyselných parkov. </w:t>
            </w:r>
          </w:p>
        </w:tc>
      </w:tr>
    </w:tbl>
    <w:p>
      <w:pPr>
        <w:pStyle w:val="Normal"/>
        <w:keepNext w:val="true"/>
        <w:autoSpaceDE w:val="false"/>
        <w:rPr>
          <w:rFonts w:ascii="Arial Narrow" w:hAnsi="Arial Narrow" w:cs="ITCBookmanEE"/>
          <w:i/>
          <w:i/>
          <w:color w:val="000000"/>
          <w:sz w:val="18"/>
          <w:szCs w:val="18"/>
        </w:rPr>
      </w:pPr>
      <w:r>
        <w:rPr>
          <w:rFonts w:cs="ITCBookmanEE" w:ascii="Arial Narrow" w:hAnsi="Arial Narrow"/>
          <w:i/>
          <w:color w:val="000000"/>
          <w:sz w:val="18"/>
          <w:szCs w:val="18"/>
        </w:rPr>
      </w:r>
    </w:p>
    <w:p>
      <w:pPr>
        <w:pStyle w:val="Normal"/>
        <w:keepNext w:val="true"/>
        <w:keepLines/>
        <w:shd w:fill="CC9900" w:val="clear"/>
        <w:rPr>
          <w:rFonts w:ascii="Arial Narrow" w:hAnsi="Arial Narrow" w:cs="Arial Narrow"/>
          <w:sz w:val="18"/>
          <w:szCs w:val="18"/>
        </w:rPr>
      </w:pPr>
      <w:r>
        <w:rPr>
          <w:rFonts w:cs="Arial Narrow" w:ascii="Arial Narrow" w:hAnsi="Arial Narrow"/>
          <w:b/>
          <w:sz w:val="18"/>
          <w:szCs w:val="18"/>
        </w:rPr>
        <w:t>Regulatív č. 8.3.</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chádzať pri rozvoji priemyslu a stavebníctva nielen z ekonomickej a sociálnej, ale aj územnej a environmentálnej únosnosti územia v súčinnosti s hodnotami a limitami kultúrno-historického potenciálu územia a historického stavebného fondu so zohľadňovaním špecifík jednotlivých regiónov Slovenskej republiky a využívať pritom predovšetkým miestne surovin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 v rámci trvalo udržateľného rozvoja priemyslu (rovnováha ekonomických, sociálnych a environmentálnych cieľov) podporovalo a ďalej bude podporovať úsporné programy zamerané na znižovanie energetickej a materiálovej náročnosti priemyslu, využitie obnoviteľných zdrojov, ako aj vyššie zhodnotenie domácej surovinovej základne. MH SR súčasne podporovalo realizáciu takých výrobných programov, ktoré boli zamerané na znižovanie a odstraňovanie negatívnych vplyvov priemyslu na životné prostredie a kvalitu života obyvateľ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Evidovať ložiská nerastných surovín v príslušných územných plánoch v rámci ich aktualizácie. Rozpracovať aktualizovanú surovinovú politiku do konkrétnych podmienok regiónu a použiť ju ako podklad záväznej časti pre aktualizáciu územných plánov regiónu.</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CC9900" w:val="clear"/>
        <w:rPr/>
      </w:pPr>
      <w:r>
        <w:rPr>
          <w:rFonts w:cs="Arial Narrow" w:ascii="Arial Narrow" w:hAnsi="Arial Narrow"/>
          <w:b/>
          <w:sz w:val="18"/>
          <w:szCs w:val="18"/>
        </w:rPr>
        <w:t>Regulatív č. 8.4.</w:t>
      </w:r>
      <w:r>
        <w:rPr>
          <w:rFonts w:cs="Arial Narrow" w:ascii="Arial Narrow" w:hAnsi="Arial Narrow"/>
          <w:sz w:val="18"/>
          <w:szCs w:val="18"/>
        </w:rPr>
        <w:t xml:space="preserve"> </w:t>
      </w:r>
    </w:p>
    <w:p>
      <w:pPr>
        <w:pStyle w:val="Normal"/>
        <w:keepNext w:val="true"/>
        <w:keepLines/>
        <w:jc w:val="both"/>
        <w:rPr/>
      </w:pPr>
      <w:r>
        <w:rPr>
          <w:rFonts w:cs="ITCBookmanEE" w:ascii="Arial Narrow" w:hAnsi="Arial Narrow"/>
          <w:i/>
          <w:color w:val="000000"/>
          <w:sz w:val="18"/>
          <w:szCs w:val="18"/>
        </w:rPr>
        <w:t>Vychádzať pri vytváraní a prevádzke výrobných kapacít z využitia komparatívnych výhod regiónu (poloha, ekonomický potenciál, disponibilné zdroje).</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Obsah programu JPD 2 plne sleduje ciele uvedené v tomto odseku (opatrenie 1.1 a 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Uvedené kritériá boli zapracované pri tvorbe podmienok štátnych podporných programov a jednotlivých schém štátnej pomoci. Pri posudzovaní žiadostí o štátnu podporu boli posudzované a prednostne navrhnuté na poskytnutie štátnej pomoci podnikateľské subjekty spĺňajúce uvedené kritériá.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1.</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Podporovať tie druhy a formy turizmu, ktoré sú predmetom medzinárodného záujmu (kúpeľný, poznávací kultúrny, horský letný a zimný, tranzitný turizmus a poľovníctvo).</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trategických  a koncepčných rozvojových dokumentoch odvetvia CR, ako aj v rozvojových podporných programoch sa venuje maximálna pozornosť formám CR, ktoré sú predmetom medzinárodného záujmu (horský letný a zimný CR, kúpeľný CR, poznávací a kultúrny CR, tranzitný C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rFonts w:ascii="Arial Narrow" w:hAnsi="Arial Narrow" w:cs="Arial Narrow"/>
          <w:sz w:val="18"/>
          <w:szCs w:val="18"/>
        </w:rPr>
      </w:pPr>
      <w:r>
        <w:rPr>
          <w:rFonts w:cs="Arial Narrow" w:ascii="Arial Narrow" w:hAnsi="Arial Narrow"/>
          <w:b/>
          <w:sz w:val="18"/>
          <w:szCs w:val="18"/>
        </w:rPr>
        <w:t>Regulatív č. 9.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Nadviazať na medzinárodný turizmus, a to najmä sledovaním turistických tokov a dopravných trás prechádzajúcich, resp. končiacich v Slovenskej republike. Venovať väčšiu pozornosť aktívnemu zahraničnému turizmu, cezhraničným vzťahom a malému prihraničnému turizm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dokumentoch vychádza z nevyhnutnosti väzby Slovenska na medzinárodný CR, z potreby nárastu aktívneho CR vrátane potreby rozvoja cezhraničných vzťahov a malého prihraničného C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autoSpaceDE w:val="false"/>
        <w:rPr>
          <w:rFonts w:ascii="Arial Narrow" w:hAnsi="Arial Narrow" w:cs="ITCBookmanEE"/>
          <w:color w:val="000000"/>
          <w:sz w:val="18"/>
          <w:szCs w:val="18"/>
        </w:rPr>
      </w:pPr>
      <w:r>
        <w:rPr>
          <w:rFonts w:cs="ITCBookmanEE" w:ascii="Arial Narrow" w:hAnsi="Arial Narrow"/>
          <w:color w:val="000000"/>
          <w:sz w:val="18"/>
          <w:szCs w:val="18"/>
        </w:rPr>
      </w:r>
    </w:p>
    <w:p>
      <w:pPr>
        <w:pStyle w:val="Normal"/>
        <w:keepNext w:val="true"/>
        <w:keepLines/>
        <w:shd w:fill="FFCCCC" w:val="clear"/>
        <w:rPr>
          <w:rFonts w:ascii="Arial Narrow" w:hAnsi="Arial Narrow" w:cs="Arial Narrow"/>
          <w:sz w:val="18"/>
          <w:szCs w:val="18"/>
        </w:rPr>
      </w:pPr>
      <w:r>
        <w:rPr>
          <w:rFonts w:cs="Arial Narrow" w:ascii="Arial Narrow" w:hAnsi="Arial Narrow"/>
          <w:b/>
          <w:sz w:val="18"/>
          <w:szCs w:val="18"/>
        </w:rPr>
        <w:t>Regulatív č. 9.3.</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9.3. Previazať dôslednejšie ciele rekreačného a poznávacieho turizm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Pri tvorbe všetkých dokumentov sa zameriava aj na dôslednejšie previazanie cieľov rekreačného a poznávacieho CR ako nevyhnutného predpokladu rastu počtu pobytových dní turistov na Slovensk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4.</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Dotvoriť funkčno-priestorový systém rekreácie a turizmu na celoslovenskej úrovni vytváraním siete rekreačných územných celkov, siete rekreačných záujmových území väčších miest a siete ucelených území vidieckeho osídleni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pPr>
            <w:r>
              <w:rPr>
                <w:rFonts w:cs="Arial Narrow" w:ascii="Arial Narrow" w:hAnsi="Arial Narrow"/>
                <w:sz w:val="18"/>
                <w:szCs w:val="18"/>
              </w:rPr>
              <w:t>Funkčno-priestorový systém rekreácie a turizmu na celoslovenskej úrovni bude postupne kompletizovaný v nadväznosti na závery dokumentu „Regionalizácia CR na Slovensk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5.</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iazať lokalizáciu služieb zabezpečujúcich proces rekreácie a turizmu prednostne do sídiel s cieľom zamedziť neodôvodnené rozširovanie rekreačných útvarov vo voľnej krajine s využitím obnovy a revitalizácie historických mestských a vidieckych celkov a objektov kultúrnych pamiatok..</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rámci podpory podnikateľských rozvojových projektov sa zameriava hlavne na rozvoj štruktúry a kvality služieb v súčasných strediskách CR pri súčasnej podpore obnovy a modernizácie kultúrno-historických objektov s cieľom poskytovania služieb pre turis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6.</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podmienky na prímestskú rekreáciu obyvateľov miest v ich záujmovom území.</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004-8691/30660-12 z 23.9.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001 zo 6.10.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polupráci so samosprávou miest a obcí sa snaží zlepšovať podmienky na rozvoj prímestskej rekreác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rámci rozpracovaných zmien a doplnkov ÚPN-VÚC Bratislavského kraja sa navrhujú v lokalite Bratislava Podunajské Biskupice – Tretí diel, po vyťažení štrkopiesku a vzniku dvoch väčších jazier zriadenie rekreačných areálov s určením pre športovo – rekreačnú činnosť. Lokalita bude slúžiť najmä pre prímestskú rekreáciu obyvateľov Bratislavy.</w:t>
            </w:r>
          </w:p>
          <w:p>
            <w:pPr>
              <w:pStyle w:val="Normal"/>
              <w:keepNext w:val="true"/>
              <w:keepLines/>
              <w:rPr>
                <w:rFonts w:ascii="Arial Narrow" w:hAnsi="Arial Narrow" w:cs="Arial Narrow"/>
                <w:sz w:val="18"/>
                <w:szCs w:val="18"/>
              </w:rPr>
            </w:pPr>
            <w:r>
              <w:rPr>
                <w:rFonts w:cs="Arial Narrow" w:ascii="Arial Narrow" w:hAnsi="Arial Narrow"/>
                <w:sz w:val="18"/>
                <w:szCs w:val="18"/>
              </w:rPr>
              <w:t>Ďalšie lokality rekreácie a športu väčšieho charakteru sú v Dunajskej Lužnej, k.ú. Nové Košariská, lokalita „Malá Voda“, ďalej v obci Hrubá Borša /okr. Senec/, obe lokality tvorí vodná plocha so športovo rekreačným zázemím vrátane chatových rekreačných obje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7.</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ovať v liečebných kúpeľoch únosný pomer funkcie liečebnej, turisticko-rekreačnej, kultúrno-spoločenskej a ich funkčných plôch.</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Únosný pomer jednotlivých druhov CR v liečebných kúpeľoch sa snaží zabezpečiť v spolupráci so správou kúpeľov a ich samosprávnymi orgánmi</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8.</w:t>
      </w:r>
      <w:r>
        <w:rPr>
          <w:rFonts w:cs="Arial Narrow" w:ascii="Arial Narrow" w:hAnsi="Arial Narrow"/>
          <w:sz w:val="18"/>
          <w:szCs w:val="18"/>
        </w:rPr>
        <w:t xml:space="preserve">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Podporovať vznik a rozvoj miestnych kúpeľov na základe využitia špecifík daného územi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dpora vzniku a rozvoja miestnych kúpeľov je v súčasnosti zameraná na rozvoj atraktivít spojených s využívaním geotermálnych vôd na liečebné a rekreačné účel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pPr>
      <w:r>
        <w:rPr>
          <w:rFonts w:cs="Arial Narrow" w:ascii="Arial Narrow" w:hAnsi="Arial Narrow"/>
          <w:b/>
          <w:sz w:val="18"/>
          <w:szCs w:val="18"/>
        </w:rPr>
        <w:t>Regulatív č. 9.9.</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Na podporu rozvojových smerov turizmu využívať najmä cestnú dopravu a rozvoj cestnej siete, ako aj budovanie príslušnej technickej infraštruktúr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estovný ruch na Slovensku sa snaží rozvíjať aj vo väzbe na súčasnú a plánovanú diaľničnú a ostatnú tranzitnú cestnú sieť vrátane postupného budovania príslušnej technickej infraštruktúr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rFonts w:ascii="Arial Narrow" w:hAnsi="Arial Narrow" w:cs="Arial Narrow"/>
          <w:sz w:val="18"/>
          <w:szCs w:val="18"/>
        </w:rPr>
      </w:pPr>
      <w:r>
        <w:rPr>
          <w:rFonts w:cs="Arial Narrow" w:ascii="Arial Narrow" w:hAnsi="Arial Narrow"/>
          <w:b/>
          <w:sz w:val="18"/>
          <w:szCs w:val="18"/>
        </w:rPr>
        <w:t>Regulatív č. 9.10.</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Na území národných parkov a chránených krajinných oblastí dodržiavať únosný pomer funkcie ochrany prírody a ostatných funkcií spojených s rekreáciou a turizmom.</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rogram JPD 2 -</w:t>
            </w:r>
          </w:p>
          <w:p>
            <w:pPr>
              <w:pStyle w:val="Normal"/>
              <w:keepNext w:val="true"/>
              <w:keepLines/>
              <w:rPr>
                <w:rFonts w:ascii="Arial Narrow" w:hAnsi="Arial Narrow" w:cs="Arial Narrow"/>
                <w:sz w:val="18"/>
                <w:szCs w:val="18"/>
              </w:rPr>
            </w:pPr>
            <w:r>
              <w:rPr>
                <w:rFonts w:cs="Arial Narrow" w:ascii="Arial Narrow" w:hAnsi="Arial Narrow"/>
                <w:sz w:val="18"/>
                <w:szCs w:val="18"/>
              </w:rPr>
              <w:t>Opatrenia  rozvoja turizmu a rekreácie (1.3. a1.4) podporujú aktivity reálnych možností a ponuky cieľového územia program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polupráci s Ministerstvom životného prostredia SR a so správou jednotlivých chránených území sa snaží dosiahnuť kompromis pri dodržaní únosného pomeru funkcie ochrany prírody a ostatných činností spojených s rozvojom C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Subjekt neuplatnil podnety.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CCCC" w:val="clear"/>
        <w:rPr>
          <w:rFonts w:ascii="Arial Narrow" w:hAnsi="Arial Narrow" w:cs="Arial Narrow"/>
          <w:sz w:val="18"/>
          <w:szCs w:val="18"/>
        </w:rPr>
      </w:pPr>
      <w:r>
        <w:rPr>
          <w:rFonts w:cs="Arial Narrow" w:ascii="Arial Narrow" w:hAnsi="Arial Narrow"/>
          <w:b/>
          <w:sz w:val="18"/>
          <w:szCs w:val="18"/>
        </w:rPr>
        <w:t>Nový regulatív č. 9.11.</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tvárať podmienky pre realizáciu cykloturistických trás nadregionálneho významu a medzinárodného významu s prepojením na významné turistické centrá.</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Krajský stavebný úrad v Košiciach</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Koš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004/00 17</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Doplniť nov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Vytvárať podmienky pre realizáciu cykloturistických trás nadregionálneho významu a medzinárodného významu s prepojením na významné turistické centrá. </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1.1.</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Školstvo -</w:t>
      </w:r>
    </w:p>
    <w:p>
      <w:pPr>
        <w:pStyle w:val="Normal"/>
        <w:keepNext w:val="true"/>
        <w:keepLines/>
        <w:jc w:val="both"/>
        <w:rPr/>
      </w:pPr>
      <w:r>
        <w:rPr>
          <w:rFonts w:cs="Arial Narrow" w:ascii="Arial Narrow" w:hAnsi="Arial Narrow"/>
          <w:i/>
          <w:color w:val="000000"/>
          <w:sz w:val="18"/>
          <w:szCs w:val="18"/>
        </w:rPr>
        <w:t>Podporovať rovnomerný rozvoj škôl, vzdelávacích, školiacich a preškolovacích zariadení na území štátu.</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 xml:space="preserve">Doplnené MH SR č. 569-pk/2005 -010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BodyText2"/>
              <w:spacing w:before="120" w:after="0"/>
              <w:ind w:left="72" w:hanging="0"/>
              <w:rPr>
                <w:rFonts w:ascii="Arial Narrow" w:hAnsi="Arial Narrow" w:cs="Arial Narrow"/>
                <w:iCs/>
                <w:color w:val="000000"/>
                <w:sz w:val="18"/>
                <w:szCs w:val="18"/>
              </w:rPr>
            </w:pPr>
            <w:r>
              <w:rPr>
                <w:rFonts w:cs="Arial Narrow" w:ascii="Arial Narrow" w:hAnsi="Arial Narrow"/>
                <w:iCs/>
                <w:color w:val="000000"/>
                <w:sz w:val="18"/>
                <w:szCs w:val="18"/>
              </w:rPr>
              <w:t>Podľa ustanovenia § 9  ods. 8 písm. g)  zákona 596/2003 Z. . o štátnej správe v školstve a školskej samospráve a o zmene a doplnení niektorých zákonov majú zriaďovatelia stredných škôl prerokúvať s príslušným ústredným orgánom štátnej správy a sociálnymi partnermi návrhy na zriadenie, zrušenie alebo obmedzenie činnosti stredných odborných učilíšť, stredných odborných škôl, združených stredných škôl a stredísk praktického vyučovania.</w:t>
            </w:r>
          </w:p>
          <w:p>
            <w:pPr>
              <w:pStyle w:val="BodyText2"/>
              <w:ind w:left="74" w:hanging="0"/>
              <w:rPr>
                <w:rFonts w:ascii="Arial Narrow" w:hAnsi="Arial Narrow" w:cs="Arial Narrow"/>
                <w:iCs/>
                <w:color w:val="000000"/>
                <w:sz w:val="18"/>
                <w:szCs w:val="18"/>
              </w:rPr>
            </w:pPr>
            <w:r>
              <w:rPr>
                <w:rFonts w:cs="Arial Narrow" w:ascii="Arial Narrow" w:hAnsi="Arial Narrow"/>
                <w:iCs/>
                <w:color w:val="000000"/>
                <w:sz w:val="18"/>
                <w:szCs w:val="18"/>
              </w:rPr>
              <w:t>Z ôsmich vyšších územných celkov však pravidelne vyžadujú stanoviská a prerokúvajú zmeny v sieti škôl z dôvodu najmä rovnomerného rozvoja  len Nitriansky samosprávny kraj, Trenčiansky samosprávny kraj a sporadicky Žilinský samosprávny kraj a Košický samosprávny kraj.</w:t>
            </w:r>
          </w:p>
          <w:p>
            <w:pPr>
              <w:pStyle w:val="Normal"/>
              <w:keepNext w:val="true"/>
              <w:keepLines/>
              <w:rPr>
                <w:rFonts w:ascii="Arial Narrow" w:hAnsi="Arial Narrow" w:cs="Arial Narrow"/>
                <w:sz w:val="18"/>
                <w:szCs w:val="18"/>
              </w:rPr>
            </w:pPr>
            <w:r>
              <w:rPr>
                <w:rFonts w:cs="Arial Narrow" w:ascii="Arial Narrow" w:hAnsi="Arial Narrow"/>
                <w:iCs/>
                <w:color w:val="000000"/>
                <w:sz w:val="18"/>
                <w:szCs w:val="18"/>
              </w:rPr>
              <w:t>Z uvedeného dôvodu pre nasledujúce obdobie odporúčame zo strany vyšších územných celkov pri ich zámeroch s rozvojom stredných škôl a stabilizovaní siete škôl dodržiavať zákonom stanovenú spoluprác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ubjekt neuplatnil podnety</w:t>
            </w:r>
            <w:r>
              <w:rPr>
                <w:rFonts w:cs="Arial Narrow" w:ascii="Arial Narrow" w:hAnsi="Arial Narrow"/>
                <w:color w:val="0000FF"/>
                <w:sz w:val="18"/>
                <w:szCs w:val="18"/>
              </w:rPr>
              <w:t>.</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1.2.</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Školstvo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Znižovať regionálne rozdiely v úrovni vzdelania podporou vzdelávacích centier v prirodzených sídelných centrách a prispôsobovať sieť stredných škôl trhu práce a podporovaným ekonomickým aktivitám.</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p>
            <w:pPr>
              <w:pStyle w:val="Normal"/>
              <w:keepNext w:val="true"/>
              <w:keepLines/>
              <w:rPr>
                <w:rFonts w:ascii="Arial Narrow" w:hAnsi="Arial Narrow" w:cs="Arial Narrow"/>
                <w:sz w:val="18"/>
                <w:szCs w:val="18"/>
              </w:rPr>
            </w:pPr>
            <w:r>
              <w:rPr>
                <w:rFonts w:cs="Arial Narrow" w:ascii="Arial Narrow" w:hAnsi="Arial Narrow"/>
                <w:sz w:val="18"/>
                <w:szCs w:val="18"/>
              </w:rPr>
              <w:t>aktualizované  MH SR č. 569-pk/2005 -010</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BodyText2"/>
              <w:spacing w:before="0" w:after="120"/>
              <w:ind w:left="72" w:hanging="0"/>
              <w:rPr/>
            </w:pPr>
            <w:r>
              <w:rPr>
                <w:rFonts w:cs="Arial Narrow" w:ascii="Arial Narrow" w:hAnsi="Arial Narrow"/>
                <w:sz w:val="18"/>
                <w:szCs w:val="18"/>
              </w:rPr>
              <w:t>MH SR sa podieľalo na plnení zásady aj v nadväznosti na „Odvetvovú koncepciu prípravy mládeže na povolania v pôsobnosti MH SR“, ktorú schválila Porada vedenia MH SR dňa 20.11.2004. V nej  vymedzené ciele, zámery, návrhy a odporúčania MH SR v oblasti prípravy kvalifikovanej pracovnej sily pre odvetvia v jeho pôsobnosti vrátane výchovy k malému strednému podnikaniu, vychádzajú zo schválených rozhodujúcich dokumentov riešiacich v SR transformáciu výchovy a vzdelávania a transformáciu hospodárstva.</w:t>
            </w:r>
          </w:p>
          <w:p>
            <w:pPr>
              <w:pStyle w:val="BodyText2"/>
              <w:ind w:left="72" w:hanging="0"/>
              <w:rPr>
                <w:rFonts w:ascii="Arial Narrow" w:hAnsi="Arial Narrow" w:cs="Arial Narrow"/>
                <w:sz w:val="18"/>
                <w:szCs w:val="18"/>
              </w:rPr>
            </w:pPr>
            <w:r>
              <w:rPr>
                <w:rFonts w:cs="Arial Narrow" w:ascii="Arial Narrow" w:hAnsi="Arial Narrow"/>
                <w:sz w:val="18"/>
                <w:szCs w:val="18"/>
              </w:rPr>
              <w:t>Keďže je materiálom, ktorý je nevyhnutné pri realizácii reformy odborného vzdelávania priebežne dopĺňať podľa rozvoja hospodárstva, ekonomických možností štátu, bol zaslaný všetkým samosprávnym krajom  ako podklad nielen pri usmerňovaní obsahu odborného vzdelávania v stredných školách, ale aj pri regulácii siete stredných škôl.</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ubjekt neuplatnil podnety</w:t>
            </w:r>
            <w:r>
              <w:rPr>
                <w:rFonts w:cs="Arial Narrow" w:ascii="Arial Narrow" w:hAnsi="Arial Narrow"/>
                <w:color w:val="0000FF"/>
                <w:sz w:val="18"/>
                <w:szCs w:val="18"/>
              </w:rPr>
              <w:t>.</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uje činnosť podporujúcu rozvoj školstva. Aktivity sú uskutočňované na úrovni systematickej riadiacej práce, alebo na úrovni rekonštrukcií a realizácii objektov pre túto činnos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1.3.</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Školstvo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Diverzifikovať vysokoškolské štúdium predovšetkým do území, ktoré sú ekonomicky problémové a ktoré potrebujú nové rozvojové impulzy. V týchto územiach vytvárať, v súčinnosti s podporou adekvátnych ekonomických aktivít, vysoké školy podstatne viac zamerané na prax, t. j. zabezpečujúce štúdium na bakalárskej úrovni a sledujúce podporované ekonomické aktivit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1.4.</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Školstvo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Podporovať vytváranie stredných odborných škôl, ktoré poskytujú pomaturitné vzdelávanie v rámci jednotlivých región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001</w:t>
            </w:r>
          </w:p>
          <w:p>
            <w:pPr>
              <w:pStyle w:val="Normal"/>
              <w:keepNext w:val="true"/>
              <w:keepLines/>
              <w:rPr>
                <w:rFonts w:ascii="Arial Narrow" w:hAnsi="Arial Narrow" w:cs="Arial Narrow"/>
                <w:sz w:val="18"/>
                <w:szCs w:val="18"/>
              </w:rPr>
            </w:pPr>
            <w:r>
              <w:rPr>
                <w:rFonts w:cs="Arial Narrow" w:ascii="Arial Narrow" w:hAnsi="Arial Narrow"/>
                <w:sz w:val="18"/>
                <w:szCs w:val="18"/>
              </w:rPr>
              <w:t>aktualizované  MH SR č. 569-pk/2005 -010</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Rozhodujúcim faktorom pre prognózovanie a smerovanie rozvoja prípravy na povolania, okrem podpory malého a stredného podnikania je aj vytypovanie perspektívnych odvetví, v ktorých sa predpokladá nárast strategických investícií, a tým aj potreba veľkého počtu kvalifikovanej pracovnej sily .Z uvedeného dôvodu pre nasledujúce obdobie odporúčame zo strany vyšších územných celkov pri ich zámeroch s rozvojom stredných škôl a stabilizovaní siete škôl dodržiavať zákonom stanovenú spoluprácu.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uje činnosť podporujúcu rozvoj školstva. Aktivity sú uskutočňované na úrovni systematickej riadiacej práce, alebo na úrovni rekonštrukcií a realizácii objektov pre túto činnos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2.1.</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 xml:space="preserve">Zdravotníctvo -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Rozvíjať zariadenia liečebnej starostlivosti v záujme ich optimálneho využitia v rovnocennej prístupnosti obyvateľ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zdravotníc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1958-1/2004-OŠR</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Z SR určuje sieť zdravotníckych zariadení v zmysle vytvorenia optimálnej siete zdravotníckych zariadení so zohľadnením regionálnych a nadregionálnych potrieb.</w:t>
            </w:r>
          </w:p>
          <w:p>
            <w:pPr>
              <w:pStyle w:val="Normal"/>
              <w:keepNext w:val="true"/>
              <w:keepLines/>
              <w:rPr>
                <w:rFonts w:ascii="Arial Narrow" w:hAnsi="Arial Narrow" w:cs="Arial Narrow"/>
                <w:sz w:val="18"/>
                <w:szCs w:val="18"/>
              </w:rPr>
            </w:pPr>
            <w:r>
              <w:rPr>
                <w:rFonts w:cs="Arial Narrow" w:ascii="Arial Narrow" w:hAnsi="Arial Narrow"/>
                <w:sz w:val="18"/>
                <w:szCs w:val="18"/>
              </w:rPr>
              <w:t>V súvislosti so vstupom do platnosti novej zdravotníckej legislatívy nastane zmena a časť kompetencií tvorby siete zdravotníckych zariadení prejde na zdravotné poisťovne so zachovaním tvorby tzv. minimálnej verejnej siete zdravotníckych zariadení“ v pôsobnosti MZ S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2.2.</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 xml:space="preserve">Zdravotníctvo -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Podporovať zdravotnícke služby pri poskytovaní zdravotnej starostlivosti, a to najmä v oblastiach vzdialenejších od sídelných centier.</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uje činnosť podporujúcu rozvoj zdravotníctva. Aktivity sú uskutočňované na úrovni systematickej riadiacej práce, alebo na úrovni rekonštrukcií a realizácii objektov pre túto činnos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2.3.</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 xml:space="preserve">Zdravotníctvo -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Rozšíriť kapacitu odborných liečebných ústavov a liečební v súlade s potrebami obyvateľstva v regiónoch.</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3.1.</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 xml:space="preserve">Sociálna starostlivosť -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Riešiť nedostačujúce kapacity zariadení sociálnej starostlivosti a zaostalosť priestorovej vybavenosti v regiónoch.</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uje činnosť podporujúcu rozvoj sociálnej starostlivosti. Aktivity sú uskutočňované na úrovni systematickej riadiacej práce, alebo na úrovni rekonštrukcií a realizácii objektov pre túto činnos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pPr>
      <w:r>
        <w:rPr>
          <w:rFonts w:cs="Arial Narrow" w:ascii="Arial Narrow" w:hAnsi="Arial Narrow"/>
          <w:b/>
          <w:sz w:val="18"/>
          <w:szCs w:val="18"/>
        </w:rPr>
        <w:t>Regulatív č. 10.3.2.</w:t>
      </w:r>
      <w:r>
        <w:rPr>
          <w:rFonts w:cs="Arial Narrow" w:ascii="Arial Narrow" w:hAnsi="Arial Narrow"/>
          <w:sz w:val="18"/>
          <w:szCs w:val="18"/>
        </w:rPr>
        <w:t xml:space="preserve"> </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t xml:space="preserve">Sociálna starostlivosť - </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t>Podporovať vybrané zariadenia sociálnej starostlivosti na regionálnej úrovni.</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uje činnosť podporujúcu rozvoj sociálnej starostlivosti. Aktivity sú uskutočňované na úrovni systematickej riadiacej práce, alebo na úrovni rekonštrukcií a realizácii objektov pre túto činnos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00FFCC" w:val="clear"/>
        <w:rPr>
          <w:rFonts w:ascii="Arial Narrow" w:hAnsi="Arial Narrow" w:cs="Arial Narrow"/>
          <w:sz w:val="18"/>
          <w:szCs w:val="18"/>
        </w:rPr>
      </w:pPr>
      <w:r>
        <w:rPr>
          <w:rFonts w:cs="Arial Narrow" w:ascii="Arial Narrow" w:hAnsi="Arial Narrow"/>
          <w:b/>
          <w:sz w:val="18"/>
          <w:szCs w:val="18"/>
        </w:rPr>
        <w:t>Regulatív č. 10.4.1.</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Kultúra a umenie -</w:t>
      </w:r>
    </w:p>
    <w:p>
      <w:pPr>
        <w:pStyle w:val="Normal"/>
        <w:keepNext w:val="true"/>
        <w:keepLines/>
        <w:jc w:val="both"/>
        <w:rPr>
          <w:rFonts w:ascii="Arial Narrow" w:hAnsi="Arial Narrow" w:cs="Arial Narrow"/>
          <w:i/>
          <w:i/>
          <w:color w:val="000000"/>
          <w:sz w:val="18"/>
          <w:szCs w:val="18"/>
        </w:rPr>
      </w:pPr>
      <w:r>
        <w:rPr>
          <w:rFonts w:cs="Arial Narrow" w:ascii="Arial Narrow" w:hAnsi="Arial Narrow"/>
          <w:i/>
          <w:color w:val="000000"/>
          <w:sz w:val="18"/>
          <w:szCs w:val="18"/>
        </w:rPr>
        <w:t>Podporovať rovnomerne prevádzku a činnosť existujúcej siete kultúrnych zariadení v regiónoch ako neoddeliteľnej súčasti existujúcej infraštruktúry a kultúrnych služieb obyvateľstv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10817/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abezpečuje činnosť podporujúcu rozvoj kultúry. Aktivity sú uskutočňované na úrovni systematickej riadiacej práce, alebo na úrovni rekonštrukcií a realizácii objektov pre túto činnos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1.</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Stabilizovať základné zónovanie Slovenskej republiky v priestoroch</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1. Bratislav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2. juhozápadné Slovensko a dopravno-gravitačné centrum Nitra/Nové Zámk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3. severozápadné Slovensko a dopravno-gravitačné centrum Žilina/Martin,</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4. stredné Slovensko a dopravno-gravitačné centrum Zvolen/Banská Bystric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 východné Slovensko a dopravno-gravitačné centrum Košice/Prešov.</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ozvojové programové dokumenty MDPT SR v oblasti cestnej infraštruktúry, menovite Program výstavby diaľnic a rýchlostných ciest a Program výstavby cestnej siete, sú v zásadných smeroch v súlade s dopravnou časťou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2.</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prioritné postavenie intermodálnej infraštruktúry a sietí TINA.</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 Základným kritériom pre výber dopravných projektov bola podmienka, že projekt musí byť súčasťou trans-európskych dopravných koridorov (siete TEN-T).</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re nasledujúce obdobie 2007 – 2013 bude vypracovaný spoločný strategický dokument pre štrukturálne fondy a kohézny fond, MDPT SR zaradilo do stratégie 2004 – 2006 aj zoznam indikatívnych prioritných dopravných projektov pre kohézny fond na obdobie 2007 – 2013.</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a základe požiadavky EK nahradiť sieť TINA sieťou TEN-T, ktorá bola dohodnutá medzi EÚ a SR ako základňa pre rozvoj dopravnej infraštruktúr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1.</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multimodálny koridor č. IV. Česká republika – Kúty – Bratislava/Rusovce – Maďar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Bratislava/Jarovce – Rakúsko) lokalizovaný pre cestné komunikácie, Česká republika – Kúty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Bratislava/Rusovce – Nové Zámky – Štúrovo – Maďarská republika lokalizovaný pre trate železničnej</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a kombinovanej dopravy, Vážska vodná cesta v úseku Komárno – Sereď, vodná cesta Morav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v študijnej polohe, potreba vyjasnenia konfliktu so záväzkami dohovoru o mokradiach; pozri oblasť 5.,</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najmä body 5.2. a 5.5.)</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 xml:space="preserve">: </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lne sa rešpektujú dopravné siete a zariadenia alokované v trasách multimodálnych koridorov (hlavná sieť TINA). Podľa novely zákona o vnútrozemskej plavbe v znení zákona č. 580/2003 Z.z. ministerstvo zriadi Správu verejných prístavov, ktorá bude spravovať majetok SR v území verejných prístavov, budovať, spravovať a udržiavať infraštruktúru verejných prístavov a zabezpečovať rovnosť podmienok pre užívateľov verejných prístavov. Koncepcia rozvoja vodnej dopravy SR uložila MDPT SR a MŽP SR realizovať Koncepciu v otázkach prípravy, výstavby a údržby vodných ciest a verejných prístavov. V roku 2002 bol na rokovanie vlády SR predložený materiál na realizáciu projektu Vážskej vodnej cesty na základe aktualizovaného marketingového prieskum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Úlohy týkajúce sa železničnej dopravnej cesty sú trvalého charakteru, ktoré sa priebežne plnia. Pri pripomienkovaní územnoplánovacej dokumentácie sú zabezpečované uplatňovaním územnej rezervy sídelných útvarov, obcí ako aj vyšších územných celkov.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2.</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multimodálny koridor č. V.a. Bratislava – Žilina – Prešov/Košice – Záhor/Čierna nad Tisou – Ukraj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lokalizovaný pre cestné komunikácie a pre trate železničnej a kombinovanej dopravy, vysokorýchlostná</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železničná trať juh – sever Rakúsko – Bratislava – Žilina – Poľsko s vetvou Čadca – Ostrav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v študijnej polohe), Vážska vodná cesta v úseku Sereď – Žilina, vodná cesta Bodrog/Tisa (potreb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vyjasnenia konfliktu so záväzkami dohovoru o mokradiach; pozri oblasť 5., najmä body 5.2. a 5.5.)</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v úseku Ladmovce – hranica Maďarskej republiky,</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ošic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Žilin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lne sa rešpektujú dopravné siete a zariadenia alokované v trasách multimodálnych koridorov (hlavná sieť TINA). Podľa novely zákona o vnútrozemskej plavbe v znení zákona č. 580/2003 Z.z. ministerstvo zriadi Správu verejných prístavov, ktorá bude spravovať majetok SR v území verejných prístavov, budovať, spravovať a udržiavať infraštruktúru verejných prístavov a zabezpečovať rovnosť podmienok pre užívateľov verejných prístavov. Koncepcia rozvoja vodnej dopravy SR uložila MDPT SR a MŽP SR realizovať Koncepciu v otázkach prípravy, výstavby a údržby vodných ciest a verejných prístavov. V roku 2002 bol na rokovanie vlády SR predložený materiál na realizáciu projektu Vážskej vodnej cesty na základe aktualizovaného marketingového prieskum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Úlohy týkajúce sa železničnej dopravnej cesty sú trvalého charakteru, ktoré sa priebežne plnia. Pri pripomienkovaní územnoplánovacej dokumentácie sú zabezpečované uplatňovaním územnej rezervy sídelných útvarov, obcí ako aj vyšších územných celk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 Základným kritériom pre výber dopravných projektov bola podmienka, že projekt musí byť súčasťou trans-európskych dopravných koridorov (siete TEN-T).</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a základe stratégie boli predložené projekty:</w:t>
            </w:r>
          </w:p>
          <w:p>
            <w:pPr>
              <w:pStyle w:val="Normal"/>
              <w:keepNext w:val="true"/>
              <w:keepLines/>
              <w:widowControl w:val="false"/>
              <w:numPr>
                <w:ilvl w:val="0"/>
                <w:numId w:val="12"/>
              </w:numPr>
              <w:rPr>
                <w:rFonts w:ascii="Arial Narrow" w:hAnsi="Arial Narrow" w:cs="Arial Narrow"/>
                <w:sz w:val="18"/>
                <w:szCs w:val="18"/>
              </w:rPr>
            </w:pPr>
            <w:r>
              <w:rPr>
                <w:rFonts w:cs="Arial Narrow" w:ascii="Arial Narrow" w:hAnsi="Arial Narrow"/>
                <w:sz w:val="18"/>
                <w:szCs w:val="18"/>
              </w:rPr>
              <w:t>Diaľničný úsek D1 Mengusovce – Jánovce – reg. 11.3.2.,</w:t>
            </w:r>
          </w:p>
          <w:p>
            <w:pPr>
              <w:pStyle w:val="Normal"/>
              <w:keepNext w:val="true"/>
              <w:keepLines/>
              <w:widowControl w:val="false"/>
              <w:numPr>
                <w:ilvl w:val="0"/>
                <w:numId w:val="12"/>
              </w:numPr>
              <w:rPr>
                <w:rFonts w:ascii="Arial Narrow" w:hAnsi="Arial Narrow" w:cs="Arial Narrow"/>
                <w:sz w:val="18"/>
                <w:szCs w:val="18"/>
              </w:rPr>
            </w:pPr>
            <w:r>
              <w:rPr>
                <w:rFonts w:cs="Arial Narrow" w:ascii="Arial Narrow" w:hAnsi="Arial Narrow"/>
                <w:sz w:val="18"/>
                <w:szCs w:val="18"/>
              </w:rPr>
              <w:t>Modernizácia železničnej trate Trnava – Nové Mesto nad Váhom, úsek Piešťany – Nové Mesto nas Váhom – reg. 11.3.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Chrániť priestory pre rozvoj vodnej doprav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vybudovanie vodnej cesty v úseku hranica s Maďarskom a v úseku hranica s Maďarskom – Streda nad Bodrogom – Ladmovc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vybudovanie prístavísk v Strede nad Bodrogom a v Ladmovciach.</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Žili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2004/01300/KRJ</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ravná  obsluha územia Slovenska rešpektuje dohodnuté multimodálne koridory naviazané na európsky sídelný a dopravný skelet s prihliadnutím na prirodzené dopravné, morfologické, sídelné a environmentálne danosti územia a jeho limit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3.</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multimodálny koridor č. VI. Žilina – Čadca – Skalité – Poľská republika lokalizovaný pre cestné</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komunikácie a pre trate železničnej a kombinovanej dopravy, Hričovské Podhradie – Žilina (Brodno)</w:t>
      </w:r>
    </w:p>
    <w:p>
      <w:pPr>
        <w:pStyle w:val="Normal"/>
        <w:keepNext w:val="true"/>
        <w:keepLines/>
        <w:widowControl w:val="false"/>
        <w:rPr>
          <w:rFonts w:ascii="Arial Narrow" w:hAnsi="Arial Narrow"/>
          <w:i/>
          <w:i/>
          <w:color w:val="000000"/>
          <w:sz w:val="18"/>
          <w:szCs w:val="18"/>
        </w:rPr>
      </w:pPr>
      <w:r>
        <w:rPr>
          <w:rFonts w:cs="ITCBookmanEE" w:ascii="Arial Narrow" w:hAnsi="Arial Narrow"/>
          <w:i/>
          <w:color w:val="000000"/>
          <w:sz w:val="18"/>
          <w:szCs w:val="18"/>
        </w:rPr>
        <w:t>–</w:t>
      </w:r>
      <w:r>
        <w:rPr>
          <w:rFonts w:eastAsia="Arial Narrow" w:cs="Arial Narrow" w:ascii="Arial Narrow" w:hAnsi="Arial Narrow"/>
          <w:i/>
          <w:color w:val="000000"/>
          <w:sz w:val="18"/>
          <w:szCs w:val="18"/>
        </w:rPr>
        <w:t xml:space="preserve"> </w:t>
      </w:r>
      <w:r>
        <w:rPr>
          <w:rFonts w:cs="ITCBookmanEE" w:ascii="Arial Narrow" w:hAnsi="Arial Narrow"/>
          <w:i/>
          <w:color w:val="000000"/>
          <w:sz w:val="18"/>
          <w:szCs w:val="18"/>
        </w:rPr>
        <w:t>Čadca – Skalité – Poľská republika a Višňové (Dubná Skala) diaľnica D1 – Žilina (Brodno) diaľnic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D3 pre cestné komunikácie, vodná cesta Kysuca – Poľská republika/Česká republika (v študijnej</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polohe, potreba vyjasnenia konfliktu so záväzkami dohovoru o mokradiach; pozri oblasť 5., najmä</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body 5.2. a 5.5.),</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Žilins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Žilina</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lne sa rešpektujú dopravné siete a zariadenia alokované v trasách multimodálnych koridorov (hlavná sieť TINA). Podľa novely zákona o vnútrozemskej plavbe v znení zákona č. 580/2003 Z.z. ministerstvo zriadi Správu verejných prístavov, ktorá bude spravovať majetok SR v území verejných prístavov, budovať, spravovať a udržiavať infraštruktúru verejných prístavov a zabezpečovať rovnosť podmienok pre užívateľov verejných prístavov. Koncepcia rozvoja vodnej dopravy SR uložila MDPT SR a MŽP SR realizovať Koncepciu v otázkach prípravy, výstavby a údržby vodných ciest a verejných prístavov. V roku 2002 bol na rokovanie vlády SR predložený materiál na realizáciu projektu Vážskej vodnej cesty na základe aktualizovaného marketingového prieskum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Úlohy týkajúce sa železničnej dopravnej cesty sú trvalého charakteru, ktoré sa priebežne plnia. Pri pripomienkovaní územnoplánovacej dokumentácie sú zabezpečované uplatňovaním územnej rezervy sídelných útvarov, obcí ako aj vyšších územných celk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Ž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2004- SPP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ri prerokovávaní Zmien a doplnkov ÚPN VÚC Žilinského kraja boli vznesené zo strany mesta Čadca vážne pripomienky k územnej rezerve pre budúci koridor Vážskej vodnej cesty v úseku Žilina – Čadca – hranica ČR. Koridor územnej rezervy znemožňuje rozvoj aktivít v úzkom priestore rieky Kysuca (výstavba priemyselného parku v Čadci). V prípade, že preukáže reálnosť vybudovania Vážskej vodnej cesty v tomto území, požadujeme trasu budúcej vodnej cesty stanoviť jednoznačn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ozvoj diaľničnej a cestnej siete je nevyhnutné prehodnotiť a doriešiť tak, aby KURS jednoznačne rozhodol o trasovaní alternatívnych koridoro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Úsek D3 - Krásno nad Kysucou – Čadca – Čierne – Skalité – PR je  technicky veľmi náročný. Odporúča sa preveriť možnosť:</w:t>
            </w:r>
          </w:p>
          <w:p>
            <w:pPr>
              <w:pStyle w:val="Normal"/>
              <w:keepNext w:val="true"/>
              <w:keepLines/>
              <w:widowControl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Krásno nad Kysucou – Oščadnica – PR – </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iešenie trasy D1 – Turany – Ľubochňa (tunel Korbelka)</w:t>
            </w:r>
          </w:p>
          <w:p>
            <w:pPr>
              <w:pStyle w:val="Normal"/>
              <w:keepNext w:val="true"/>
              <w:keepLines/>
              <w:widowControl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Turany – Kraľovany – Ľubochňa (Kraľovianska úžina) </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4.</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multimodálny koridor č. VII. Dunaj s verejnými prístavmi v Bratislave, Komárne a Štúrove</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lne sa rešpektujú dopravné siete a zariadenia alokované v trasách multimodálnych koridorov (hlavná sieť TINA). Vo vodnej doprave je to multimodálny koridor č. VII. Dunaj s verejnými prístavmi v Bratislave, Komárne a Štúrove. Podľa novely zákona o vnútrozemskej plavbe v znení zákona č. 580/2003 Z.z. ministerstvo zriadi Správu verejných prístavov, ktorá bude spravovať majetok SR v území verejných prístavov, budovať, spravovať a udržiavať infraštruktúru verejných prístavov a zabezpečovať rovnosť podmienok pre užívateľov verejných prístavov. Koncepcia rozvoja vodnej dopravy SR uložila MDPT SR a MŽP SR realizovať Koncepciu v otázkach prípravy, výstavby a údržby vodných ciest a verejných prístavov. V súčasnosti sa pripravuje študijný projekt, ktorý rieši elimináciu a odstránenie úzkych miest na Dunaji v úseku od vodného diela Freudenau po Devín. Ide o projekt EÚ. Zodpovedná je rakúska stran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5.</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terminály kombinovanej dopravy a tovarové centrá nákladnej dopravy v Bratislave, Žiline a Košiciach,</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terminál kombinovanej dopravy v Dobrej, hlavné železničné stanice v Bratislave, Žiline, vo Zvolen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a v Košiciach</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Úlohy týkajúce sa železničnej dopravnej cesty sú trvalého charakteru, ktoré sa priebežne plnia. Pri pripomienkovaní územnoplánovacej dokumentácie sú zabezpečované uplatňovaním územnej rezervy sídelných útvarov, obcí ako aj vyšších územných celkov.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D8D8D8" w:val="clear"/>
        <w:rPr>
          <w:rFonts w:ascii="Arial Narrow" w:hAnsi="Arial Narrow" w:cs="Arial Narrow"/>
          <w:sz w:val="18"/>
          <w:szCs w:val="18"/>
        </w:rPr>
      </w:pPr>
      <w:r>
        <w:rPr>
          <w:rFonts w:cs="Arial Narrow" w:ascii="Arial Narrow" w:hAnsi="Arial Narrow"/>
          <w:b/>
          <w:sz w:val="18"/>
          <w:szCs w:val="18"/>
        </w:rPr>
        <w:t>Regulatív č. 11.3.6.</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letiská pre medzinárodnú dopravu v Bratislave, Košiciach a Poprade</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obrany Slovenskej republiky</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Žiada doplniť letiská pre medzinárodnú dopravu o letiská Piešťany, Sliač a Žilina</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O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SEMaI-339/2004</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letiská hlavnej siete Piešťany a Sliač.</w:t>
            </w:r>
          </w:p>
          <w:p>
            <w:pPr>
              <w:pStyle w:val="TextBodyIndent"/>
              <w:tabs>
                <w:tab w:val="clear" w:pos="708"/>
                <w:tab w:val="left" w:pos="0" w:leader="none"/>
              </w:tabs>
              <w:ind w:left="0" w:hanging="0"/>
              <w:rPr>
                <w:rFonts w:ascii="Arial Narrow" w:hAnsi="Arial Narrow" w:cs="Arial Narrow"/>
                <w:sz w:val="18"/>
                <w:szCs w:val="18"/>
              </w:rPr>
            </w:pPr>
            <w:r>
              <w:rPr>
                <w:rFonts w:cs="Arial Narrow" w:ascii="Arial Narrow" w:hAnsi="Arial Narrow"/>
                <w:sz w:val="18"/>
                <w:szCs w:val="18"/>
              </w:rPr>
              <w:t>Letisko Piešťany bolo v roku 2003 delimitované z rezortu Ministerstva obrany SR na rezort Ministerstva dopravy, pôšt a telekomunikácii SR. V súlade so zabezpečením úloh rezortu prebieha v súčasnosti príprava dostavby a modernizácie letiska Sliač podľa najnovších štandardov.</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ávrh pre potenciálne regionálne letiská pre medzinárodnú doprav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olonica – vojenské letisko (od roku 2006 by malo byť zrušené ako vojenské) – v priľahlom regióne sa pripravuje komplexné stredisko cestovného ruchu nadregionálneho charakteru – lyžiarske stredisko Biele Kamene v náväznosti na letnú rekreáciu na Sninských rybníkoch a Šíravu. Možnosť využitia letiska pre solventnú klientelu z Ukrajiny a Podkarpatského vojvodstva.</w:t>
            </w:r>
          </w:p>
          <w:p>
            <w:pPr>
              <w:pStyle w:val="Normal"/>
              <w:keepNext w:val="true"/>
              <w:keepLines/>
              <w:widowControl w:val="false"/>
              <w:rPr>
                <w:rFonts w:ascii="Arial Narrow" w:hAnsi="Arial Narrow" w:cs="Arial Narrow"/>
                <w:i/>
                <w:i/>
                <w:sz w:val="18"/>
                <w:szCs w:val="18"/>
              </w:rPr>
            </w:pPr>
            <w:r>
              <w:rPr>
                <w:rFonts w:cs="Arial Narrow" w:ascii="Arial Narrow" w:hAnsi="Arial Narrow"/>
                <w:i/>
                <w:sz w:val="18"/>
                <w:szCs w:val="18"/>
              </w:rPr>
              <w:t xml:space="preserve">Poznámka: Podľa stanoviska MO SR l.č. OVD-9-296/2005 vojenské letisko Kolonica bolo 27.8. 2002 fyzicky odovzdané KÚ Prešov. </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7.</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výhľadové prístavy na Vážskej vodnej ceste v Seredi, Hlohovci, Novom Meste nad Váhom, Trenčín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Dubnici nad Váhom, Púchove, Považskej Bystrici a Žiline</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3.8.</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multimodálnych koridorov (hlavná sieť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multimodálny „Pobaltský koridor“ vedený v línii PR (Lublin – Rzesow) – Prešov – Košice – Maďarská</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publika (Miškovec – Debrecín) lokalizovaný pre cestné komunikácie pre trate železničnej a kombinovanej</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dopravy.</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Úlohy týkajúce sa železničnej dopravnej cesty sú trvalého charakteru, ktoré sa priebežne plnia. Pri pripomienkovaní územnoplánovacej dokumentácie sú zabezpečované uplatňovaním územnej rezervy sídelných útvarov, obcí ako aj vyšších územných celkov.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4</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 trasách doplnkových koridorov železničných tratí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4.1. prepojenie multimodálneho koridoru č. IX s Poľskom v línii Poľská republika – Plaveč – Prešov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Košice – Kechnec – Maďar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4.2. Leopoldov – Galant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4.3. Nové Zámky – Komárn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4.4. Púchov – Strelenka – Če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4.5. Čadca – Svrčinovec – Če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4.6. Nové Zámky/Palárikovo – Levice – Zvolen – Lučenec – Košice.</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Úlohy týkajúce sa železničnej dopravnej cesty sú trvalého charakteru, ktoré sa priebežne plnia. Pri pripomienkovaní územnoplánovacej dokumentácie sú zabezpečované uplatňovaním územnej rezervy sídelných útvarov, obcí ako aj vyšších územných celkov.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5</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 xml:space="preserve">Rešpektovať dopravné siete a zariadenia alokované v trasách doplnkových koridorov cestných komunikácií TINA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5.1. Martin – Turčianske Teplice – Zvolen – Šahy – Maďarská republika s rovnocenným alternatívnym</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trasovaním v líniách Turčianske Teplice – Šášovské Podhradie – Zvolen a Turčianske Teplic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Banská Bystrica – Zvolen,</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5.2. Maďarská republika – Milhosť – Košice – Prešov – Lipníky – Svidník – Poľská republika.</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Banskobystric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Žilins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Banskej Bystrici</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Žilin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a) U dopravných sietí a zariadení alokovaných v trasách doplnkových koridorov TINA je potrebné ustáliť trasovanie rýchlostnej cesty R3 Šahy – Zvolen – Trstená. Alternovanie trasy v úseku Turčianske Teplice – Zvolen je potrebné prekonať a rozhodnúť o bezalternatívnom koridore. Z hľadiska záväznosti jednotlivých druhov územnoplánovacej dokumentácie je nesporné, že odstránenie alternatívy treba vykonať v aktualizácii KURS 2001,</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b) je potrebné spresniť popis koridoru Milhosť – Košice – Prešov – Lipníky – Svidník – Vyšný Komárnik. MDPT SR bude mať v krátkom čase k dispozícii technické štúdie alternatívnych možností vedenia trasy v úseku Lipníky – Svidník. Treba rozhodnúť o bezalternatívnom koridor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B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č.2544/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 oblasti rozvoja dopravnej infraštruktúry je potrebné venovať pozornosť najmä optimálnemu prepojeniu ťažísk osídlenia a centier osídlenia v záujme vyváženého rozvoja.</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edzinárodná cesta E 77, ktorá prepája Poľsko s Maďarskom vedie v súčasnosti na území Slovenska po cestách I/59 a I/66 v trase PR/SR Trstená – Dolný Kubín – Ružomberok – Donovaly – Banská Bystrica – Zvolen – Šahy do MR. Najkomplikovanejším z hľadiska prevádzky je najmä úsek medzi Ružomberkom a Banskou Bystricou, na ktorom je náročná najmä zimná údržba, dochádza k haváriám, ktoré ohrozujú bezpečnosť cestnej premávky a vzhľadom na zdroje pitnej vody ohrozujú aj životné prostredie. Pri uzatvorení tohto úseku sú náhradné trasy po komunikáciách I/65 Zvolen – Šašovské Podhradie – Kremnica –Turčianske Teplice, alebo po I/14 (pôv.II/577) Banská Bystrica – Harmanec – horský prechod Šturec – Turčianske Teplice. Obe tieto náhradné trasy sa najmä v zime veľmi ťažko udržiavajú a sú tak isto nebezpečné ako úsek cesty I/59 cez Donoval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oncepcia územného rozvoja Slovenska navrhuje riešiť sídelný systém v strede Slovenskou formou disociovaného sídelného systému jednotlivých sídelných centier (Žilina, Martin, Banská Bystrica, Zvolen, Lučenec, Poprad, Liptovský Mikuláš) a ich vzájomného prepojenia. Mesto Banská Bystrica a ťažisko osídlenia okolo tohto centra má nadregionálny – celoštátny význam.</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Z uvedeného vyplýva nevyhnutnosť vybudovania kvalitného dopravného ťahu v smere sever – juh, ktorý bude plniť funkciu medzinárodnej cesty E 77, ale tiež regionálneho prepojenia sídelných útvarov – Liptov – Banská Bystrica – Zvolen – (Lučenec).</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 zmysle koncepcie rozvoja cestnej siete Slovenska je potrebné prepojiť diaľnicu D1 situovanú cez Považie v smere východ – západ s rýchlostnou komunikáciou R1 vedúcou cez Nitru a Pohronie do Banskej Bystrice. Pre nájdenie optimálnej trasy prepojenia týchto komunikácií v úseku križovatky R3-R1 a R3-D1 boli spracované technicko-ekonomické porovnávacie štúdie trás. Cieľom štúdií bolo vybrať optimálnu trasu pre severojužné prepojenie. Prepojenie má byť rýchlostnou komunikáciou (cesta I. triedy) triedy RC 11,5/80 s možnosťou dobudovania na RC 22,5/80. Navrhnuté úseky by mali prevziať funkciu medzinárodnej cesty E77. Navrhnutý úsek tiež môže v jednej z alternatív vyriešiť súčasnú kritickú situáciu na ceste I/66 v prieťahu mestom Banská Bystrica – preložkou cesty I/66 do polohy severného obchvat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 bodu 11.5.1.:</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 súlade so závermi Územného generelu cestnej dopravy SR sa uvádza, že pre zníženie podielu územia v dopravnom tieni v Banskobystrickom kraji je žiaduce budovať rýchlostnú cestu od Zvolena v smere Lučenec – Rimavská Sobota. V inom prípade ostane v dopravnom tieni v Banskobystrickom kraji niečo cez 60% obyvateľstva. V odporúčaniach sa uvádza prioritne zabezpečovať dopravnú obslužnosť kľúčových ťažísk osídlenia Banská Bystrica – Zvolen a zabezpečiť zlepšenie dopravnej dostupnosti rozvojových centier v zaostávajúcich regiónoch Lučenec – Rimavská Sobota. V tomto zmysle je potrebné aj v územnoplánovacích dokumentáciách vytvárať predpoklady pre riešenie prioritných smerov a úsekov nadradenej cestnej siete v SR (severojužné prepojenia a transeurópske siet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So záverom vysloveným v KURS 2001, týkajúcom sa uzatvorenia polemiky v definovaní rýchlostnej cesty R3 s vylúčením alternatívy nového koridoru v línii Banská Bystrica – Lučatín – Ružomberok, nemožno súhlasiť. KURS 2001 je v zmysle stavebného zákona územnoplánovacou dokumentáciou. Orgán územného plánovania podľa § 30stavebného zákona má sústavne sledovať, či sa nezmenili územno-technické, hospodárske a sociálne predpoklady, na základe ktorých bola navrhnutá koncepcia organizácie územia a v prípade ich zmeny je povinný obstarať doplnok alebo zmenu ÚPD.</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Ž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2004- SPP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ozvoj diaľničnej a cestnej siete je nevyhnutné prehodnotiť a doriešiť tak, aby KURS jednoznačne rozhodol o trasovaní alternatívnych koridoro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reveriť zmenu trasy rýchlostnej komunikácie R3 navrhovanej podľa KURS 2001 v trase Trstená – Dolný Kubín – Ružomberok – Martin – Turčianske Teplice – Kremnica – Zvolen – Šahy v súlade s podnetom v rámci  Zmien a doplnkov ÚPN VÚC Žilinského kraja:</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Turčianske Teplice – Kremnica – Žiar nad Hronom – Štúrovo – MR ( Štúrovo je pre MR prijateľnejšie ako prechod cez Šahy – chránené územia, za Štúrovom priemyselná zóna).</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B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004/3372</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Jedným z hlavných podnetov na zmeny a doplnky KURS 2001 je požiadavka na prehodnotenie smerovania severo-južného cestného prepojenia územím Banskobystrického kraja (R3) na základe objektívneho a nezávislého posúdenia alternatívnych trás medzi Zvolenom a Ružomberkom so stanovením uzlového bodu – hraničného prechodu Poľsko – Slovensko, zohľadňujúceho cestnú infraštruktúru obidvoch krajín a najmä rozvojové zámery Poľska a Slovenska v oblasti diaľnic a rýchlostných komunikácií, preto sa odporučujú tri rovnocenné alternatívne trasovania R3</w:t>
            </w:r>
          </w:p>
          <w:p>
            <w:pPr>
              <w:pStyle w:val="Normal"/>
              <w:keepNext w:val="true"/>
              <w:keepLines/>
              <w:rPr>
                <w:rFonts w:ascii="Arial Narrow" w:hAnsi="Arial Narrow" w:cs="Arial Narrow"/>
                <w:sz w:val="18"/>
                <w:szCs w:val="18"/>
              </w:rPr>
            </w:pPr>
            <w:r>
              <w:rPr>
                <w:rFonts w:cs="Arial Narrow" w:ascii="Arial Narrow" w:hAnsi="Arial Narrow"/>
                <w:sz w:val="18"/>
                <w:szCs w:val="18"/>
              </w:rPr>
              <w:t>Ružomberok – Martin – Turčianske Teplice – Kremnica – Šašovské Podhradie – Zvolen</w:t>
            </w:r>
          </w:p>
          <w:p>
            <w:pPr>
              <w:pStyle w:val="Normal"/>
              <w:keepNext w:val="true"/>
              <w:keepLines/>
              <w:rPr>
                <w:rFonts w:ascii="Arial Narrow" w:hAnsi="Arial Narrow" w:cs="Arial Narrow"/>
                <w:sz w:val="18"/>
                <w:szCs w:val="18"/>
              </w:rPr>
            </w:pPr>
            <w:r>
              <w:rPr>
                <w:rFonts w:cs="Arial Narrow" w:ascii="Arial Narrow" w:hAnsi="Arial Narrow"/>
                <w:sz w:val="18"/>
                <w:szCs w:val="18"/>
              </w:rPr>
              <w:t>Ružomberok – Martin – Turčianske Teplice – Šturec – Banská Bystrica – Zvolen</w:t>
            </w:r>
          </w:p>
          <w:p>
            <w:pPr>
              <w:pStyle w:val="Normal"/>
              <w:keepNext w:val="true"/>
              <w:keepLines/>
              <w:rPr>
                <w:rFonts w:ascii="Arial Narrow" w:hAnsi="Arial Narrow" w:cs="Arial Narrow"/>
                <w:sz w:val="18"/>
                <w:szCs w:val="18"/>
              </w:rPr>
            </w:pPr>
            <w:r>
              <w:rPr>
                <w:rFonts w:cs="Arial Narrow" w:ascii="Arial Narrow" w:hAnsi="Arial Narrow"/>
                <w:sz w:val="18"/>
                <w:szCs w:val="18"/>
              </w:rPr>
              <w:t>Ružomberok – Korytnická dolina – Slovenská Ľupča – Banská Bystrica – Zvolen.</w:t>
            </w:r>
          </w:p>
          <w:p>
            <w:pPr>
              <w:pStyle w:val="Normal"/>
              <w:keepNext w:val="true"/>
              <w:keepLines/>
              <w:rPr>
                <w:rFonts w:ascii="Arial Narrow" w:hAnsi="Arial Narrow" w:cs="Arial Narrow"/>
                <w:sz w:val="18"/>
                <w:szCs w:val="18"/>
              </w:rPr>
            </w:pPr>
            <w:r>
              <w:rPr>
                <w:rFonts w:cs="Arial Narrow" w:ascii="Arial Narrow" w:hAnsi="Arial Narrow"/>
                <w:sz w:val="18"/>
                <w:szCs w:val="18"/>
              </w:rPr>
              <w:t>Táto požiadavka bola uplatňovaná v rámci spracovania a pripomienkovania konceptu a návrhu KURS 2001 (stanoviská Krajského úradu v Banskej Bystrici č. 2000/07603 zo 6. 10.2000 a 2001/05815 z 20.7.2001), kde bolo navrhované:</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Do časti záväzných regulatívov v oblasti rozvoja nadradeného dopravného vybavenia zaradiť </w:t>
            </w:r>
          </w:p>
          <w:p>
            <w:pPr>
              <w:pStyle w:val="Normal"/>
              <w:keepNext w:val="true"/>
              <w:keepLines/>
              <w:rPr>
                <w:rFonts w:ascii="Arial Narrow" w:hAnsi="Arial Narrow" w:cs="Arial Narrow"/>
                <w:sz w:val="18"/>
                <w:szCs w:val="18"/>
              </w:rPr>
            </w:pPr>
            <w:r>
              <w:rPr>
                <w:rFonts w:cs="Arial Narrow" w:ascii="Arial Narrow" w:hAnsi="Arial Narrow"/>
                <w:sz w:val="18"/>
                <w:szCs w:val="18"/>
              </w:rPr>
              <w:t>- rezervovanie priestoru pre cestný koridor v línii PR – Trstená – Dolný Kubín – Ružomberok – Korytnica – Hriadeľské sedlo – Slovenská Ľupča – Banská Bystrica – Zvolen – Šahy – MR, s odôvodnením, že rezervovanie priestoru pre tento cestný koridor sa považuje za napĺňanie jedného zo strategických cieľov dopravnej politiky Banskobystrického kraja, ktorý môže výrazne ovplyvniť podmienky pre trvalo udržateľný rozvoj nielen jeho územia, ale má význam tak národný ako aj medzinárodný.</w:t>
            </w:r>
          </w:p>
          <w:p>
            <w:pPr>
              <w:pStyle w:val="Normal"/>
              <w:keepNext w:val="true"/>
              <w:keepLines/>
              <w:rPr>
                <w:rFonts w:ascii="Arial Narrow" w:hAnsi="Arial Narrow" w:cs="Arial Narrow"/>
                <w:sz w:val="18"/>
                <w:szCs w:val="18"/>
              </w:rPr>
            </w:pPr>
            <w:r>
              <w:rPr>
                <w:rFonts w:cs="Arial Narrow" w:ascii="Arial Narrow" w:hAnsi="Arial Narrow"/>
                <w:sz w:val="18"/>
                <w:szCs w:val="18"/>
              </w:rPr>
              <w:t>Doplniť text: „rešpektovať dopravné siete čo sa týka trasovania a polohy s ich postupnou rekonštrukciou a modernizáciou“.</w:t>
            </w:r>
          </w:p>
          <w:p>
            <w:pPr>
              <w:pStyle w:val="Normal"/>
              <w:keepNext w:val="true"/>
              <w:keepLines/>
              <w:rPr>
                <w:rFonts w:ascii="Arial Narrow" w:hAnsi="Arial Narrow" w:cs="Arial Narrow"/>
                <w:sz w:val="18"/>
                <w:szCs w:val="18"/>
              </w:rPr>
            </w:pPr>
            <w:r>
              <w:rPr>
                <w:rFonts w:cs="Arial Narrow" w:ascii="Arial Narrow" w:hAnsi="Arial Narrow"/>
                <w:sz w:val="18"/>
                <w:szCs w:val="18"/>
              </w:rPr>
              <w:t>Doplniť : „východozápadné  prepojenie Banskej Bystrice s hlavným mestom SR uvažovať v trase rýchlostnej komunikácie Trnava – Nitra – Zvolen – Banská Bystrica, tak ako je to definované v projekte výstavby diaľnic a rýchlostných ciest – rýchlostná cesta R1 Trnava – Nitra – Žarnovica – Žiar nad Hronom – Zvolen – Banská Bystrica.</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ozvoj diaľničnej a cestnej siete je nevyhnutné prehodnotiť a doriešiť tak, aby KURS jednoznačne rozhodol o trasovaní alternatívnych koridoro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Preveriť zmenu trasy rýchlostnej komunikácie R3 navrhovanej podľa KURS 2001 v trase </w:t>
            </w:r>
          </w:p>
          <w:p>
            <w:pPr>
              <w:pStyle w:val="Normal"/>
              <w:keepNext w:val="true"/>
              <w:keepLines/>
              <w:numPr>
                <w:ilvl w:val="0"/>
                <w:numId w:val="9"/>
              </w:numPr>
              <w:rPr>
                <w:rFonts w:ascii="Arial Narrow" w:hAnsi="Arial Narrow" w:cs="Arial Narrow"/>
                <w:sz w:val="18"/>
                <w:szCs w:val="18"/>
              </w:rPr>
            </w:pPr>
            <w:r>
              <w:rPr>
                <w:rFonts w:cs="Arial Narrow" w:ascii="Arial Narrow" w:hAnsi="Arial Narrow"/>
                <w:sz w:val="18"/>
                <w:szCs w:val="18"/>
              </w:rPr>
              <w:t>Turčianske Teplice – Šturec – Banská Bystrica – Zvolen – Šahy – MR</w:t>
            </w:r>
          </w:p>
          <w:p>
            <w:pPr>
              <w:pStyle w:val="Normal"/>
              <w:keepNext w:val="true"/>
              <w:keepLines/>
              <w:numPr>
                <w:ilvl w:val="0"/>
                <w:numId w:val="9"/>
              </w:numPr>
              <w:rPr>
                <w:rFonts w:ascii="Arial Narrow" w:hAnsi="Arial Narrow" w:cs="Arial Narrow"/>
                <w:sz w:val="18"/>
                <w:szCs w:val="18"/>
              </w:rPr>
            </w:pPr>
            <w:r>
              <w:rPr>
                <w:rFonts w:cs="Arial Narrow" w:ascii="Arial Narrow" w:hAnsi="Arial Narrow"/>
                <w:sz w:val="18"/>
                <w:szCs w:val="18"/>
              </w:rPr>
              <w:t>Turčianske Teplice – Kremnica – Zvolen – Šahy – MR</w:t>
            </w:r>
          </w:p>
          <w:p>
            <w:pPr>
              <w:pStyle w:val="Normal"/>
              <w:keepNext w:val="true"/>
              <w:keepLines/>
              <w:rPr>
                <w:rFonts w:ascii="Arial Narrow" w:hAnsi="Arial Narrow" w:cs="Arial Narrow"/>
                <w:sz w:val="18"/>
                <w:szCs w:val="18"/>
              </w:rPr>
            </w:pPr>
            <w:r>
              <w:rPr>
                <w:rFonts w:cs="Arial Narrow" w:ascii="Arial Narrow" w:hAnsi="Arial Narrow"/>
                <w:sz w:val="18"/>
                <w:szCs w:val="18"/>
              </w:rPr>
              <w:t>Turčianske Teplice – Kremnica – Žiar nad Hronom – Štúrovo – MR – je nutné preveriť tento podnet (Štúrovo je pre MR prijateľnejšie ako prechod cez Šahy – chránené územia, za Štúrovom – priemyselná zóna)</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6.</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a zariadenia alokované vo výhľadových trasách doplnkových koridorov cestných</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komunikácií T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6.1. diaľnica D1 (priestor Madunice/Leopoldov) – Hlohovec – Nitra – Nové Zámky – Komárno – Maďarská</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publika (Komárom – diaľnica M1),</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6.2. Púchov – Lysá pod Makytou – Če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6.3. Trenčín – Drietoma – Če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6.4. Svrčinovec – Če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7.</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zaradené podľa európskych dohôd (AGR) – cestné komunikáci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7.1. Bratislava – Dunajská Streda – Veľký Meder – Medveďov – Maďar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7.2. Bratislava – Senec – Sládkovičovo – Sereď – Nitra – Žiar nad Hronom,</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7.3. Trenčín – Prievidza – Žiar nad Hronom – Zvolen – Lučenec – Rimavská Sobota – Košic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7.4. Poľská republika – Trstená – Dolný Kubín – Kraľovany/Ružomberok (s napojeniami na diaľnicu D1).</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Banskej Bystrici</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Žiline</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B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2004/3372</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ext: „rešpektovať dopravné siete čo sa týka trasovania a polohy s ich postupnou rekonštrukciou a modernizáciou“.</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004/01300/KRJ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ozvoj diaľničnej a cestnej siete je nevyhnutné prehodnotiť a doriešiť tak, aby KURS jednoznačne rozhodol o trasovaní alternatívnych koridorov:</w:t>
            </w:r>
          </w:p>
          <w:p>
            <w:pPr>
              <w:pStyle w:val="Normal"/>
              <w:keepNext w:val="true"/>
              <w:keepLines/>
              <w:widowControl w:val="false"/>
              <w:numPr>
                <w:ilvl w:val="0"/>
                <w:numId w:val="3"/>
              </w:numPr>
              <w:rPr>
                <w:rFonts w:ascii="Arial Narrow" w:hAnsi="Arial Narrow" w:cs="Arial Narrow"/>
                <w:sz w:val="18"/>
                <w:szCs w:val="18"/>
              </w:rPr>
            </w:pPr>
            <w:r>
              <w:rPr>
                <w:rFonts w:cs="Arial Narrow" w:ascii="Arial Narrow" w:hAnsi="Arial Narrow"/>
                <w:sz w:val="18"/>
                <w:szCs w:val="18"/>
              </w:rPr>
              <w:t>napojenie DK na D1 – Dolný Kubín (DK) – Ružomberok</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lný Kubín – Kraľovany (z hľadiska ochrany prírody nepriechodné)</w:t>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8.</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zaradené podľa európskych dohôd (AGR) – ako výhľadová súčasť siete cestných</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komunikácií</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8.1. Česká republika – Holíč – Senica – Trnava – Sereď,</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8.2. D2 Bratislava (Jarovce) – Most pri Bratislave – Ivanka pri Dunaji – D1 Bratislava (Vajnory) – Marianka</w:t>
      </w:r>
    </w:p>
    <w:p>
      <w:pPr>
        <w:pStyle w:val="Normal"/>
        <w:keepNext w:val="true"/>
        <w:keepLines/>
        <w:widowControl w:val="false"/>
        <w:rPr>
          <w:rFonts w:ascii="Arial Narrow" w:hAnsi="Arial Narrow"/>
          <w:i/>
          <w:i/>
          <w:color w:val="000000"/>
          <w:sz w:val="18"/>
          <w:szCs w:val="18"/>
        </w:rPr>
      </w:pPr>
      <w:r>
        <w:rPr>
          <w:rFonts w:cs="ITCBookmanEE" w:ascii="Arial Narrow" w:hAnsi="Arial Narrow"/>
          <w:i/>
          <w:color w:val="000000"/>
          <w:sz w:val="18"/>
          <w:szCs w:val="18"/>
        </w:rPr>
        <w:t>–</w:t>
      </w:r>
      <w:r>
        <w:rPr>
          <w:rFonts w:eastAsia="Arial Narrow" w:cs="Arial Narrow" w:ascii="Arial Narrow" w:hAnsi="Arial Narrow"/>
          <w:i/>
          <w:color w:val="000000"/>
          <w:sz w:val="18"/>
          <w:szCs w:val="18"/>
        </w:rPr>
        <w:t xml:space="preserve"> </w:t>
      </w:r>
      <w:r>
        <w:rPr>
          <w:rFonts w:cs="ITCBookmanEE" w:ascii="Arial Narrow" w:hAnsi="Arial Narrow"/>
          <w:i/>
          <w:color w:val="000000"/>
          <w:sz w:val="18"/>
          <w:szCs w:val="18"/>
        </w:rPr>
        <w:t>Stupava D2 – Marcheg/Rakúsko (nultý okruh Bratislav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8.3. Lučenec – Šiatorská Bukovinka – Maďar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8.4. Lipníky – Vranov nad Topľou – Humenné – Michalovce.</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č.10817/2004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1.8.2. Pre úplnosť kontinuity aktualizácie ÚPN VÚC Bratislavského kraja vo vzťahu k záväzným zásadám a regulatívom KURS 2001 uvádzame navrhnuté zmeny a doplnky ÚPN VÚC počnúc rokom 2002, čo priamo nadväzuje na schválený dokument KURS 2001. V roku 2002 boli ešte v kompetencii MŽP SR vypracované zmeny a doplnky (Z a D) ÚPN VÚC Bratislavského kraja.</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 uvedených Z a D r. 2002 bola taktiež v súlade s regulatívom KURS 2001 bodu 11 v oblasti rozvoja nadradeného dopravného vybavenia schválená časť cestnej trasy tzv. nultého okruhu Bratislavy v úseku od diaľnice D2 pod Stupavou po hranicu s Rakúskom v smere Devínska N. Ves a Marchegg.</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 súlade s regulatívmi KURS 2001 bodu 11 v oblasti rozvoja nadradeného dopravného vybavenia:</w:t>
            </w:r>
          </w:p>
          <w:p>
            <w:pPr>
              <w:pStyle w:val="Normal"/>
              <w:keepNext w:val="true"/>
              <w:keepLines/>
              <w:widowControl w:val="false"/>
              <w:numPr>
                <w:ilvl w:val="0"/>
                <w:numId w:val="10"/>
              </w:numPr>
              <w:rPr>
                <w:rFonts w:ascii="Arial Narrow" w:hAnsi="Arial Narrow" w:cs="Arial Narrow"/>
                <w:sz w:val="18"/>
                <w:szCs w:val="18"/>
              </w:rPr>
            </w:pPr>
            <w:r>
              <w:rPr>
                <w:rFonts w:cs="Arial Narrow" w:ascii="Arial Narrow" w:hAnsi="Arial Narrow"/>
                <w:sz w:val="18"/>
                <w:szCs w:val="18"/>
              </w:rPr>
              <w:t>je v štádiu predprojektovej prípravy (na úrovni štúdie) cezhraničné mostné prepojenie medzi Devínskou N. Vsou a Marcheggom v pokračovaní cestnej trasy tzv. nultého okruhu Bratislavy od hranice s Rakúskom po križovatku s cestou II/503</w:t>
              <w:softHyphen/>
              <w:t>;</w:t>
            </w:r>
          </w:p>
          <w:p>
            <w:pPr>
              <w:pStyle w:val="Normal"/>
              <w:keepNext w:val="true"/>
              <w:keepLines/>
              <w:widowControl w:val="false"/>
              <w:numPr>
                <w:ilvl w:val="0"/>
                <w:numId w:val="10"/>
              </w:numPr>
              <w:rPr>
                <w:rFonts w:ascii="Arial Narrow" w:hAnsi="Arial Narrow" w:cs="Arial Narrow"/>
                <w:sz w:val="18"/>
                <w:szCs w:val="18"/>
              </w:rPr>
            </w:pPr>
            <w:r>
              <w:rPr>
                <w:rFonts w:cs="Arial Narrow" w:ascii="Arial Narrow" w:hAnsi="Arial Narrow"/>
                <w:sz w:val="18"/>
                <w:szCs w:val="18"/>
              </w:rPr>
              <w:t xml:space="preserve">je  v štádiu vybavovania územného rozhodnutia cestnej trasy tzv. nultého okruhu Bratislavy v úseku cesta II/503 – križovatka                                                                                                                                                                                                                                                                                                                                                                                                                                                                                                                                                                                                                                                                                                                                                                                                                                                                                                                                                                                                                                                                                                                                                                                                                                                                                                                                                                                                                                                                                                                                                                                                                                                                                                                                                                                                                                                                                                                                                                                                                                                                                                                                                                                                                                                                                                                                                                                                                                                                                                                                                                                                                                                                                                                                                                                                                                                                                                                                                   </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autoSpaceDE w:val="false"/>
        <w:rPr>
          <w:rFonts w:ascii="Arial Narrow" w:hAnsi="Arial Narrow" w:cs="ITCBookmanEE"/>
          <w:color w:val="000000"/>
          <w:sz w:val="18"/>
          <w:szCs w:val="18"/>
        </w:rPr>
      </w:pPr>
      <w:r>
        <w:rPr>
          <w:rFonts w:cs="ITCBookmanEE" w:ascii="Arial Narrow" w:hAnsi="Arial Narrow"/>
          <w:color w:val="000000"/>
          <w:sz w:val="18"/>
          <w:szCs w:val="18"/>
        </w:rPr>
      </w:r>
    </w:p>
    <w:p>
      <w:pPr>
        <w:pStyle w:val="Normal"/>
        <w:keepNext w:val="true"/>
        <w:keepLines/>
        <w:widowControl w:val="false"/>
        <w:shd w:fill="33CCFF" w:val="clear"/>
        <w:rPr>
          <w:rFonts w:ascii="Arial Narrow" w:hAnsi="Arial Narrow" w:cs="Arial Narrow"/>
          <w:sz w:val="18"/>
          <w:szCs w:val="18"/>
        </w:rPr>
      </w:pPr>
      <w:r>
        <w:rPr>
          <w:rFonts w:cs="Arial Narrow" w:ascii="Arial Narrow" w:hAnsi="Arial Narrow"/>
          <w:b/>
          <w:sz w:val="18"/>
          <w:szCs w:val="18"/>
        </w:rPr>
        <w:t>Regulatív č. 11.9.</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zaradené podľa európskych dohôd (AGC, AGTC) – ako výhľadová súčasť siet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železničných tratí</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9.1. Šaľa – Nitra.</w:t>
      </w:r>
    </w:p>
    <w:p>
      <w:pPr>
        <w:pStyle w:val="Normal"/>
        <w:keepNext w:val="true"/>
        <w:keepLines/>
        <w:widowControl w:val="false"/>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ento bod aj o železničnú trať kombinovanej dopravy ako súčasť dohody AGTC, ktorá bude prechádzať cez južné oblasti Slovenskej republiky v zmysle Koncepcie rozvoja kombinovanej dopravy do roku 2010 takto:</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11.9.1. Nové Zámky – Zvolen – Lučenec – Košice</w:t>
            </w:r>
          </w:p>
          <w:p>
            <w:pPr>
              <w:pStyle w:val="Normal"/>
              <w:keepNext w:val="true"/>
              <w:keepLines/>
              <w:widowControl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9.2. Šaľa – Nitra“.</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0.</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zaradené podľa európskych dohôd (AGR, AGC, AGTC) – terminály kombinovanej</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doprav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0.1. Nové Zámk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0.2. Štúrov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0.3. Zvolen,</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0.4. Ružomberok.</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Úlohy týkajúce sa železničnej dopravnej cesty sú trvalého charakteru, ktoré sa priebežne plnia. Pri pripomienkovaní územnoplánovacej dokumentácie sú zabezpečované uplatňovaním územnej rezervy sídelných útvarov, obcí ako aj vyšších územných celko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zhľadom na skutočnosť, že v bodoch 11.10.1. až 11.10.4. navrhované terminály nie sú zaradené ako súvisiace objekty v rámci dohody AGTC, ale sú uvedené len v Koncepcii rozvoja kombinovanej dopravy do roku 2010, ako doplnkové terminály navrhujeme zmeniť znenie tohto bodu takto:</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Rešpektovať dopravné zariadenia zaradené v Koncepcii rozvoja Kombinovanej dopravy do roku 2010, ako výhľadovú sieť doplnkových terminálov kombinovanej doprav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1.10.1. Ružomberok</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1.10.2. Zvolen</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1.10.3. Nové Zámk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1.10.4. Štúrovo“.</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1.</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zaradené podľa európskych dohôd – letiská hlavnej siet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1.1. Piešťan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1.2. Sliač,</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1.3. Žilina.</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Banskej Bystrici</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B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2004/3372</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ext: „rešpektovať dopravné siete čo sa týka trasovania a polohy s ich postupnou rekonštrukciou a modernizácio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2.</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zaradené podľa európskych dohôd – potenciálne letiská hlavnej siet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2.1. Lučenec,</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2.2. Svidník.</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3.</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hlavné dopravné siete pre medzinárodnú turistickú dopravu – železničné trat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3.1. Západná severojužná trasa (Krakow – Nowy Targ) Poľská republika – Trstená – Dolný Kubín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Kraľovany – Vrútky – Banská Bystrica – Zvolen – Šahy – Maďarská republika (Budapešť).</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Banskej Bystrici</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Úlohy týkajúce sa železničnej dopravnej cesty sú trvalého charakteru, ktoré sa priebežne plnia. Pri pripomienkovaní územnoplánovacej dokumentácie sú zabezpečované uplatňovaním územnej rezervy sídelných útvarov, obcí ako aj vyšších územných celkov. </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ávrh na doplnenie dopravných sietí pre medzinárodnú turistickú doprav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ozvoj železničného systému – výhľad:</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ybudovanie novej železničnej trate Levoča – Kežmarok – Tatranská Kotlina (prepojenie novou trasou TEŽ do Tatranskej Lomnice) – Ždiar – Jurgov – Poľská republika (Bialka Tatrzaňska – Nowy Targ).</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B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2004/3372</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ext: „rešpektovať dopravné siete čo sa týka trasovania a polohy s ich postupnou rekonštrukciou a modernizácio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4.</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hlavné dopravné siete pre medzinárodnú turistickú dopravu – cestné komunikáci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4.1. Západná severojužná trasa (Krakow – Nowy Targ) Poľská republika – Trstená – Dolný Kubín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užomberok – Donovaly – Banská Bystrica – Zvolen – Šahy – Maďarská republika (Budapešť)</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s vylúčením nákladnej tranzitnej dopravy v úseku Ružomberok – Donovaly – Banská Bystric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4.2. Východná severojužná trasa (Krakow – Nowy Targ) Poľská republika – Podspády – Spišská Belá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Kežmarok – Poprad – Vernár – Rožňava – Tornaľa – Kráľ – Maďarská republika (Budapešť)</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s vylúčením nákladnej tranzitnej dopravy v úseku Podspády – Spišská Belá – Poprad – Rožňav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4.3. Vitanová – Oravice – Zuberec – Liptovský Hrádok – Pribylina – Starý Smokovec – Ždiar – Javor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Malý tatranský okruh) s vylúčením tranzitnej nákladnej dopravy v celom úseku.</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ošic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Banskej Bystrici</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uristické tras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Poľsko – Prešov – Košice – Milhosť - Maďarsko</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Poľsko – Vranov nad Topľou – Sečovce – Trebišov – Slovenské Nové Mesto – Maďarsko.</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Uvedené priečne prepojenia spájajú turistické aktivity v území (mestá s kultúrnym a rekreačným zázemím, Tokajská vinohradnícka oblasť).</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B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2004/3372</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ext: „rešpektovať dopravné siete čo sa týka trasovania a polohy s ich postupnou rekonštrukciou a modernizácio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5.</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celoštátnej úrovne – cestné komunikáci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1. Bratislava – Dunajská Streda – Nové Zámky – Veľký Krtíš – Lučenec (tzv. južný cestný ťah),</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2. Veľký Meder – Komárn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3. Nitra – Topoľčany – Partizánske – Prievidza – Nitrianske Pravno – Turčianske Teplice, s vetvou</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Topoľčany – Chynorany – Bánovce nad Bebravou,</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4. Česká republika – Makov – Čadca – Krásno nad Kysucou – Nová Bystrica – Oravská Lesná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Námestovo – Trstená – Suchá Hora – Poľská republika s pokračovaním Poľská republika – Spišská</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Stará Ves – Stará Ľubovňa – Ľubotín – Bardejov – Svidník,</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5. Banská Bystrica – Brezno – Vernár,</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6. Poprad – Spišská Belá – Stará Ľubovňa – Mníšek nad Popradom – Poľ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7. Ľubotín – Sabinov – Prešov,</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8. Humenné – Snina – Ubľa – Ukraj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5.9. Vranov nad Topľou – Trebišov – Slovenské Nové Mesto – Čierna nad Tisou – Ukrajina.</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 xml:space="preserve">Žilinský samosprávny kraj                                        </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Ž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2004- SPP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 bodu 11.15.3.:</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ešpektovať dopravné siete celoštátnej úrovne: cestnú komunikáciu I. triedy: Prievidza – Nitrianske Pravno – Turčianske Teplic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6.</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nadregionálnej úrovne – železničné trat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 Bratislava – Dunajská Streda – Komárn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2. Česká republika – Kúty – Jablonica – Trnava – Sereď,</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3. Šurany – Nitra – Prievidza – Horná Štubň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4. Lužianky – Leopoldov,</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5. Chynorany – Trenčín,</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6. Levice – Štúrov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7. Nové Mesto nad Váhom – Vrbovc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8. Lužianky – Kozárovc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9. Vrútky – Horná Štubňa – Hronská Dúbrav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0. Horná Štubňa – Banská Bystric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1. Zvolen – Šah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2. Fiľakovo – Šiatorská Bukovin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3. Banská Bystrica – Margecan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4. Poprad – Plaveč,</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5. Slanec – Trebišov – Humenné – Medzilaborce – Poľ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6.16. Prešov – Vranov nad Topľou – Humenné.</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Ministerstvo dopravy, pôšt a telekomunikácií Slovenskej republiky</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ošic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Krajský stavebný úrad v Banskej Bystrici</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MDPT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1873/M-2004</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Úlohy týkajúce sa železničnej dopravnej cesty sú trvalého charakteru, ktoré sa priebežne plnia. Pri pripomienkovaní územnoplánovacej dokumentácie sú zabezpečované uplatňovaním územnej rezervy sídelných útvarov, obcí ako aj vyšších územných celkov. </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pPr>
            <w:r>
              <w:rPr>
                <w:rFonts w:cs="Arial Narrow" w:ascii="Arial Narrow" w:hAnsi="Arial Narrow"/>
                <w:sz w:val="18"/>
                <w:szCs w:val="18"/>
              </w:rPr>
              <w:t>Subjekt neuplatnil podnety.</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egulatív 11.16.15. – spresniť pomenovanie východiskových a cieľových železničných uzlov s ohľadom na dôležitosť smerovania železničnej trat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ošice – Slanec – Trebišov – Humenné – Medzilaborce - Poľsko</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Ú B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2004/3372</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bottom w:val="single" w:sz="18"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bottom w:val="dotted" w:sz="4"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text: „rešpektovať dopravné siete čo sa týka trasovania a polohy s ich postupnou rekonštrukciou a modernizáciou“.</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7.</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nadregionálnej úrovne – cestné komunikáci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 Rakúsko – Moravský Svätý Ján – Šaštín-Stráže – Senica – Nové Mesto nad Váhom,</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2. Rakúsko – Záhorská Ves – Malacky – Šaštín-Stráže/Pezinok – Senec – Šamorín,</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3. Sládkovičovo – Galanta – Šaľa – Nové Zámky – Štúrov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4. Šoporňa – Šaľ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5. Galanta – Dunajská Stred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6. Komárno – Štúrov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7. Hronský Beňadik – Kalná nad Hronom – Štúrov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8. Nitra – Vráble – Kalná nad Hronom – Levice,</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9. Žilina – Rajec – Nitrianské Pravn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0. Makov – Bytč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1. Poľská republika – Novoť – Zakamenné,</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2. Poľská republika – Oravská Polhora – Námestovo,</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3. Veľký Krtíš – Slovenské Ďarmoty – Maďar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4. Liptovský Hrádok – Brezno – Tisovec – Rimavská Sobot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5. Červená Skala – Tisovec,</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6. Spišský Štvrtok – Spišská Nová Ves – Košice – Slanec – Zemplínske Jastrabie – Veľké Kapušany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Ukrajin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7. Svidník – Medzilaborce – Palota – Poľ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8. Humenné – Medzilaborce – Poľská republika,</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19. Poľská republika – Becherov – Zborov – Bardejov – Kapušany,</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7.20. (Bardejov) – Tarnov – Kurov – Poľská republika.</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Bratislavs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Prešovský samosprávny kraj</w:t>
      </w:r>
    </w:p>
    <w:p>
      <w:pPr>
        <w:pStyle w:val="Normal"/>
        <w:keepNext w:val="true"/>
        <w:keepLines/>
        <w:widowControl w:val="false"/>
        <w:numPr>
          <w:ilvl w:val="0"/>
          <w:numId w:val="1"/>
        </w:numPr>
        <w:rPr>
          <w:rFonts w:ascii="Arial Narrow" w:hAnsi="Arial Narrow" w:cs="Arial Narrow"/>
          <w:sz w:val="18"/>
          <w:szCs w:val="18"/>
        </w:rPr>
      </w:pPr>
      <w:r>
        <w:rPr>
          <w:rFonts w:cs="Arial Narrow" w:ascii="Arial Narrow" w:hAnsi="Arial Narrow"/>
          <w:sz w:val="18"/>
          <w:szCs w:val="18"/>
        </w:rPr>
        <w:t>Žilinský samosprávny kraj</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č.10817/2004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Je v štádiu posudzovania podľa zákona o posudzovaní vplyvov na ŽP (EIA) preložka cesty II/502 Pezinok – Modra (štúdia a zámer), poznámka: podľa nášho názoru by mala byť aj trasa cesty II/502 v úseku Bratislava – Pezinok – Modra – Trstín zaradená v KURS medzi nadregionálne cestné komunikác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P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6232/2004/OUPOTZ-00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 bodu 11.17.20.:</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ávrh do sietí nadregionálnej úrovn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Cestná komunikácia</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Veľké Kapušany – Bardejov – Kurov – Muzsynka – Poľská republika s navrhovanou kategóriou cezhraničného prechodu pre medzinárodnú a tranzitnú dopravu medzi Malopoľským vojvodstvom a Prešovským samosprávnym krajom. Vychádzal sme zo schváleného územnoplánovacieho dokumentu Malopoľského vojvodstva a vzájomných rokovaní na úrovni odborov pre územné plánova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Ž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2/2004- SPP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Nevyhodnocuje plnenie.</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K bodu 11.17.2: </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Rešpektovať dopravné siete nadregionálnej úrovne: cestnú komunikáciu I. triedy PR – Oravská Polhora – Námestovo – Lokca – Hruštín – Oravský Podzámok.</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8.</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Rešpektovať dopravné siete nadregionálnej úrovne – potenciálne letiská pre medzinárodnú dopravu</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11.18.1. Nitra, Prievidza, Trenčín, Ružomberok, Prešov, Kamenica nad Cirochou.</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19.</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Podporovať doplnkové postavenie dopravnej infraštruktúry vedľajšieho medzinárodného, celoštátneho a nadregionálneho významu, ktorá spolu s intermodálnou infraštruktúrou a sieťami TINA vytvára nadradenú dopravnú sústavu.</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Žiaden z oslovených orgánov nevyhodnocuje príslušný regulatí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p>
      <w:pPr>
        <w:pStyle w:val="Normal"/>
        <w:keepNext w:val="true"/>
        <w:keepLines/>
        <w:widowControl w:val="false"/>
        <w:shd w:fill="33CCFF" w:val="clear"/>
        <w:rPr/>
      </w:pPr>
      <w:r>
        <w:rPr>
          <w:rFonts w:cs="Arial Narrow" w:ascii="Arial Narrow" w:hAnsi="Arial Narrow"/>
          <w:b/>
          <w:sz w:val="18"/>
          <w:szCs w:val="18"/>
        </w:rPr>
        <w:t>Regulatív č. 11.20.</w:t>
      </w:r>
      <w:r>
        <w:rPr>
          <w:rFonts w:cs="Arial Narrow" w:ascii="Arial Narrow" w:hAnsi="Arial Narrow"/>
          <w:sz w:val="18"/>
          <w:szCs w:val="18"/>
        </w:rPr>
        <w:t xml:space="preserve"> </w:t>
      </w:r>
    </w:p>
    <w:p>
      <w:pPr>
        <w:pStyle w:val="Normal"/>
        <w:keepNext w:val="true"/>
        <w:keepLines/>
        <w:widowControl w:val="false"/>
        <w:rPr>
          <w:rFonts w:ascii="Arial Narrow" w:hAnsi="Arial Narrow" w:cs="ITCBookmanEE"/>
          <w:i/>
          <w:i/>
          <w:color w:val="000000"/>
          <w:sz w:val="18"/>
          <w:szCs w:val="18"/>
        </w:rPr>
      </w:pPr>
      <w:r>
        <w:rPr>
          <w:rFonts w:cs="ITCBookmanEE" w:ascii="Arial Narrow" w:hAnsi="Arial Narrow"/>
          <w:i/>
          <w:color w:val="000000"/>
          <w:sz w:val="18"/>
          <w:szCs w:val="18"/>
        </w:rPr>
        <w:t>Nový regulatív</w:t>
      </w:r>
    </w:p>
    <w:p>
      <w:pPr>
        <w:pStyle w:val="Normal"/>
        <w:keepNext w:val="true"/>
        <w:keepLines/>
        <w:widowControl w:val="false"/>
        <w:rPr>
          <w:rFonts w:ascii="Arial Narrow" w:hAnsi="Arial Narrow" w:cs="Arial Narrow"/>
          <w:i/>
          <w:i/>
          <w:color w:val="000000"/>
          <w:sz w:val="18"/>
          <w:szCs w:val="18"/>
        </w:rPr>
      </w:pPr>
      <w:r>
        <w:rPr>
          <w:rFonts w:cs="Arial Narrow" w:ascii="Arial Narrow" w:hAnsi="Arial Narrow"/>
          <w:i/>
          <w:color w:val="000000"/>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widowControl w:val="false"/>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K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 xml:space="preserve">876/2004-RU15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val="false"/>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widowControl w:val="false"/>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Doplniť nový regulatív :</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t>Chrániť priestory pre rozvoj existujúcich a výstavbu nových cestných a železničných hraničných priechodov.</w:t>
            </w:r>
          </w:p>
          <w:p>
            <w:pPr>
              <w:pStyle w:val="Normal"/>
              <w:keepNext w:val="true"/>
              <w:keepLines/>
              <w:widowControl w:val="false"/>
              <w:rPr>
                <w:rFonts w:ascii="Arial Narrow" w:hAnsi="Arial Narrow" w:cs="Arial Narrow"/>
                <w:sz w:val="18"/>
                <w:szCs w:val="18"/>
              </w:rPr>
            </w:pPr>
            <w:r>
              <w:rPr>
                <w:rFonts w:cs="Arial Narrow" w:ascii="Arial Narrow" w:hAnsi="Arial Narrow"/>
                <w:sz w:val="18"/>
                <w:szCs w:val="18"/>
              </w:rPr>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pPr>
      <w:r>
        <w:rPr>
          <w:rFonts w:cs="Arial Narrow" w:ascii="Arial Narrow" w:hAnsi="Arial Narrow"/>
          <w:b/>
          <w:sz w:val="18"/>
          <w:szCs w:val="18"/>
        </w:rPr>
        <w:t>Regulatív č. 12.1.1.</w:t>
      </w:r>
      <w:r>
        <w:rPr>
          <w:rFonts w:cs="Arial Narrow" w:ascii="Arial Narrow" w:hAnsi="Arial Narrow"/>
          <w:sz w:val="18"/>
          <w:szCs w:val="18"/>
        </w:rPr>
        <w:t xml:space="preserve">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iť likvidáciu povodňových škôd z predchádzajúcich rokov a budovať potrebné protipovodňové opatrenia s dôrazom na ochranu intravilánov miest a obcí. Nadväzne komplexne riešiť odtokové pomery v povodiach s dôrazom na odvedenie vnútorných vôd v súlade s ekologickými limitmi využívania územia a ochrany prírody.</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protipovodňová ochrana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 doteraz predložený tento projekt EK:</w:t>
            </w:r>
          </w:p>
          <w:p>
            <w:pPr>
              <w:pStyle w:val="Normal"/>
              <w:keepNext w:val="true"/>
              <w:keepLines/>
              <w:numPr>
                <w:ilvl w:val="0"/>
                <w:numId w:val="6"/>
              </w:numPr>
              <w:rPr>
                <w:rFonts w:ascii="Arial Narrow" w:hAnsi="Arial Narrow" w:cs="Arial Narrow"/>
                <w:sz w:val="18"/>
                <w:szCs w:val="18"/>
              </w:rPr>
            </w:pPr>
            <w:r>
              <w:rPr>
                <w:rFonts w:cs="Arial Narrow" w:ascii="Arial Narrow" w:hAnsi="Arial Narrow"/>
                <w:sz w:val="18"/>
                <w:szCs w:val="18"/>
              </w:rPr>
              <w:t>Bratislava – protipovodňová ochran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Je vypracovaný v r. 1999 „Program protipovodňovej ochrany SR do r. 2010“, ktorý vláda schválila uzn. č. 31 z 19.1.2000. Program bol aktualizovaný v roku 2002 a v ňom boli stanovené priority ochrany – Bratislava, B. Bystrica, Prešov. Program sa plní iba v obmedzenej miere z dôvodu nedostatku finančných zdrojov štátneho rozpočtu. Pokiaľ nedôjde v blízkej budúcnosti  k odstráneniu a k rekonštrukcii povodňami narušených protipovodňových opatrení na tokoch dôjde k ďalším vyšším škodám a zhoršeniu protipovodňovej ochran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vyšovať podiel obyvateľov zásobovaných pitnou vodou z verejných vodovodov s cieľom približovať sa postupne k úrovni vyspelých štátov EÚ.</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Banskobystrický samosprávny kraj</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ásobovanie pitnou vodou“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 xml:space="preserve">Zásobovanie vodou a odkanalizovanie regiónu Orava </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rokoch 2001 – 2003 bol zvýšený podiel obyvateľov pripojených na verejný vodovod o 0,68%.</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BBS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544/2004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Dopad na  územný rozvoj v súvislosti s prijatím nového zákona č. 364/2004 Z.z. o vodách.</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p>
            <w:pPr>
              <w:pStyle w:val="Normal"/>
              <w:keepNext w:val="true"/>
              <w:keepLines/>
              <w:rPr>
                <w:rFonts w:ascii="Arial Narrow" w:hAnsi="Arial Narrow" w:cs="Arial Narrow"/>
                <w:sz w:val="18"/>
                <w:szCs w:val="18"/>
              </w:rPr>
            </w:pPr>
            <w:r>
              <w:rPr>
                <w:rFonts w:cs="Arial Narrow" w:ascii="Arial Narrow" w:hAnsi="Arial Narrow"/>
                <w:sz w:val="18"/>
                <w:szCs w:val="18"/>
              </w:rPr>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3.</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vyšovať využívanie kapacít vybudovaných veľkozdrojov pitnej vody (vodárenských nádrží) urýchlením výstavby prívodov vody a vodovodných sietí v obciach v bilančnom dosahu týchto zdroj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ásobovanie pitnou vodou“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Zásobovanie vodou a odkanalizovanie regiónu Orava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V súlade so zámermi „Koncepcii vodohospodárskej politiky SR“ sú pripravované projekty na využitie plnej kapacity   VN Málinec pre  zásobovanie pitnou vodou regiónu Novohrad a pre zvýšenie využitia  VN Starina pre  vyšší počet  zásobovaných obyvateľov v Košickom a Prešovskom  kraji.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4.</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vyšovať spoľahlivosť zásobovania pitnou vodou rozširovaním diverzifikácie zdrojov, využívaním vzájomného prepojenia zdrojov podzemnej a povrchovej vody a budovaním vodárenských dispečingov.</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ásobovanie pitnou vodou“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Zásobovanie vodou a odkanalizovanie regiónu Orava </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5.</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vádzať opatrenia na znižovanie strát vody, orientovať investície na rekonštrukciu diaľkovodných potrubí a vodovodných sietí.</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ásobovanie pitnou vodou“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4"/>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rPr>
                <w:rFonts w:ascii="Arial Narrow" w:hAnsi="Arial Narrow" w:cs="Arial Narrow"/>
                <w:sz w:val="18"/>
                <w:szCs w:val="18"/>
              </w:rPr>
            </w:pPr>
            <w:r>
              <w:rPr>
                <w:rFonts w:cs="Arial Narrow" w:ascii="Arial Narrow" w:hAnsi="Arial Narrow"/>
                <w:sz w:val="18"/>
                <w:szCs w:val="18"/>
              </w:rPr>
              <w:t xml:space="preserve">Zásobovanie vodou a odkanalizovanie regiónu Orava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6.</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ovať územnú prípravu na výstavbu veľkokapacitných zdrojov vody na zásobovanie v deficitných oblastiach a v oblastiach s ohrozenou kvalitou vody.</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Pokračuje sa v príprave 4 vodohospodárskych stavieb – VN Hrončok, VN Tichý potok, VN Garajky a VN Slatink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7.</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ovať podľa návrhu plánu územného rozvoja a z neho vyplývajúcich potrieb prípravu zdrojov vody tak, aby sa docielil súlad medzi rozvojom vodného hospodárstva, ochranou prírody a ekologickou stabilitou územia.</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účasnosti sa spracováva Plán rozvoja verejných vodovodov  a verejných kanalizácií. V rámci toho sa bilančne prehodnocuje potreba jednotlivých veľkokapacitných zdrojov  pre zásobovanie pitnou vodou. Na základe prehodnotenej bilancie  zdrojov a potrieb  vody  bude navrhnutý ďalší postup verejných vodovod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8.</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iť požiadavky v oblasti odkanalizovania s cieľom postupne znižovať rozdiel medzi podielom odkanalizovaných obyvateľov a podielom zásobovaných obyvateľov pitnou vodou.</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ber a čistenie odpadových vôd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rPr>
                <w:rFonts w:ascii="Arial Narrow" w:hAnsi="Arial Narrow" w:cs="Arial Narrow"/>
                <w:sz w:val="18"/>
                <w:szCs w:val="18"/>
              </w:rPr>
            </w:pPr>
            <w:r>
              <w:rPr>
                <w:rFonts w:cs="Arial Narrow" w:ascii="Arial Narrow" w:hAnsi="Arial Narrow"/>
                <w:sz w:val="18"/>
                <w:szCs w:val="18"/>
              </w:rPr>
              <w:t>Zásobovanie vodou a odkanalizovanie regiónu Orav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rokoch 2000 – 2003 bol zvýšený podiel odkanalizovaných obyvateľov o 0,7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 súvislosti so vstupom SR do EÚ navrhujeme preštylizovať takto:</w:t>
            </w:r>
          </w:p>
          <w:p>
            <w:pPr>
              <w:pStyle w:val="Normal"/>
              <w:keepNext w:val="true"/>
              <w:keepLines/>
              <w:rPr>
                <w:rFonts w:ascii="Arial Narrow" w:hAnsi="Arial Narrow" w:cs="Arial Narrow"/>
                <w:sz w:val="18"/>
                <w:szCs w:val="18"/>
              </w:rPr>
            </w:pPr>
            <w:r>
              <w:rPr>
                <w:rFonts w:cs="Arial Narrow" w:ascii="Arial Narrow" w:hAnsi="Arial Narrow"/>
                <w:sz w:val="18"/>
                <w:szCs w:val="18"/>
              </w:rPr>
              <w:t>Uplatňovať požiadavky vyplývajúce zo smerníc EU a národnej legislatívy v oblasti odvádzania a čistenia odpadových vôd s cieľom dosiahnuť do roku 2010 odkanalizovanie obcí nad 10 000 EO a do roku 2015 odkanalizovanie obcí nad 2000 EO.</w:t>
            </w:r>
          </w:p>
        </w:tc>
      </w:tr>
    </w:tbl>
    <w:p>
      <w:pPr>
        <w:pStyle w:val="Normal"/>
        <w:keepNext w:val="true"/>
        <w:autoSpaceDE w:val="false"/>
        <w:rPr>
          <w:rFonts w:ascii="Arial Narrow" w:hAnsi="Arial Narrow" w:cs="ITCBookmanEE"/>
          <w:color w:val="000000"/>
          <w:sz w:val="18"/>
          <w:szCs w:val="18"/>
        </w:rPr>
      </w:pPr>
      <w:r>
        <w:rPr>
          <w:rFonts w:cs="ITCBookmanEE" w:ascii="Arial Narrow" w:hAnsi="Arial Narrow"/>
          <w:color w:val="000000"/>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9.</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iť požiadavky v oblasti odkanalizovania s cieľom postupne zosúladiť vypúšťanie odpadových vôd z jestvujúcich kanalizácií a čistiarní odpadových vôd s legislatívou požadovaným stavom.</w:t>
      </w:r>
    </w:p>
    <w:p>
      <w:pPr>
        <w:pStyle w:val="Normal"/>
        <w:keepNext w:val="true"/>
        <w:keepLines/>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ber a čistenie odpadových vôd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rPr>
                <w:rFonts w:ascii="Arial Narrow" w:hAnsi="Arial Narrow" w:cs="Arial Narrow"/>
                <w:sz w:val="18"/>
                <w:szCs w:val="18"/>
              </w:rPr>
            </w:pPr>
            <w:r>
              <w:rPr>
                <w:rFonts w:cs="Arial Narrow" w:ascii="Arial Narrow" w:hAnsi="Arial Narrow"/>
                <w:sz w:val="18"/>
                <w:szCs w:val="18"/>
              </w:rPr>
              <w:t>Zásobovanie vodou a odkanalizovanie regiónu Orava</w:t>
            </w:r>
          </w:p>
        </w:tc>
      </w:tr>
      <w:tr>
        <w:trPr>
          <w:cantSplit w:val="true"/>
        </w:trPr>
        <w:tc>
          <w:tcPr>
            <w:tcW w:w="1063"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1.10.</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odné hospodárstvo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iť požiadavky v oblasti odkanalizovania s cieľom postupne zvyšovať úroveň v odkanalizovaní miest a obcí v súlade s požiadavkami legislatívy EÚ (budovať čistiarne odpadových vôd v sídlach s verejnou kanalizáciou, budovať verejné kanalizácie s mechanicko-biologickým čistením v aglomeráciách nad 2000 ekvivalentných obyvateľov a pod.).</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tblHeader w:val="true"/>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zber a čistenie odpadových vôd v súlade s uvedeným regulatívom KURS 2001.</w:t>
            </w:r>
          </w:p>
          <w:p>
            <w:pPr>
              <w:pStyle w:val="Normal"/>
              <w:keepNext w:val="true"/>
              <w:keepLines/>
              <w:rPr>
                <w:rFonts w:ascii="Arial Narrow" w:hAnsi="Arial Narrow" w:cs="Arial Narrow"/>
                <w:sz w:val="18"/>
                <w:szCs w:val="18"/>
              </w:rPr>
            </w:pPr>
            <w:r>
              <w:rPr>
                <w:rFonts w:cs="Arial Narrow" w:ascii="Arial Narrow" w:hAnsi="Arial Narrow"/>
                <w:sz w:val="18"/>
                <w:szCs w:val="18"/>
              </w:rPr>
              <w:t>Na základe stratégie boli doteraz predložené tieto projekty EK:</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Zásobovanie vodou, odkanalizovanie a čistenie odpadových vôd v regióne Horné Kysuce,</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rešov – pitná voda a kanalizácia v povodí Torysy</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Vranov – pitná voda a odkanalizovanie v povodí rieky Tople</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Galanta,</w:t>
            </w:r>
          </w:p>
          <w:p>
            <w:pPr>
              <w:pStyle w:val="Normal"/>
              <w:keepNext w:val="true"/>
              <w:keepLines/>
              <w:numPr>
                <w:ilvl w:val="0"/>
                <w:numId w:val="13"/>
              </w:numPr>
              <w:rPr>
                <w:rFonts w:ascii="Arial Narrow" w:hAnsi="Arial Narrow" w:cs="Arial Narrow"/>
                <w:sz w:val="18"/>
                <w:szCs w:val="18"/>
              </w:rPr>
            </w:pPr>
            <w:r>
              <w:rPr>
                <w:rFonts w:cs="Arial Narrow" w:ascii="Arial Narrow" w:hAnsi="Arial Narrow"/>
                <w:sz w:val="18"/>
                <w:szCs w:val="18"/>
              </w:rPr>
              <w:t>Povodie Váhu a povodie Dunaja – odvedenie a čistenie odpadových vôd a zásobovanie pitnou vodou, aglomerácia Šamorín,</w:t>
            </w:r>
          </w:p>
          <w:p>
            <w:pPr>
              <w:pStyle w:val="Normal"/>
              <w:keepNext w:val="true"/>
              <w:keepLines/>
              <w:rPr>
                <w:rFonts w:ascii="Arial Narrow" w:hAnsi="Arial Narrow" w:cs="Arial Narrow"/>
                <w:sz w:val="18"/>
                <w:szCs w:val="18"/>
              </w:rPr>
            </w:pPr>
            <w:r>
              <w:rPr>
                <w:rFonts w:cs="Arial Narrow" w:ascii="Arial Narrow" w:hAnsi="Arial Narrow"/>
                <w:sz w:val="18"/>
                <w:szCs w:val="18"/>
              </w:rPr>
              <w:t>Zásobovanie vodou a odkanalizovanie regiónu Orav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1.</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Zabezpečiť územnú prípravu na dobudovanie vnútroštátnych elektrických vedení a výstavbu ďalších medzinárodných prepojení v súvislosti s liberalizáciou energetiky a s otvorením trhov s elektrickou energiou.</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Akciové spoločnosti Slovenská elektrizačná prenosová sústava, Slovenské elektrárne, Západoslovenská energetika, Stredoslovenská energetika, Východoslovenská energetika vo svojich rozvojových programoch zabezpečujú reagovanie na nárast zaťaženia, ako aj na súvislosti rozvojových a prevádzkových zámerov výrobcov elektrickej energie. Na základe uvedeného spolupracujú s príslušnými inštitúciami pri príprave výstavby nových elektrických vedení.</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Optimalizovať územné vedenie trás potrubných vedení strategických surovín (ropa, zemný plyn) v súlade s rozvojom ropného a plynárenského priemyslu s cieľom udržať a posilniť strategicky dôležité postavenie Slovenska z pohľadu medzinárodných tranzitov a obchodu v Európ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účasné trasy potrubných vedení spĺňajú požiadavku udržania príp. posilnenia postavenia Slovenska z pohľadu medzinárodného tranzitu a obchodu v Európ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3.</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Rešpektovať územný dopad prepojenia Slovenskej republiky na tranzitný plynovod JAMAL a potrebu</w:t>
      </w:r>
    </w:p>
    <w:p>
      <w:pPr>
        <w:pStyle w:val="Normal"/>
        <w:keepNext w:val="true"/>
        <w:keepLines/>
        <w:rPr>
          <w:rFonts w:ascii="Arial Narrow" w:hAnsi="Arial Narrow" w:cs="ITCBookmanEE"/>
          <w:i/>
          <w:i/>
          <w:color w:val="000000"/>
          <w:sz w:val="18"/>
          <w:szCs w:val="18"/>
        </w:rPr>
      </w:pPr>
      <w:r>
        <w:rPr>
          <w:rFonts w:cs="ITCBookmanEE" w:ascii="Arial Narrow" w:hAnsi="Arial Narrow"/>
          <w:i/>
          <w:color w:val="000000"/>
          <w:sz w:val="18"/>
          <w:szCs w:val="18"/>
        </w:rPr>
        <w:t>výstavby ďalších zásobníkov plynu.</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Konečné rozhodnutie v prípade výstavby nového plynovodu Jamal ešte nepadlo. V tejto súvislosti preto naďalej zostáva v platností zásada rešpektovania územného dopadu prepojenia SR.</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4.</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Akceptovať v územnom rozvoji potrebu dobudovania skladovacích kapacít pre núdzové zásoby ropy v objeme 90 dní spotreby uplynulého roku a stavieb na zabezpečenie diverzifikácie zásobovania Slovenska ropou.</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údzové zásoby ropy patria do kompetencie Správy štátnych hmotných rezerv, ktorá je v súčasnosti ešte Ústredným orgánom štátnej správy.</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4.</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Akceptovať v územnom rozvoji potrebu dobudovania skladovacích kapacít pre núdzové zásoby ropy v objeme 90 dní spotreby uplynulého roku a stavieb na zabezpečenie diverzifikácie zásobovania Slovenska ropou</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pPr>
      <w:r>
        <w:rPr>
          <w:rFonts w:cs="Arial Narrow" w:ascii="Arial Narrow" w:hAnsi="Arial Narrow"/>
          <w:sz w:val="18"/>
          <w:szCs w:val="18"/>
        </w:rPr>
        <w:t>Správa štátnych hmotných rezerv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SŠH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 xml:space="preserve">2005/01627 – 2OlaSM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Uvedená zásada bola zapracovaná do Koncepcie rozvoja štátnych hmotných rezerv. Táto zásada je naďalej platná a v súčasnosti prebieha prostredníctvom prípravy  a realizácie výstavby terminálov, tak aj vysporiadaním a následnou delimitáciou nehnuteľného majetku v oblasti skladovania ropy a ropných produkt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vrhujú túto zásadu naďalej ponechať</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5.</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Presadzovať uplatnením energetickej politiky Slovenskej republiky, regionálnej energetickej politiky a využitím kompetencie miestnych orgánov samosprávy budovanie kogeneračných zdrojov na výrobu elektriny a tepla a tam, kde je to ekonomicky a environmentálne zdôvodniteľné, udržať a inovovať už vybudované systémy s centralizovaným zásobovaním obyvateľstva teplom.</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001 aktualizované 569/-pk/2005-010</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jc w:val="both"/>
              <w:rPr>
                <w:rFonts w:ascii="Arial Narrow" w:hAnsi="Arial Narrow" w:cs="Arial Narrow"/>
                <w:sz w:val="18"/>
                <w:szCs w:val="18"/>
              </w:rPr>
            </w:pPr>
            <w:r>
              <w:rPr>
                <w:rFonts w:cs="Arial Narrow" w:ascii="Arial Narrow" w:hAnsi="Arial Narrow"/>
                <w:sz w:val="18"/>
                <w:szCs w:val="18"/>
              </w:rPr>
              <w:t xml:space="preserve">Úlohu plnia podnikateľské subjekty a miestne samosprávy v jednotlivých regiónoch. </w:t>
              <w:br/>
              <w:t>MH SR v novom zákone o energetike, ktorý je účinný od 1. 1. 2005, navrhlo podporu výkupu elektriny z kombinovanej výroby elektriny a tepla, čím sa predpokladá zvýšené využívanie takýchto zdrojov. V zákone o tepelnej energetike, sa podporujú existujúce zdroje kombinovanej výroby tým, že sa obmedzuje možnosť odpájania sa od CZT napojeného na takéto zdroj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6.</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tvárať priaznivé podmienky na intenzívnejšie využívanie obnoviteľných a druhotných zdrojov energie ako lokálnych doplnkových zdrojov k systémovej energetike.</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2373/2004-001</w:t>
            </w:r>
          </w:p>
          <w:p>
            <w:pPr>
              <w:pStyle w:val="Normal"/>
              <w:keepNext w:val="true"/>
              <w:keepLines/>
              <w:rPr/>
            </w:pPr>
            <w:r>
              <w:rPr>
                <w:rFonts w:cs="Arial Narrow" w:ascii="Arial Narrow" w:hAnsi="Arial Narrow"/>
                <w:sz w:val="18"/>
                <w:szCs w:val="18"/>
              </w:rPr>
              <w:t xml:space="preserve">aktualizované 569/-pk/2005-010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láda SR uznesením č. 667/2004 schválila Správu o pokroku v rozvoji využívania obnoviteľných zdrojov energie, ktorá odporúčala stanoviť národný indikatívny cieľ vo výrobe elektriny z obnoviteľných zdrojov na 19 % z celkovej spotreby elektriny v SR do roku 2010. MH SR v novom zákone o energetike, ktorý je účinný od 1. 1. 2005, navrhlo podporu výkupu elektriny z obnoviteľných zdrojov, čím sa predpokladá zvýšené využívanie takýchto zdrojov.</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2.7.</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Energetika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Podporovať a presadzovať v regiónoch s podhorskými obcami využitie miestnych energetických zdrojov (biomasa, geotermálna a solárna energia, malé vodné elektrárne a pod.) pre potreby obyvateľstva i služieb.</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hospodárstv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H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373/2004-001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Na základe vyššie uvedeného boli vytvorené dostatočné predpoklady na to, aby podnikateľské subjekty a orgány miestnej samosprávy podporili a presadili aj v podhorských regiónoch vyššie využívanie najmä obnoviteľných zdrojov energ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3.1.</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Odpadové hospodárstvo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Usmerniť cieľové smerovanie nakladania s určenými druhmi a množstvami odpadov v určenom čase, budovania nových zariadení na zhodnocovanie a zneškodňovanie odpadov, ako aj budovania zariadení na iné nakladanie s odpadmi v území v súlade s Programami odpadového hospodárstva.</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výstavby a regionálneho rozvoja Slovenskej republiky, sekcia riadenia pomoci EÚ</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VRR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2004-8691/30660-12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Stratégia SR pre kohézny fond obsahuje zoznam a stručný popis projektov vybratých na základe zhodnotenia základných strategických a koncepčných materiálov, ako aj súčasného stavu a potrieb dotknutých rezortov príslušnými ministerstvami (MDPT SR a MŽP SR) na obdobie 2004 – 2006.</w:t>
            </w:r>
          </w:p>
          <w:p>
            <w:pPr>
              <w:pStyle w:val="Normal"/>
              <w:keepNext w:val="true"/>
              <w:keepLines/>
              <w:rPr>
                <w:rFonts w:ascii="Arial Narrow" w:hAnsi="Arial Narrow" w:cs="Arial Narrow"/>
                <w:sz w:val="18"/>
                <w:szCs w:val="18"/>
              </w:rPr>
            </w:pPr>
            <w:r>
              <w:rPr>
                <w:rFonts w:cs="Arial Narrow" w:ascii="Arial Narrow" w:hAnsi="Arial Narrow"/>
                <w:sz w:val="18"/>
                <w:szCs w:val="18"/>
              </w:rPr>
              <w:t>V oblasti životného prostredia bola pre toto obdobie určená priorita:</w:t>
            </w:r>
          </w:p>
          <w:p>
            <w:pPr>
              <w:pStyle w:val="Normal"/>
              <w:keepNext w:val="true"/>
              <w:keepLines/>
              <w:rPr>
                <w:rFonts w:ascii="Arial Narrow" w:hAnsi="Arial Narrow" w:cs="Arial Narrow"/>
                <w:sz w:val="18"/>
                <w:szCs w:val="18"/>
              </w:rPr>
            </w:pPr>
            <w:r>
              <w:rPr>
                <w:rFonts w:cs="Arial Narrow" w:ascii="Arial Narrow" w:hAnsi="Arial Narrow"/>
                <w:sz w:val="18"/>
                <w:szCs w:val="18"/>
              </w:rPr>
              <w:t>- spaľovanie odpadov</w:t>
            </w:r>
          </w:p>
          <w:p>
            <w:pPr>
              <w:pStyle w:val="Normal"/>
              <w:keepNext w:val="true"/>
              <w:keepLines/>
              <w:rPr>
                <w:rFonts w:ascii="Arial Narrow" w:hAnsi="Arial Narrow" w:cs="Arial Narrow"/>
                <w:sz w:val="18"/>
                <w:szCs w:val="18"/>
              </w:rPr>
            </w:pPr>
            <w:r>
              <w:rPr>
                <w:rFonts w:cs="Arial Narrow" w:ascii="Arial Narrow" w:hAnsi="Arial Narrow"/>
                <w:sz w:val="18"/>
                <w:szCs w:val="18"/>
              </w:rPr>
              <w:t>- podpora integrovaného odpadového hospodárstva v súlade s uvedeným regulatívom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18"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Cieľové smerovanie nakladania s určenými druhmi a množstvami odpadov v určenom čase, budovanie nových zariadení na zhodnocovanie a zneškodňovanie odpadov ako aj na iné nakladanie s odpadmi je zabezpečované v nadväznosti na Programy odpadového hospodárstva krajov a okresov do roku 2005 vo väzbe na Program odpadového hospodárstva SR do roku 2005, schválený uzn. vlády SR č. 180  z 27. 2. 2002 a na komoditné programy Recyklačného fondu.</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3.2.</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Odpadové hospodárstvo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tvárať územné predpoklady na zabezpečenie zneškodňovania nebezpečných odpadov ako podmienku ďalšieho rozvoja niektorých priemyselných odvetví.</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neškodňovanie nebezpečných odpadov pri rozvoji niektorých priemyselných odvetví vo väzbe na územné predpoklady sa posudzuje už v rámci procesu posudzovania vplyvov jednotlivých zámerov konkrétnych aktivít na životné prostredi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3.3.</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Odpadové hospodárstvo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Koordinovať a usmerňovať výstavbu nových skládok tak, aby kapacitne a spádovo zabezpečili požiadavky na ukladanie odpadov v jednotlivých regiónoch podľa ich špecifickej potreby.</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Výstavba nových skládok odpadov podlieha procesu posudzovania vplyvov na životné prostredie vo väzbe na Programy odpadového hospodárstva krajov a okresov do roku 2005 vo väzbe na Program odpadového hospodárstva SR do roku 2005, ktorý bol schválený Uznesením vlády SR č. 1890 z 27.2.200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p>
      <w:pPr>
        <w:pStyle w:val="Normal"/>
        <w:keepNext w:val="true"/>
        <w:keepLines/>
        <w:shd w:fill="FF00FF" w:val="clear"/>
        <w:rPr>
          <w:rFonts w:ascii="Arial Narrow" w:hAnsi="Arial Narrow" w:cs="Arial Narrow"/>
          <w:sz w:val="18"/>
          <w:szCs w:val="18"/>
        </w:rPr>
      </w:pPr>
      <w:r>
        <w:rPr>
          <w:rFonts w:cs="Arial Narrow" w:ascii="Arial Narrow" w:hAnsi="Arial Narrow"/>
          <w:b/>
          <w:sz w:val="18"/>
          <w:szCs w:val="18"/>
        </w:rPr>
        <w:t>Regulatív č. 12.3.4.</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 xml:space="preserve">Odpadové hospodárstvo - </w:t>
      </w:r>
    </w:p>
    <w:p>
      <w:pPr>
        <w:pStyle w:val="Normal"/>
        <w:keepNext w:val="true"/>
        <w:keepLines/>
        <w:jc w:val="both"/>
        <w:rPr>
          <w:rFonts w:ascii="Arial Narrow" w:hAnsi="Arial Narrow" w:cs="ITCBookmanEE"/>
          <w:i/>
          <w:i/>
          <w:color w:val="000000"/>
          <w:sz w:val="18"/>
          <w:szCs w:val="18"/>
        </w:rPr>
      </w:pPr>
      <w:r>
        <w:rPr>
          <w:rFonts w:cs="ITCBookmanEE" w:ascii="Arial Narrow" w:hAnsi="Arial Narrow"/>
          <w:i/>
          <w:color w:val="000000"/>
          <w:sz w:val="18"/>
          <w:szCs w:val="18"/>
        </w:rPr>
        <w:t>Vytvárať územné podmienky na výstavbu regionálnych podnikov a prevádzok na separáciu a recykláciu odpadov a spaľovní odpadov pre jednotlivé oblasti s ich lokalizáciou v optimálnom dosahu najväčších producentov odpadov.</w:t>
      </w:r>
    </w:p>
    <w:p>
      <w:pPr>
        <w:pStyle w:val="Normal"/>
        <w:keepNext w:val="true"/>
        <w:keepLines/>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keepNext w:val="true"/>
        <w:keepLines/>
        <w:rPr/>
      </w:pPr>
      <w:r>
        <w:rPr>
          <w:rFonts w:cs="Arial Narrow" w:ascii="Arial Narrow" w:hAnsi="Arial Narrow"/>
          <w:b/>
          <w:sz w:val="18"/>
          <w:szCs w:val="18"/>
          <w:u w:val="single"/>
        </w:rPr>
        <w:t>Subjekty, ktoré sa vyjadrili k regulatívu</w:t>
      </w:r>
      <w:r>
        <w:rPr>
          <w:rFonts w:cs="Arial Narrow" w:ascii="Arial Narrow" w:hAnsi="Arial Narrow"/>
          <w:sz w:val="18"/>
          <w:szCs w:val="18"/>
          <w:u w:val="single"/>
        </w:rPr>
        <w:t>:</w:t>
      </w:r>
    </w:p>
    <w:p>
      <w:pPr>
        <w:pStyle w:val="Normal"/>
        <w:keepNext w:val="true"/>
        <w:keepLines/>
        <w:numPr>
          <w:ilvl w:val="0"/>
          <w:numId w:val="1"/>
        </w:numPr>
        <w:rPr>
          <w:rFonts w:ascii="Arial Narrow" w:hAnsi="Arial Narrow" w:cs="Arial Narrow"/>
          <w:sz w:val="18"/>
          <w:szCs w:val="18"/>
        </w:rPr>
      </w:pPr>
      <w:r>
        <w:rPr>
          <w:rFonts w:cs="Arial Narrow" w:ascii="Arial Narrow" w:hAnsi="Arial Narrow"/>
          <w:sz w:val="18"/>
          <w:szCs w:val="18"/>
        </w:rPr>
        <w:t>Ministerstvo životného prostredia Slovenskej republiky</w:t>
      </w:r>
    </w:p>
    <w:p>
      <w:pPr>
        <w:pStyle w:val="Normal"/>
        <w:keepNext w:val="true"/>
        <w:keepLines/>
        <w:rPr>
          <w:rFonts w:ascii="Arial Narrow" w:hAnsi="Arial Narrow" w:cs="Arial Narrow"/>
          <w:sz w:val="18"/>
          <w:szCs w:val="18"/>
        </w:rPr>
      </w:pPr>
      <w:r>
        <w:rPr>
          <w:rFonts w:cs="Arial Narrow" w:ascii="Arial Narrow" w:hAnsi="Arial Narrow"/>
          <w:sz w:val="18"/>
          <w:szCs w:val="18"/>
        </w:rPr>
      </w:r>
    </w:p>
    <w:tbl>
      <w:tblPr>
        <w:tblW w:w="9210" w:type="dxa"/>
        <w:jc w:val="left"/>
        <w:tblInd w:w="-75" w:type="dxa"/>
        <w:tblLayout w:type="fixed"/>
        <w:tblCellMar>
          <w:top w:w="0" w:type="dxa"/>
          <w:left w:w="70" w:type="dxa"/>
          <w:bottom w:w="0" w:type="dxa"/>
          <w:right w:w="70" w:type="dxa"/>
        </w:tblCellMar>
      </w:tblPr>
      <w:tblGrid>
        <w:gridCol w:w="1063"/>
        <w:gridCol w:w="1417"/>
        <w:gridCol w:w="6730"/>
      </w:tblGrid>
      <w:tr>
        <w:trPr>
          <w:cantSplit w:val="true"/>
        </w:trPr>
        <w:tc>
          <w:tcPr>
            <w:tcW w:w="106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ubjekt</w:t>
            </w:r>
          </w:p>
        </w:tc>
        <w:tc>
          <w:tcPr>
            <w:tcW w:w="141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Stanovisko</w:t>
            </w:r>
          </w:p>
        </w:tc>
        <w:tc>
          <w:tcPr>
            <w:tcW w:w="67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Vyhodnotenie</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MŽP S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1258/2004-min </w:t>
            </w:r>
          </w:p>
        </w:tc>
        <w:tc>
          <w:tcPr>
            <w:tcW w:w="6730" w:type="dxa"/>
            <w:tcBorders>
              <w:top w:val="single" w:sz="4" w:space="0" w:color="000000"/>
              <w:left w:val="single" w:sz="4" w:space="0" w:color="000000"/>
              <w:bottom w:val="dotted" w:sz="4" w:space="0" w:color="000000"/>
              <w:right w:val="single" w:sz="4" w:space="0" w:color="000000"/>
            </w:tcBorders>
          </w:tcPr>
          <w:p>
            <w:pPr>
              <w:pStyle w:val="Normal"/>
              <w:keepNext w:val="true"/>
              <w:keepLines/>
              <w:rPr>
                <w:rFonts w:ascii="Arial Narrow" w:hAnsi="Arial Narrow" w:cs="Arial Narrow"/>
                <w:b/>
                <w:b/>
                <w:i/>
                <w:i/>
                <w:sz w:val="18"/>
                <w:szCs w:val="18"/>
              </w:rPr>
            </w:pPr>
            <w:r>
              <w:rPr>
                <w:rFonts w:cs="Arial Narrow" w:ascii="Arial Narrow" w:hAnsi="Arial Narrow"/>
                <w:b/>
                <w:i/>
                <w:sz w:val="18"/>
                <w:szCs w:val="18"/>
              </w:rPr>
              <w:t>Plnenie záväzných častí KURS 2001:</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b/>
                <w:b/>
                <w:i/>
                <w:i/>
                <w:sz w:val="18"/>
                <w:szCs w:val="18"/>
              </w:rPr>
            </w:pPr>
            <w:r>
              <w:rPr>
                <w:rFonts w:cs="Arial Narrow"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left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Základom vytvárania územných  podmienok pre výstavbu regionálnych zariadení na zhodnocovanie odpadov ako aj na spaľovaní odpadov v spojitosti s optimálnym dosahom pre najväčších pôvodcov odpadu je zákonom o odpadoch stanovená povinnosť predložiť program odpadového hospodárstva pôvodcu odpadu na vyjadrenie dotknutej obci ako aj možnosťou vypracovať spoločný program odpadového hospodárstva nielen viacerými pôvodcami odpadov, ale aj spolu s obcou, ktorej katastrálne územie je dotknuté.</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single" w:sz="18" w:space="0" w:color="000000"/>
              <w:left w:val="single" w:sz="18" w:space="0" w:color="000000"/>
              <w:right w:val="single" w:sz="18" w:space="0" w:color="000000"/>
            </w:tcBorders>
          </w:tcPr>
          <w:p>
            <w:pPr>
              <w:pStyle w:val="Normal"/>
              <w:keepNext w:val="true"/>
              <w:keepLines/>
              <w:rPr/>
            </w:pPr>
            <w:r>
              <w:rPr>
                <w:rFonts w:cs="Arial Narrow" w:ascii="Arial Narrow" w:hAnsi="Arial Narrow"/>
                <w:b/>
                <w:i/>
                <w:sz w:val="18"/>
                <w:szCs w:val="18"/>
              </w:rPr>
              <w:t>Podnety na aktualizáciu KURS 2001</w:t>
            </w:r>
            <w:r>
              <w:rPr>
                <w:rFonts w:cs="Arial Narrow" w:ascii="Arial Narrow" w:hAnsi="Arial Narrow"/>
                <w:sz w:val="18"/>
                <w:szCs w:val="18"/>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sz w:val="18"/>
                <w:szCs w:val="18"/>
              </w:rPr>
            </w:pPr>
            <w:r>
              <w:rPr>
                <w:rFonts w:cs="Arial Narrow" w:ascii="Arial Narrow" w:hAnsi="Arial Narrow"/>
                <w:sz w:val="18"/>
                <w:szCs w:val="18"/>
              </w:rPr>
            </w:r>
          </w:p>
        </w:tc>
        <w:tc>
          <w:tcPr>
            <w:tcW w:w="6730" w:type="dxa"/>
            <w:tcBorders>
              <w:top w:val="dotted" w:sz="4" w:space="0" w:color="000000"/>
              <w:left w:val="single" w:sz="18" w:space="0" w:color="000000"/>
              <w:bottom w:val="single" w:sz="18" w:space="0" w:color="000000"/>
              <w:right w:val="single" w:sz="18" w:space="0" w:color="000000"/>
            </w:tcBorders>
          </w:tcPr>
          <w:p>
            <w:pPr>
              <w:pStyle w:val="Normal"/>
              <w:keepNext w:val="true"/>
              <w:keepLines/>
              <w:rPr/>
            </w:pPr>
            <w:r>
              <w:rPr>
                <w:rFonts w:cs="Arial Narrow" w:ascii="Arial Narrow" w:hAnsi="Arial Narrow"/>
                <w:sz w:val="18"/>
                <w:szCs w:val="18"/>
              </w:rPr>
              <w:t>Subjekt neuplatnil podnety.</w:t>
            </w:r>
          </w:p>
        </w:tc>
      </w:tr>
    </w:tbl>
    <w:p>
      <w:pPr>
        <w:pStyle w:val="Normal"/>
        <w:keepNext w:val="true"/>
        <w:keepLines/>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97" w:hanging="113"/>
      </w:pPr>
      <w:rPr>
        <w:rFonts w:ascii="Symbol" w:hAnsi="Symbol" w:cs="Symbol" w:hint="default"/>
      </w:rPr>
    </w:lvl>
  </w:abstractNum>
  <w:abstractNum w:abstractNumId="5">
    <w:lvl w:ilvl="0">
      <w:start w:val="1"/>
      <w:numFmt w:val="bullet"/>
      <w:lvlText w:val=""/>
      <w:lvlJc w:val="left"/>
      <w:pPr>
        <w:tabs>
          <w:tab w:val="num" w:pos="113"/>
        </w:tabs>
        <w:ind w:left="170" w:hanging="170"/>
      </w:pPr>
      <w:rPr>
        <w:rFonts w:ascii="Symbol" w:hAnsi="Symbol" w:cs="Symbol" w:hint="default"/>
      </w:rPr>
    </w:lvl>
  </w:abstractNum>
  <w:abstractNum w:abstractNumId="6">
    <w:lvl w:ilvl="0">
      <w:start w:val="1"/>
      <w:numFmt w:val="bullet"/>
      <w:lvlText w:val=""/>
      <w:lvlJc w:val="left"/>
      <w:pPr>
        <w:tabs>
          <w:tab w:val="num" w:pos="113"/>
        </w:tabs>
        <w:ind w:left="170" w:hanging="170"/>
      </w:pPr>
      <w:rPr>
        <w:rFonts w:ascii="Symbol" w:hAnsi="Symbol" w:cs="Symbol" w:hint="default"/>
      </w:rPr>
    </w:lvl>
  </w:abstractNum>
  <w:abstractNum w:abstractNumId="7">
    <w:lvl w:ilvl="0">
      <w:start w:val="1"/>
      <w:numFmt w:val="bullet"/>
      <w:lvlText w:val=""/>
      <w:lvlJc w:val="left"/>
      <w:pPr>
        <w:tabs>
          <w:tab w:val="num" w:pos="227"/>
        </w:tabs>
        <w:ind w:left="0" w:hanging="0"/>
      </w:pPr>
      <w:rPr>
        <w:rFonts w:ascii="Symbol" w:hAnsi="Symbol" w:cs="Symbol" w:hint="default"/>
        <w:sz w:val="22"/>
        <w:i w:val="false"/>
        <w:b w:val="false"/>
        <w:szCs w:val="22"/>
      </w:rPr>
    </w:lvl>
  </w:abstractNum>
  <w:abstractNum w:abstractNumId="8">
    <w:lvl w:ilvl="0">
      <w:start w:val="1"/>
      <w:numFmt w:val="bullet"/>
      <w:lvlText w:val=""/>
      <w:lvlJc w:val="left"/>
      <w:pPr>
        <w:tabs>
          <w:tab w:val="num" w:pos="227"/>
        </w:tabs>
        <w:ind w:left="0" w:hanging="0"/>
      </w:pPr>
      <w:rPr>
        <w:rFonts w:ascii="Symbol" w:hAnsi="Symbol" w:cs="Symbol" w:hint="default"/>
        <w:sz w:val="22"/>
        <w:i w:val="false"/>
        <w:b w:val="false"/>
        <w:szCs w:val="22"/>
      </w:rPr>
    </w:lvl>
  </w:abstractNum>
  <w:abstractNum w:abstractNumId="9">
    <w:lvl w:ilvl="0">
      <w:start w:val="1"/>
      <w:numFmt w:val="bullet"/>
      <w:lvlText w:val=""/>
      <w:lvlJc w:val="left"/>
      <w:pPr>
        <w:tabs>
          <w:tab w:val="num" w:pos="113"/>
        </w:tabs>
        <w:ind w:left="170" w:hanging="170"/>
      </w:pPr>
      <w:rPr>
        <w:rFonts w:ascii="Symbol" w:hAnsi="Symbol" w:cs="Symbol" w:hint="default"/>
      </w:rPr>
    </w:lvl>
  </w:abstractNum>
  <w:abstractNum w:abstractNumId="10">
    <w:lvl w:ilvl="0">
      <w:start w:val="1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227"/>
        </w:tabs>
        <w:ind w:left="0" w:hanging="0"/>
      </w:pPr>
      <w:rPr>
        <w:rFonts w:ascii="Symbol" w:hAnsi="Symbol" w:cs="Symbol" w:hint="default"/>
        <w:sz w:val="22"/>
        <w:i w:val="false"/>
        <w:b w:val="false"/>
        <w:szCs w:val="22"/>
      </w:rPr>
    </w:lvl>
  </w:abstractNum>
  <w:abstractNum w:abstractNumId="12">
    <w:lvl w:ilvl="0">
      <w:start w:val="1"/>
      <w:numFmt w:val="bullet"/>
      <w:lvlText w:val=""/>
      <w:lvlJc w:val="left"/>
      <w:pPr>
        <w:tabs>
          <w:tab w:val="num" w:pos="360"/>
        </w:tabs>
        <w:ind w:left="397" w:hanging="113"/>
      </w:pPr>
      <w:rPr>
        <w:rFonts w:ascii="Symbol" w:hAnsi="Symbol" w:cs="Symbol" w:hint="default"/>
      </w:rPr>
    </w:lvl>
  </w:abstractNum>
  <w:abstractNum w:abstractNumId="13">
    <w:lvl w:ilvl="0">
      <w:start w:val="1"/>
      <w:numFmt w:val="bullet"/>
      <w:lvlText w:val=""/>
      <w:lvlJc w:val="left"/>
      <w:pPr>
        <w:tabs>
          <w:tab w:val="num" w:pos="113"/>
        </w:tabs>
        <w:ind w:left="170" w:hanging="17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2"/>
    </w:rPr>
  </w:style>
  <w:style w:type="paragraph" w:styleId="BodyText2">
    <w:name w:val="Body Text 2"/>
    <w:basedOn w:val="Normal"/>
    <w:qFormat/>
    <w:pPr>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1:00Z</dcterms:created>
  <dc:creator>RNDr.Ján Hoppan</dc:creator>
  <dc:description/>
  <dc:language>en-US</dc:language>
  <cp:lastModifiedBy>simkova</cp:lastModifiedBy>
  <cp:lastPrinted>2005-06-09T12:46:00Z</cp:lastPrinted>
  <dcterms:modified xsi:type="dcterms:W3CDTF">2005-09-20T09:51:00Z</dcterms:modified>
  <cp:revision>2</cp:revision>
  <dc:subject/>
  <dc:title>Regulatív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50294</vt:r8>
  </property>
  <property fmtid="{D5CDD505-2E9C-101B-9397-08002B2CF9AE}" pid="3" name="_AuthorEmail">
    <vt:lpwstr>simkova@build.gov.sk</vt:lpwstr>
  </property>
  <property fmtid="{D5CDD505-2E9C-101B-9397-08002B2CF9AE}" pid="4" name="_AuthorEmailDisplayName">
    <vt:lpwstr>Simkova Andrea</vt:lpwstr>
  </property>
  <property fmtid="{D5CDD505-2E9C-101B-9397-08002B2CF9AE}" pid="5" name="_EmailSubject">
    <vt:lpwstr>Sprava o aktualnom stave Koncepcie uzemneho rozvoja Slovenska 2001; Č: 2005-5528/31018:1462/M</vt:lpwstr>
  </property>
  <property fmtid="{D5CDD505-2E9C-101B-9397-08002B2CF9AE}" pid="6" name="_PreviousAdHocReviewCycleID">
    <vt:r8>-1494999952</vt:r8>
  </property>
</Properties>
</file>