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2"/>
              <w:rPr/>
            </w:pPr>
            <w:r>
              <w:rPr/>
              <w:t>Fond národného majetku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ovenskej republiky</w:t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: 1.1. – 11828 / 2005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teriál na rokovani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LÁDY SLOVENSKEJ REPUBLIKY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 Á V R 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užitie majetku  Fondu národného majetku Slovenskej republiky v roku 2006 podľa § 28 ods. 3 písm. b / zákona č. 92/1991 Zb. o podmienkach prevodu majetku štátu na iné osoby v znení neskorších predpisov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ôvod predlož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e zákona č.92/1991 Z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znení neskorších predpisov  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eriál obsahu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er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ý návr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>
                <w:rFonts w:cs="Arial" w:ascii="Arial" w:hAnsi="Arial"/>
              </w:rPr>
              <w:t>Odôvodnenie návr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eriál predkladá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zef Ko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ident Prezíd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u národného majetku  S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atislava, august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6:00Z</dcterms:created>
  <dc:creator>FNMSR</dc:creator>
  <dc:description/>
  <dc:language>en-US</dc:language>
  <cp:lastModifiedBy>alenan</cp:lastModifiedBy>
  <cp:lastPrinted>2004-09-28T10:19:00Z</cp:lastPrinted>
  <dcterms:modified xsi:type="dcterms:W3CDTF">2005-08-04T11:37:00Z</dcterms:modified>
  <cp:revision>3</cp:revision>
  <dc:subject/>
  <dc:title>Fond národného majetku</dc:title>
</cp:coreProperties>
</file>