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DOLOŽKA ZLUČITEĽNOS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ávrhu záko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 právom Európskych spoločenstiev a právom Európskej ú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edkladateľ zákona:</w:t>
      </w:r>
      <w:r>
        <w:rPr/>
        <w:t xml:space="preserve"> vláda Slovenskej republi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ázov návrhu zákona:</w:t>
      </w:r>
      <w:r>
        <w:rPr/>
        <w:t xml:space="preserve"> Zákon o štátnej službe a o zmene a doplnení niektorých zákonov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oblematika návrhu zákon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 upravená v práve Európskych spoločenstiev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imárno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/>
        <w:t>čl. 39 ods. 4 a čl. 45 Zmluvy o založení Európskeho spoločenstva v platnom znení, podľa ktorých ustanovenia o slobode pohybu pracovníkov v rámci ES sa nevzťahujú na zamestnávanie vo verejnej správe a ustanovenia o práve podnikať v danom členskom štáte sa nevzťahujú na činnosti, ktoré v tomto štáte súvisia, hoci len príležitostne, s výkonom verejnej mo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57"/>
        <w:jc w:val="both"/>
        <w:rPr/>
      </w:pPr>
      <w:r>
        <w:rPr/>
        <w:t>čl. 136 až 145 Zmluvy o založení  Európskeho spoločenstva v platnom znení, ktoré ustanovujú, že ES podporuje a dopĺňa činnosť členských štátov v oblastiach, ktoré sa týkajú zlepšenia najmä pracovného prostredia a pracovných podmienok, informovanosti pracovníkov a rovnosti medzi mužmi a ženami na trhu práce a rovnakého zaobchádzania v prác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ekundárnom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ernica Rady 75/117/EHS z 10. februára 1975 o aproximácii právnych predpisov  členských štátov týkajúcich sa uplatňovania zásady rovnakej odmeny pre mužov a ženy (Mimoriadne vydanie Ú. v. EÚ, kap. 05/zv. 1; Ú. v. ES L 45, 19.2.1975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ernica Rady 76/207/EHS z 9. februára 1976 o vykonávaní zásady rovnakého zaobchádzania s mužmi a ženami, pokiaľ ide o prístup k zamestnaniu, odbornej príprave a postupu v zamestnaní a o pracovné podmienky (</w:t>
      </w:r>
      <w:r>
        <w:rPr>
          <w:color w:val="231F20"/>
        </w:rPr>
        <w:t>Mimoriadne vydanie Ú. v. EÚ, kap. 05/zv. 1; Ú. v. ES L 39, 28.10.1980</w:t>
      </w:r>
      <w:r>
        <w:rPr/>
        <w:t>) v znení smernice Európskeho parlamentu a Rady 2002/73/ES z  23.  septembra  2002 (</w:t>
      </w:r>
      <w:r>
        <w:rPr>
          <w:color w:val="231F20"/>
        </w:rPr>
        <w:t>Mimoriadne vydanie Ú. v. EÚ, kap. 05/zv. 4; Ú. v. ES L 269, 5.10.2002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  <w:szCs w:val="12"/>
        </w:rPr>
      </w:pPr>
      <w:r>
        <w:rPr/>
        <w:t>smernica Rady 91/533/EHS zo 14. októbra 1991 o povinnosti zamestnávateľa informovať zamestnancov o podmienkach vzťahujúcich sa na zmluvu</w:t>
      </w:r>
      <w:r>
        <w:rPr>
          <w:szCs w:val="12"/>
        </w:rPr>
        <w:t xml:space="preserve"> </w:t>
      </w:r>
      <w:r>
        <w:rPr/>
        <w:t>alebo na pracovno-právny vzťah (</w:t>
      </w:r>
      <w:r>
        <w:rPr>
          <w:color w:val="231F20"/>
        </w:rPr>
        <w:t>Mimoriadne vydanie Ú. v. EÚ, kap.05/zv. 2; Ú. v. ES L 288, 18.10.1991</w:t>
      </w:r>
      <w:r>
        <w:rPr>
          <w:rStyle w:val="Emphasis"/>
          <w:i w:val="false"/>
          <w:iCs w:val="false"/>
          <w:szCs w:val="12"/>
        </w:rPr>
        <w:t>),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Cs w:val="1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ernica Rady 92/85/EHS z 19. októbra 1992 o zavedení opatrení na podporu zlepšenia bezpečnosti a ochrany zdravia pri práci tehotných pracovníčok a pracovníčok krátko po pôrode alebo dojčiacich pracovníčok (desiata samostatná smernica v zmysle článku 16 ods. 1 smernice 89/391/EHS) (Mimoriadne vydanie Ú. v. EÚ, kap. 05/zv. 2; </w:t>
      </w:r>
      <w:r>
        <w:rPr>
          <w:color w:val="231F20"/>
        </w:rPr>
        <w:t>Ú. v. ES L 348, 28.11.1992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  <w:szCs w:val="12"/>
        </w:rPr>
      </w:pPr>
      <w:r>
        <w:rPr/>
        <w:t>smernica Rady 96/34/ES z 3. júna 1996 o rámcovej dohode o rodičovskej dovolenke uzavretej medzi UNICE, CEEP a ETUC (</w:t>
      </w:r>
      <w:r>
        <w:rPr>
          <w:color w:val="231F20"/>
        </w:rPr>
        <w:t>Mimoriadne vydanie Ú. v. EÚ, kap. 05/zv. 2; Ú. v. ES L 145, 19.6.1996</w:t>
      </w:r>
      <w:r>
        <w:rPr>
          <w:rStyle w:val="Emphasis"/>
          <w:i w:val="false"/>
          <w:iCs w:val="false"/>
          <w:szCs w:val="12"/>
        </w:rPr>
        <w:t xml:space="preserve">) v znení </w:t>
      </w:r>
      <w:r>
        <w:rPr>
          <w:szCs w:val="12"/>
        </w:rPr>
        <w:t>smernice Rady 97/75/ES z 15. decembra 1997 (</w:t>
      </w:r>
      <w:r>
        <w:rPr>
          <w:color w:val="231F20"/>
        </w:rPr>
        <w:t>Mimoriadne vydanie Ú. v. EÚ, kap. 05/zv. 3; Ú. v. ES L 10, 16.1.1998</w:t>
      </w:r>
      <w:r>
        <w:rPr>
          <w:rStyle w:val="Emphasis"/>
          <w:i w:val="false"/>
          <w:iCs w:val="false"/>
          <w:szCs w:val="12"/>
        </w:rPr>
        <w:t>),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Cs w:val="1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ernica Rady 97/80/ES z 15. decembra 1997 o dôkaznom bremene v prípadoch diskriminácie na základe pohlavia  (</w:t>
      </w:r>
      <w:r>
        <w:rPr>
          <w:color w:val="231F20"/>
        </w:rPr>
        <w:t>Mimoriadne vydanie Ú. v. EÚ, kap. 05/zv. 3; Ú. v. ES L 14, 20.1.1998</w:t>
      </w:r>
      <w:r>
        <w:rPr/>
        <w:t>) v znení smernice Rady 98/52/ES z 13. júla 1998 (</w:t>
      </w:r>
      <w:r>
        <w:rPr>
          <w:color w:val="231F20"/>
        </w:rPr>
        <w:t>Mimoriadne vydanie Ú. v. EÚ, kap. 05/zv. 3; Ú. v. ES L 205, 22.7.1998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  <w:szCs w:val="12"/>
        </w:rPr>
      </w:pPr>
      <w:r>
        <w:rPr/>
        <w:t>smernica Rady 2000/43/ES z 29. júna 2000, ktorou sa zavádza zásada rovnakého zaobchádzania s osobami bez ohľadu na rasový alebo etnický pôvod (</w:t>
      </w:r>
      <w:r>
        <w:rPr>
          <w:color w:val="231F20"/>
        </w:rPr>
        <w:t>Mimoriadne vydanie Ú. v. EÚ, kap. 20/zv. 1; Ú. v. ES L 180, 19.7.2000</w:t>
      </w:r>
      <w:r>
        <w:rPr>
          <w:rStyle w:val="Emphasis"/>
          <w:i w:val="false"/>
          <w:iCs w:val="false"/>
          <w:szCs w:val="12"/>
        </w:rPr>
        <w:t>),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Cs w:val="1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  <w:szCs w:val="12"/>
        </w:rPr>
      </w:pPr>
      <w:r>
        <w:rPr/>
        <w:t>smernica Rady 2000/78/ES z 27. novembra 2000, ktorá ustanovuje všeobecný rámec pre rovnaké zaobchádzanie v zamestnaní a povolaní (</w:t>
      </w:r>
      <w:r>
        <w:rPr>
          <w:color w:val="231F20"/>
        </w:rPr>
        <w:t>Mimoriadne vydanie Ú. v. EÚ, kap. 05/zv. 4; Ú. v. ES L 303, 2.12.2000</w:t>
      </w:r>
      <w:r>
        <w:rPr>
          <w:rStyle w:val="Emphasis"/>
          <w:i w:val="false"/>
          <w:iCs w:val="false"/>
          <w:szCs w:val="12"/>
        </w:rPr>
        <w:t>),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1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  <w:szCs w:val="12"/>
        </w:rPr>
      </w:pPr>
      <w:r>
        <w:rPr/>
        <w:t xml:space="preserve">smernica Európskeho parlamentu a Rady 2003/88/ES zo 4. novembra 2003, </w:t>
      </w:r>
      <w:r>
        <w:rPr>
          <w:szCs w:val="12"/>
        </w:rPr>
        <w:t>o niektorých aspektoch organizácie pracovného času</w:t>
      </w:r>
      <w:r>
        <w:rPr/>
        <w:t xml:space="preserve"> (</w:t>
      </w:r>
      <w:r>
        <w:rPr>
          <w:color w:val="231F20"/>
        </w:rPr>
        <w:t>Mimoriadne vydanie Ú. v. EÚ, kap. 05/zv. 4; Ú. v. EÚ L 299, 18.11.2003</w:t>
      </w:r>
      <w:r>
        <w:rPr>
          <w:rStyle w:val="Emphasis"/>
          <w:i w:val="false"/>
          <w:iCs w:val="false"/>
          <w:szCs w:val="12"/>
        </w:rPr>
        <w:t>),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Cs w:val="1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ernica Európskeho parlamentu a Rady 2006/54/ES z  5. júla 2006 o vykonávaní zásady rovnosti príležitostí a rovnakého zaobchádzania s mužmi a ženami vo veciach zamestnanosti a povolania (prepracované znenie) (Ú. v. EÚ L 204, 26.7.2006)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je upravená v práve Európskej úni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 obsiahnutá v judikatúre Súdneho dvora Európskych spoločenstiev alebo Súdu prvého stupňa Európskych spoločenstiev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sudok Európskeho súdneho dvora C-149/79 zo 17. decembra 1980 Komisia ES proti Belgickému kráľovstvu, v ktorom je „verejná služba“ definovaná ako séria postov/miest, ktoré zahŕňajú priamu alebo nepriamu účasť na výkone právomocí udelených verejným právom a povinností určených na ochranu všeobecných záujmov štátu alebo iných štátnych orgánov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Záväzky Slovenskej republiky vo vzťahu k Európskym spoločenstvám  a Európskej únii:  </w:t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hota na prebratie smernice alebo rámcového rozhodnutia podľa určenia gestorských ústredných orgánov štátnej správy zodpovedných za prebratie smerníc a vypracovanie tabuliek zhody k návrhom všeobecne záväzných právnych predpisov alebo lehota na implementáciu nariadenia alebo rozhodnutia z nich vyplývajúc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Lehota na prebrat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ernice Rady 75/117/EHS  z 10. februára 1975 o aproximácii právnych predpisov  členských štátov týkajúcich sa uplatňovania zásady rovnakej odmeny pre mužov a ženy (Mimoriadne vydanie Ú. v. EÚ, kap. 05/zv. 1; Ú. v. ES L 45, 19.2.1975) bol 1. máj 2004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ernice Rady 76/207/EHS z 9. februára 1976 o vykonávaní zásady rovnakého zaobchádzania s mužmi a ženami, pokiaľ ide o prístup k zamestnaniu, odbornej príprave a postupu v zamestnaní a o pracovné podmienky (</w:t>
      </w:r>
      <w:r>
        <w:rPr>
          <w:color w:val="231F20"/>
        </w:rPr>
        <w:t>Mimoriadne vydanie Ú. v. EÚ, kap. 05/zv. 1; Ú. v. ES L 39, 28.10.1980</w:t>
      </w:r>
      <w:r>
        <w:rPr/>
        <w:t>) v znení smernice Európskeho parlamentu a Rady 2002/73/ES z  23.  septembra  2002 (</w:t>
      </w:r>
      <w:r>
        <w:rPr>
          <w:color w:val="231F20"/>
        </w:rPr>
        <w:t>Mimoriadne vydanie Ú. v. EÚ, kap. 05/zv. 4; Ú. v. ES L 269, 5.10.2002</w:t>
      </w:r>
      <w:r>
        <w:rPr/>
        <w:t>) bol 1. máj 2004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  <w:szCs w:val="12"/>
        </w:rPr>
      </w:pPr>
      <w:r>
        <w:rPr/>
        <w:t>smernice Rady 91/533/EHS zo 14. októbra 1991 o povinnosti zamestnávateľa informovať zamestnancov o podmienkach vzťahujúcich sa na zmluvu alebo na pracovno-právny vzťah (</w:t>
      </w:r>
      <w:r>
        <w:rPr>
          <w:color w:val="231F20"/>
        </w:rPr>
        <w:t>Mimoriadne vydanie Ú. v. EÚ, kap.05/zv. 2; Ú. v. ES L 288, 18.10.1991</w:t>
      </w:r>
      <w:r>
        <w:rPr>
          <w:rStyle w:val="Emphasis"/>
          <w:i w:val="false"/>
          <w:iCs w:val="false"/>
          <w:szCs w:val="12"/>
        </w:rPr>
        <w:t>)</w:t>
      </w:r>
      <w:r>
        <w:rPr/>
        <w:t xml:space="preserve"> bol 1. máj 2004,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Cs w:val="1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ernice Rady 92/85/EHS z 19. októbra 1992 o zavedení opatrení na podporu zlepšenia bezpečnosti a ochrany zdravia pri práci tehotných pracovníčok a pracovníčok krátko po pôrode alebo dojčiacich pracovníčok (desiata samostatná smernica v zmysle článku 16 ods. 1 smernice 89/391/EHS) (Mimoriadne vydanie Ú. v. EÚ, kap. 05/zv. 2; </w:t>
      </w:r>
      <w:r>
        <w:rPr>
          <w:color w:val="231F20"/>
        </w:rPr>
        <w:t>Ú. v. ES L 348, 28.11.1992</w:t>
      </w:r>
      <w:r>
        <w:rPr/>
        <w:t>) bol 1. máj 2004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  <w:szCs w:val="12"/>
        </w:rPr>
      </w:pPr>
      <w:r>
        <w:rPr/>
        <w:t>smernice Rady 96/34/ES z 3. júna 1996 o rámcovej dohode o rodičovskej dovolenke uzavretej medzi UNICE, CEEP a ETUC (</w:t>
      </w:r>
      <w:r>
        <w:rPr>
          <w:color w:val="231F20"/>
        </w:rPr>
        <w:t>Mimoriadne vydanie Ú. v. EÚ, kap. 05/zv. 2; Ú. v. ES L 145, 19.6.1996</w:t>
      </w:r>
      <w:r>
        <w:rPr>
          <w:rStyle w:val="Emphasis"/>
          <w:i w:val="false"/>
          <w:iCs w:val="false"/>
          <w:szCs w:val="12"/>
        </w:rPr>
        <w:t xml:space="preserve">) v znení </w:t>
      </w:r>
      <w:r>
        <w:rPr>
          <w:szCs w:val="12"/>
        </w:rPr>
        <w:t>smernice Rady 97/75/ES z 15. decembra 1997 (</w:t>
      </w:r>
      <w:r>
        <w:rPr>
          <w:color w:val="231F20"/>
        </w:rPr>
        <w:t>Mimoriadne vydanie Ú. v. EÚ, kap. 05/zv. 3; Ú. v. ES L 10, 16.1.1998</w:t>
      </w:r>
      <w:r>
        <w:rPr>
          <w:rStyle w:val="Emphasis"/>
          <w:i w:val="false"/>
          <w:iCs w:val="false"/>
          <w:szCs w:val="12"/>
        </w:rPr>
        <w:t>)</w:t>
      </w:r>
      <w:r>
        <w:rPr/>
        <w:t xml:space="preserve"> bol 1. máj 2004,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Cs w:val="1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ernice Rady 97/80/ES z 15. decembra 1997 o dôkaznom bremene v prípadoch diskriminácie na základe pohlavia  (</w:t>
      </w:r>
      <w:r>
        <w:rPr>
          <w:color w:val="231F20"/>
        </w:rPr>
        <w:t>Mimoriadne vydanie Ú. v. EÚ, kap. 05/zv. 3; Ú. v. ES L 14, 20.1.1998</w:t>
      </w:r>
      <w:r>
        <w:rPr/>
        <w:t>) v znení smernice Rady 98/52/ES z 13. júla 1998 (</w:t>
      </w:r>
      <w:r>
        <w:rPr>
          <w:color w:val="231F20"/>
        </w:rPr>
        <w:t>Mimoriadne vydanie Ú. v. EÚ, kap. 05/zv. 3; Ú. v. ES L 205, 22.7.1998</w:t>
      </w:r>
      <w:r>
        <w:rPr/>
        <w:t>) bol 1. máj 2004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ernice Rady 2000/43/ES z 29. júna 2000, ktorou sa zavádza zásada rovnakého zaobchádzania s osobami bez ohľadu na rasový alebo etnický pôvod (</w:t>
      </w:r>
      <w:r>
        <w:rPr>
          <w:color w:val="231F20"/>
        </w:rPr>
        <w:t>Mimoriadne vydanie Ú. v. EÚ, kap. 20/zv. 1; Ú. v. ES L 180, 19.7.2000</w:t>
      </w:r>
      <w:r>
        <w:rPr>
          <w:rStyle w:val="Emphasis"/>
          <w:i w:val="false"/>
          <w:iCs w:val="false"/>
          <w:szCs w:val="12"/>
        </w:rPr>
        <w:t>)</w:t>
      </w:r>
      <w:r>
        <w:rPr>
          <w:iCs/>
          <w:szCs w:val="12"/>
        </w:rPr>
        <w:t xml:space="preserve"> bol </w:t>
      </w:r>
      <w:r>
        <w:rPr>
          <w:rStyle w:val="Emphasis"/>
          <w:i w:val="false"/>
          <w:iCs w:val="false"/>
          <w:szCs w:val="12"/>
        </w:rPr>
        <w:t>19. júl 2003,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Style w:val="Emphasis"/>
          <w:iCs w:val="false"/>
        </w:rPr>
        <w:t xml:space="preserve">Smernica je zahrnutá do Uznesenia vlády Slovenskej republiky </w:t>
      </w:r>
      <w:r>
        <w:rPr>
          <w:bCs/>
          <w:i/>
        </w:rPr>
        <w:t>č. 962 z 10. októbra 2001</w:t>
      </w:r>
      <w:r>
        <w:rPr>
          <w:i/>
        </w:rPr>
        <w:t xml:space="preserve"> k Návrhu na určenie gestorského ústredného orgánu štátnej správy zodpovedného za transpozíciu smerníc a vypracovanie tabuliek zhody k návrhom slovenských všeobecne záväzných právnych predpisov, bod č. 115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Cs w:val="12"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ernice Rady 2000/78/ES z 27. novembra 2000, ktorá ustanovuje všeobecný rámec pre rovnaké zaobchádzanie v zamestnaní a povolaní (</w:t>
      </w:r>
      <w:r>
        <w:rPr>
          <w:color w:val="231F20"/>
        </w:rPr>
        <w:t>Mimoriadne vydanie Ú. v. EÚ, kap. 05/zv. 4; Ú. v. ES L 303, 2.12.2000</w:t>
      </w:r>
      <w:r>
        <w:rPr>
          <w:rStyle w:val="Emphasis"/>
          <w:i w:val="false"/>
          <w:iCs w:val="false"/>
          <w:szCs w:val="12"/>
        </w:rPr>
        <w:t>)</w:t>
      </w:r>
      <w:r>
        <w:rPr/>
        <w:t xml:space="preserve"> bol 2. december 2003</w:t>
      </w:r>
      <w:r>
        <w:rPr>
          <w:rStyle w:val="Emphasis"/>
          <w:i w:val="false"/>
          <w:iCs w:val="false"/>
          <w:szCs w:val="12"/>
        </w:rPr>
        <w:t>,</w:t>
      </w:r>
    </w:p>
    <w:p>
      <w:pPr>
        <w:pStyle w:val="Normal"/>
        <w:spacing w:before="120" w:after="0"/>
        <w:ind w:left="357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Cs w:val="false"/>
        </w:rPr>
        <w:t>Smernica je zahrnutá do Uznesenia vlády Slovenskej republiky</w:t>
      </w:r>
      <w:r>
        <w:rPr>
          <w:rStyle w:val="Emphasis"/>
          <w:i w:val="false"/>
          <w:iCs w:val="false"/>
        </w:rPr>
        <w:t xml:space="preserve"> </w:t>
      </w:r>
      <w:r>
        <w:rPr>
          <w:bCs/>
          <w:i/>
        </w:rPr>
        <w:t>č. 962 z 10. októbra 2001</w:t>
      </w:r>
      <w:r>
        <w:rPr>
          <w:i/>
        </w:rPr>
        <w:t xml:space="preserve"> k Návrhu na určenie gestorského ústredného orgánu štátnej správy zodpovedného za transpozíciu smerníc a vypracovanie tabuliek zhody k návrhom slovenských všeobecne záväzných právnych predpisov, bod č. 118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Cs w:val="1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  <w:szCs w:val="12"/>
        </w:rPr>
      </w:pPr>
      <w:r>
        <w:rPr/>
        <w:t xml:space="preserve">smernica Európskeho parlamentu a Rady 2003/88/ES zo 4. novembra 2003, </w:t>
      </w:r>
      <w:r>
        <w:rPr>
          <w:szCs w:val="12"/>
        </w:rPr>
        <w:t>o niektorých aspektoch organizácie pracovného času</w:t>
      </w:r>
      <w:r>
        <w:rPr/>
        <w:t xml:space="preserve"> (</w:t>
      </w:r>
      <w:r>
        <w:rPr>
          <w:color w:val="231F20"/>
        </w:rPr>
        <w:t>Mimoriadne vydanie Ú. v. EÚ, kap. 05/zv. 4; Ú. v. EÚ L 299, 18.11.2003</w:t>
      </w:r>
      <w:r>
        <w:rPr>
          <w:rStyle w:val="Emphasis"/>
          <w:i w:val="false"/>
          <w:iCs w:val="false"/>
          <w:szCs w:val="12"/>
        </w:rPr>
        <w:t>)</w:t>
      </w:r>
      <w:r>
        <w:rPr>
          <w:i/>
          <w:iCs/>
          <w:szCs w:val="12"/>
        </w:rPr>
        <w:t xml:space="preserve"> </w:t>
      </w:r>
      <w:r>
        <w:rPr>
          <w:rStyle w:val="Emphasis"/>
          <w:i w:val="false"/>
          <w:iCs w:val="false"/>
          <w:szCs w:val="12"/>
        </w:rPr>
        <w:t>nie je stanovená (resp. 2. august 2004)</w:t>
      </w:r>
      <w:r>
        <w:rPr>
          <w:rStyle w:val="Emphasis"/>
          <w:i w:val="false"/>
          <w:iCs w:val="false"/>
        </w:rPr>
        <w:t>,</w:t>
      </w:r>
    </w:p>
    <w:p>
      <w:pPr>
        <w:pStyle w:val="Normal"/>
        <w:spacing w:before="120" w:after="0"/>
        <w:ind w:left="357" w:hanging="0"/>
        <w:jc w:val="both"/>
        <w:rPr>
          <w:rStyle w:val="Emphasis"/>
          <w:i w:val="false"/>
          <w:i w:val="false"/>
          <w:iCs w:val="false"/>
          <w:sz w:val="20"/>
        </w:rPr>
      </w:pPr>
      <w:r>
        <w:rPr>
          <w:rStyle w:val="Emphasis"/>
          <w:i w:val="false"/>
          <w:iCs w:val="false"/>
        </w:rPr>
        <w:t xml:space="preserve">Smernica je zahrnutá do Uznesenia vlády </w:t>
      </w:r>
      <w:r>
        <w:rPr>
          <w:i/>
        </w:rPr>
        <w:t>Slovenskej</w:t>
      </w:r>
      <w:r>
        <w:rPr>
          <w:rStyle w:val="Emphasis"/>
          <w:i w:val="false"/>
          <w:iCs w:val="false"/>
        </w:rPr>
        <w:t xml:space="preserve"> republiky </w:t>
      </w:r>
      <w:r>
        <w:rPr>
          <w:i/>
        </w:rPr>
        <w:t>č. 266 z 31. marca 2004 k návrhu na určenie gestorských ústredných orgánov štátnej správy zodpovedných za transpozíciu smerníc a vypracovanie tabuliek zhody k návrhom slovenských všeobecne záväzných právnych predpisov, bod č. 48</w:t>
      </w:r>
      <w:r>
        <w:rPr>
          <w:i/>
          <w:sz w:val="20"/>
        </w:rPr>
        <w:t>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0"/>
          <w:szCs w:val="1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ernica Európskeho parlamentu a Rady 2006/54/ES z  5. júla 2006 o vykonávaní zásady rovnosti príležitostí a rovnakého zaobchádzania s mužmi a ženami vo veciach zamestnanosti a povolania (prepracované znenie) (Ú. v. EÚ L 204, 26.7.2006) je 15. augusta 2008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Style w:val="Emphasis"/>
          <w:iCs w:val="false"/>
        </w:rPr>
        <w:t xml:space="preserve">Smernica je zahrnutá do Uznesenia vlády Slovenskej republiky </w:t>
      </w:r>
      <w:r>
        <w:rPr>
          <w:rStyle w:val="Emphasis"/>
          <w:i w:val="false"/>
        </w:rPr>
        <w:t>č. 819  zo 4. októbra 2006 zo k návrhu na určenie gestorských ústredných orgánov štátnej správy zodpovedných za prebratie smerníc, bod č. 51.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ácia o konaní začatom proti Slovenskej republike o porušení Zmluvy o založení Európskych spoločenstiev podľa čl. 226 až 228 Zmluvy o založení Európskych spoločenstiev v platnom znení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oti Slovenskej republike bolo začaté konanie </w:t>
      </w:r>
      <w:r>
        <w:rPr>
          <w:i/>
        </w:rPr>
        <w:t xml:space="preserve">(porušenie zmluvy č. 2006/2260) </w:t>
      </w:r>
      <w:r>
        <w:rPr/>
        <w:t>vo veci nesplnenia povinnosti prebrať smernicu 2000/43/ES podľa čl. 226 Zmluvy o založení Európskych spoločenstiev v platnom zn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oti Slovenskej republike bolo začaté konanie </w:t>
      </w:r>
      <w:r>
        <w:rPr>
          <w:i/>
        </w:rPr>
        <w:t xml:space="preserve">(porušenie zmluvy č. 2006/2447) </w:t>
      </w:r>
      <w:r>
        <w:rPr/>
        <w:t>vo veci nesplnenia povinnosti prebrať smernicu 2000/78/ES podľa čl. 226 Zmluvy o založení Európskych spoločenstiev v platnom zn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ácia o právnych predpisoch, v ktorých sú preberané smernice alebo rámcové rozhodnutia už prebraté spolu s uvedením rozsahu tohto prebratia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ernica Rady 75/117/EHS  z 10. februára 1975 o aproximácii zákonov členských štátov týkajúcich sa uplatňovania zásady rovnakej odmeny pre mužov a ženy (Mimoriadne vydanie Ú. v. EÚ, kap. 05/zv. 1; Ú. v. ES L 45, 19.2.1975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Ústave Slovenskej republiky v znení neskorších ústavných zákon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365/2004 Z. z. o rovnakom zaobchádzaní v niektorých oblastiach a o ochrane pred diskrimináciou a o zmene a doplnení niektorých zákonov (antidiskriminačný zákon) v znení neskorších predpis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 zákone č. 311/2001 Z. z. Zákonník práce v znení neskorších predpisov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 zákone č. 312/2001 Z. z. o štátnej službe  a o zmene  a doplnení niektorých zákonov v znení neskorších predpisov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 zákone č. 552/2003 Z. z. o výkone prác vo verejnom záujme v znení neskorších predpisov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2/1991 Zb. o kolektívnom vyjednávaní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ernica Rady 76/207/EHS z 9. februára 1976 o vykonávaní zásady rovnakého zaobchádzania s mužmi a ženami pokiaľ ide o prístup k zamestnaniu, odbornej príprave a postupu v zamestnaní a  pracovných podmienok (</w:t>
      </w:r>
      <w:r>
        <w:rPr>
          <w:color w:val="231F20"/>
        </w:rPr>
        <w:t>Mimoriadne vydanie Ú. v. EÚ, kap. 05/zv. 1; Ú. v. ES L 39, 28.10.1980</w:t>
      </w:r>
      <w:r>
        <w:rPr/>
        <w:t>) v znení smernice Európskeho parlamentu a Rady 2002/73/ES z  23.  septembra  2002 (</w:t>
      </w:r>
      <w:r>
        <w:rPr>
          <w:color w:val="231F20"/>
        </w:rPr>
        <w:t>Mimoriadne vydanie Ú. v. EÚ, kap. 05/zv. 4; Ú. v. ES L 269, 5.10.2002</w:t>
      </w:r>
      <w:r>
        <w:rPr/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Ústave Slovenskej republiky v znení neskorších ústavných zákon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365/2004 Z. z. o rovnakom zaobchádzaní v niektorých oblastiach a o ochrane pred diskrimináciou a o zmene a doplnení niektorých zákonov (antidiskriminačný zákon) v znení neskorších predpis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 zákone č. 311/2001 Z. z.  Zákonník práce v znení neskorších predpisov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312/2001 Z. z. o štátnej službe  a o zmene  a doplnení niektorých zákonov v znení neskorších predpis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 zákone č. 552/2003 Z. z. o výkone prác vo verejnom záujme v znení neskorších predpisov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5/2004 Z. z. o službách zamestnanosti a o zmene a doplnení niektorých zákonov v znení neskorších predpis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2/1991 Zb. o kolektívnom vyjednávaní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31F20"/>
        </w:rPr>
        <w:t>smernica Rady 89/391/EHS z 12. júna 1989 o zavádzaní opatrení na podporu zlepšenia bezpečnosti a zdravia pracovníkov pri práci (Mimoriadne vydanie Ú. v. EÚ, kap. 05/zv. 1; Ú. v. ES L 183, 29. 6. 1989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 zákone č. 311/2001 Z. z. Zákonník práce v znení  neskorších predpis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 124/2006 Z. z. o bezpečnosti a ochrane zdravia pri práci a o zmene a doplnení niektorých zákonov v znení zákona č. 309/2007 Z. z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125/2006 Z. z. o inšpekcii práce a o zmene a doplnení zákona č. 82/2005 Z. z. o nelegálnej práci a nelegálnom zamestnávaní a o zmene a doplnení niektorých zákonov v znení zákona č. 309/2007 Z. z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513/1991 Zb. Obchodný zákonník v znení neskorších predpis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314/2001 Z. z. o ochrane pred požiarmi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</w:rPr>
      </w:pPr>
      <w:r>
        <w:rPr/>
        <w:t>smernica Rady 91/533/EHS zo 14. októbra 1991 o povinnosti zamestnávateľa informovať zamestnancovo  podmienkach vzťahujúcich sa na zmluvu alebo na pracovno-právny vzťah (</w:t>
      </w:r>
      <w:r>
        <w:rPr>
          <w:color w:val="231F20"/>
        </w:rPr>
        <w:t>Mimoriadne vydanie Ú. v. EÚ, kap.05/zv. 2; Ú. v. ES L 288, 18.10.1991</w:t>
      </w:r>
      <w:r>
        <w:rPr>
          <w:rStyle w:val="Emphasis"/>
          <w:i w:val="false"/>
          <w:iCs w:val="false"/>
          <w:szCs w:val="12"/>
        </w:rPr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 zákone č. 311/2001 Z. z. Zákonník práce v znení neskorších predpisov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</w:rPr>
      </w:pPr>
      <w:r>
        <w:rPr/>
        <w:t xml:space="preserve">smernica Rady 92/85/EHS z 19. októbra 1992 o zavedení opatrení na podporu zlepšenia bezpečnosti a ochrany zdravia pri práci tehotných pracovníčok a pracovníčok krátko po pôrode alebo dojčiacich pracovníčok (desiata samostatná smernica v zmysle článku 16 ods. 1 smernice 89/391/EHS) (Mimoriadne vydanie Ú. v. EÚ, kap. 05/zv. 2; </w:t>
      </w:r>
      <w:r>
        <w:rPr>
          <w:color w:val="231F20"/>
        </w:rPr>
        <w:t>Ú. v. ES L 348, 28.11.1992</w:t>
      </w:r>
      <w:r>
        <w:rPr/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311/2001 Z. z. Zákonník práce v znení  neskorších predpis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461/2003 Z. z. o sociálnom poistení v znení neskorších predpisov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>v zákone č. 124/2006 Z. z. o bezpečnosti a ochrane zdravia pri práci a o zmene a doplnení niektorých zákonov v znení zákona č. 309/2007 Z. 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</w:rPr>
      </w:pPr>
      <w:r>
        <w:rPr/>
        <w:t>smernica Rady 96/34/ES z 3. júna 1996 o rámcovej dohode o rodičovskej dovolenke uzavretej medzi UNICE, CEEP a ETUC (</w:t>
      </w:r>
      <w:r>
        <w:rPr>
          <w:color w:val="231F20"/>
        </w:rPr>
        <w:t>Mimoriadne vydanie Ú. v. EÚ, kap. 05/zv. 2; Ú. v. ES L 145, 19.6.1996</w:t>
      </w:r>
      <w:r>
        <w:rPr>
          <w:rStyle w:val="Emphasis"/>
          <w:i w:val="false"/>
          <w:iCs w:val="false"/>
          <w:szCs w:val="12"/>
        </w:rPr>
        <w:t xml:space="preserve">) v znení </w:t>
      </w:r>
      <w:r>
        <w:rPr>
          <w:szCs w:val="12"/>
        </w:rPr>
        <w:t>smernice Rady 97/75/ES z 15. decembra 1997 (</w:t>
      </w:r>
      <w:r>
        <w:rPr>
          <w:color w:val="231F20"/>
        </w:rPr>
        <w:t>Mimoriadne vydanie Ú. v. EÚ, kap. 05/zv. 3; Ú. v. ES L 10, 16.1.1998</w:t>
      </w:r>
      <w:r>
        <w:rPr>
          <w:rStyle w:val="Emphasis"/>
          <w:i w:val="false"/>
          <w:iCs w:val="false"/>
          <w:szCs w:val="12"/>
        </w:rPr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 zákone č. 311/2001 Z. z. Zákonník práce v znení  neskorších predpisov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 zákone č. 312/2001 Z. z. o štátnej službe a o zmene a doplnení niektorých zákonov v znení neskorších predpisov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 zákone č. 552/2003 Z. z. o výkone prác vo verejnom záujme v znení neskorších predpisov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</w:t>
      </w:r>
      <w:r>
        <w:rPr>
          <w:bCs/>
          <w:iCs/>
        </w:rPr>
        <w:t xml:space="preserve"> č. 461/2003 Z. z. o sociálnom poistení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ernica Rady 97/80/ES z 15. decembra 1997 o dôkaznom bremene v prípadoch diskriminácie na základe pohlavia  (</w:t>
      </w:r>
      <w:r>
        <w:rPr>
          <w:color w:val="231F20"/>
        </w:rPr>
        <w:t>Mimoriadne vydanie Ú. v. EÚ, kap. 05/zv. 3; Ú. v. ES L 14, 20.1.1998</w:t>
      </w:r>
      <w:r>
        <w:rPr/>
        <w:t>) v znení smernice Rady 98/52/ES z 13. júla 1998 (</w:t>
      </w:r>
      <w:r>
        <w:rPr>
          <w:color w:val="231F20"/>
        </w:rPr>
        <w:t>Mimoriadne vydanie Ú. v. EÚ, kap. 05/zv. 3; Ú. v. ES L 205, 22.7.1998</w:t>
      </w:r>
      <w:r>
        <w:rPr/>
        <w:t>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/>
      </w:pPr>
      <w:r>
        <w:rPr/>
        <w:t>v zákone č. 365/2004 Z. z. o rovnakom zaobchádzaní v niektorých oblastiach a o ochrane pred diskrimináciou a o zmene a doplnení niektorých zákonov (antidiskriminačný zákon) v znení neskorších predpisov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/>
      </w:pPr>
      <w:r>
        <w:rPr/>
        <w:t xml:space="preserve">v zákone č. 311/2001 Z. z. Zákonník práce v znení neskorších predpisov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99/1963 Zb. Občiansky súdny poriadok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</w:rPr>
      </w:pPr>
      <w:r>
        <w:rPr/>
        <w:t>smernica Rady 2000/43/ES z 29. júna 2000, ktorou sa zavádza zásada rovnakého zaobchádzania s osobami bez ohľadu na rasový alebo etnický pôvod (</w:t>
      </w:r>
      <w:r>
        <w:rPr>
          <w:color w:val="231F20"/>
        </w:rPr>
        <w:t>Mimoriadne vydanie Ú. v. EÚ, kap. 20/zv. 1; Ú. v. ES L 180, 19.7.2000</w:t>
      </w:r>
      <w:r>
        <w:rPr>
          <w:rStyle w:val="Emphasis"/>
          <w:i w:val="false"/>
          <w:iCs w:val="false"/>
          <w:szCs w:val="12"/>
        </w:rPr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Ústave Slovenskej republiky v znení neskorších ústavných zákon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365/2004 Z. z. o rovnakom zaobchádzaní v niektorých oblastiach a o ochrane pred diskrimináciou a o zmene a doplnení niektorých zákonov (antidiskriminačný zákon) v znení neskorších predpis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 zákone č. 311/2001 Z. z. Zákonník práce v znení neskorších predpisov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312/2001 Z. z. o štátnej službe  a o zmene  a doplnení niektorých zákonov v znení neskorších predpis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 zákone č. 552/2003 Z. z. o výkone prác vo verejnom záujme v znení neskorších predpisov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99/1963 Zb. Občiansky súdny poriadok v znení neskorších predpis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301/2005 Z. z. o trestnom súdnom konaní (Trestný poriadok) v znení neskorších predpis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5/2004 Z. z. o službách zamestnanosti a o zmene a doplnení niektorých zákon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 124/2006 Z. z. o bezpečnosti a ochrane zdravia pri práci a o zmene a doplnení niektorých zákonov v znení zákona č. 309/2007 Z. z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125/2006 Z. z. o inšpekcii práce a o zmene a doplnení zákona č. 82/2005 Z. z. o nelegálnej práci a nelegálnom zamestnávaní a o zmene a doplnení niektorých zákonov v znení zákona č. 309/2007 Z. z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2/</w:t>
      </w:r>
      <w:r>
        <w:rPr>
          <w:spacing w:val="-10"/>
        </w:rPr>
        <w:t xml:space="preserve">1991 Zb. o kolektívnom vyjednávaní v znení neskorších predpisov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</w:rPr>
      </w:pPr>
      <w:r>
        <w:rPr/>
        <w:t>smernica Rady 2000/78/ES z 27. novembra 2000, ktorá ustanovuje všeobecný rámec pre rovnaké zaobchádzanie v zamestnaní a povolaní (</w:t>
      </w:r>
      <w:r>
        <w:rPr>
          <w:color w:val="231F20"/>
        </w:rPr>
        <w:t>Mimoriadne vydanie Ú. v. EÚ, kap. 05/zv. 4; Ú. v. ES L 303, 2.12.2000</w:t>
      </w:r>
      <w:r>
        <w:rPr>
          <w:rStyle w:val="Emphasis"/>
          <w:i w:val="false"/>
          <w:iCs w:val="false"/>
          <w:szCs w:val="12"/>
        </w:rPr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Ústave Slovenskej republiky v znení neskorších ústavných zákon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365/2004 Z. z. o rovnakom zaobchádzaní v niektorých oblastiach a o ochrane pred diskrimináciou a o zmene a doplnení niektorých zákonov (antidiskriminačný zákon) v znení neskorších predpis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 zákone č. 311/2001 Z. z.  Zákonník práce v znení  neskorších predpisov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312/2001 Z. z. o štátnej službe  a o zmene  a doplnení niektorých zákonov v znení neskorších predpis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 zákone č. 552/2003 Z. z. o výkone prác vo verejnom záujme v znení neskorších predpisov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 zákone č. 461/2003 Z. z. o sociálnom poistení v znení neskorších predpisov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124/2006 Z. z. o bezpečnosti a ochrane zdravia pri práci a o zmene a doplnení niektorých zákonov v znení zákona č. 309/2007 Z. z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125/2006 Z. z. o inšpekcii práce a o zmene a doplnení zákona č. 82/2005 Z. z. o nelegálnej práci a nelegálnom zamestnávaní a o zmene a doplnení niektorých zákonov v znení zákona č. 309/2007 Z. z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5/2004 Z. z. o službách zamestnanosti a o zmene a doplnení niektorých zákonov v znení neskorších predpis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308/1991 Zb. o slobode náboženskej viery a postavení cirkví a náboženských spoločností v znení neskorších predpis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99/1963 Zb. Občiansky súdny poriadok v znení neskorších predpis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301/2005 Z. z. o trestnom súdnom konaní (Trestný poriadok) v znení neskorších predpis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2/1991 Zb. o kolektívnom vyjednávaní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</w:rPr>
      </w:pPr>
      <w:r>
        <w:rPr/>
        <w:t xml:space="preserve">smernica Európskeho parlamentu a Rady 2003/88/ES zo 4. novembra 2003, </w:t>
      </w:r>
      <w:r>
        <w:rPr>
          <w:szCs w:val="12"/>
        </w:rPr>
        <w:t>o niektorých aspektoch organizácie pracovného času</w:t>
      </w:r>
      <w:r>
        <w:rPr/>
        <w:t xml:space="preserve"> (</w:t>
      </w:r>
      <w:r>
        <w:rPr>
          <w:color w:val="231F20"/>
        </w:rPr>
        <w:t>Mimoriadne vydanie Ú. v. EÚ, kap. 05/zv. 4; Ú. v. EÚ L 299, 18.11.2003</w:t>
      </w:r>
      <w:r>
        <w:rPr>
          <w:rStyle w:val="Emphasis"/>
          <w:i w:val="false"/>
          <w:iCs w:val="false"/>
          <w:szCs w:val="12"/>
        </w:rPr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365/2004 Z. z. o rovnakom zaobchádzaní v niektorých oblastiach a o ochrane pred diskrimináciou a o zmene a doplnení niektorých zákonov (antidiskriminačný zákon) v znení neskorších predpis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 zákone č. 311/2001 Z. z.  Zákonník práce v znení  neskorších predpisov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124/2006 Z. z. o bezpečnosti a ochrane zdravia pri práci a o zmene a doplnení niektorých zákonov v znení zákona č. 309/2007 Z. z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</w:rPr>
      </w:pPr>
      <w:r>
        <w:rPr/>
        <w:t>smernica Európskeho parlamentu a Rady 2006/54/ES z  5. júla 2006 o vykonávaní zásady rovnosti príležitostí a rovnakého zaobchádzania s mužmi a ženami vo veciach zamestnanosti a povolania (prepracované znenie) (Ú. v. EÚ L 204, 26.7.2006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Ústave Slovenskej republiky v znení neskorších ústavných zákon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365/2004 Z. z. o rovnakom zaobchádzaní v niektorých oblastiach a o ochrane pred diskrimináciou a o zmene a doplnení niektorých zákonov (antidiskriminačný zákon) v znení neskorších predpis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 zákone č. 311/2001 Z. z.  Zákonník práce v znení  neskorších predpisov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 zákone č. 312/2001 Z. z. o štátnej službe  a o zmene  a doplnení niektorých zákonov v znení neskorších predpisov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552/2003 Z. z. o výkone prác vo verejnom záujme v znení neskorších predpis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99/1963 Zb. Občiansky súdny poriadok v znení neskorších predpis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 zákone č. 461/2003 Z. z. o sociálnom poistení v znení neskorších predpisov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 124/2006 Z. z. o bezpečnosti a ochrane zdravia pri práci a o zmene a doplnení niektorých zákonov v znení zákona č. 309/2007 Z. z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125/2006 Z. z. o inšpekcii práce a o zmene a doplnení zákona č. 82/2005 Z. z. o nelegálnej práci a nelegálnom zamestnávaní a o zmene a doplnení niektorých zákonov v znení zákona č. 309/2007 Z. z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zákone č. 2/1991 Zb. o kolektívnom vyjednávaní v znení neskorších predpis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Stupeň zlučiteľnosti návrhu zákona s právom Európskych spoločenstiev a právom Európskej únie: </w:t>
      </w:r>
      <w:r>
        <w:rPr/>
        <w:t>úpln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Gestor a spolupracujúce rezorty:</w:t>
      </w:r>
      <w:r>
        <w:rPr/>
        <w:t xml:space="preserve"> Ministerstvo práce, sociálnych vecí a rodiny  Slovenskej republik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357"/>
        </w:tabs>
        <w:ind w:left="646" w:hanging="289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6">
    <w:lvl w:ilvl="0">
      <w:numFmt w:val="bullet"/>
      <w:lvlText w:val="–"/>
      <w:lvlJc w:val="left"/>
      <w:pPr>
        <w:tabs>
          <w:tab w:val="num" w:pos="357"/>
        </w:tabs>
        <w:ind w:left="357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646"/>
        </w:tabs>
        <w:ind w:left="646" w:hanging="289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2z0">
    <w:name w:val="WW8Num12z0"/>
    <w:qFormat/>
    <w:rPr>
      <w:rFonts w:ascii="Arial;Arial" w:hAnsi="Arial;Arial" w:eastAsia="Times New Roman;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rFonts w:ascii="Times New Roman;Times New Roman" w:hAnsi="Times New Roman;Times New Roman" w:cs="Times New Roman;Times New Roman"/>
      <w:i/>
      <w:i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2">
    <w:name w:val="Styl2"/>
    <w:basedOn w:val="Footnote"/>
    <w:qFormat/>
    <w:pPr>
      <w:ind w:left="360" w:hanging="360"/>
    </w:pPr>
    <w:rPr/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rFonts w:eastAsia="MS Mincho;ＭＳ 明朝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09:00Z</dcterms:created>
  <dc:creator>varos</dc:creator>
  <dc:description/>
  <cp:keywords/>
  <dc:language>en-US</dc:language>
  <cp:lastModifiedBy>Administrator</cp:lastModifiedBy>
  <dcterms:modified xsi:type="dcterms:W3CDTF">2009-02-02T14:09:00Z</dcterms:modified>
  <cp:revision>2</cp:revision>
  <dc:subject/>
  <dc:title>Doložka finančných, ekonomických, environmentálnych vplyvov a vplyvov</dc:title>
</cp:coreProperties>
</file>