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9575" cy="3771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6"/>
          <w:szCs w:val="16"/>
        </w:rPr>
        <w:t xml:space="preserve">Zdroj: Výročná správa o stave drogovej problematiky na Slovensku  za rok 2007, GSVM DZKD-NMC, 200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050" cy="3474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6"/>
          <w:szCs w:val="16"/>
        </w:rPr>
        <w:t xml:space="preserve">Zdroj: Výročná správa o stave drogovej problematiky na Slovensku  za rok 2007, GSVM DZKD-NMC, 2008 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drawing>
          <wp:inline distT="0" distB="0" distL="0" distR="0">
            <wp:extent cx="5760085" cy="3573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sz w:val="18"/>
          <w:szCs w:val="18"/>
        </w:rPr>
        <w:t>Z</w:t>
      </w:r>
      <w:r>
        <w:rPr>
          <w:bCs/>
          <w:sz w:val="18"/>
          <w:szCs w:val="18"/>
        </w:rPr>
        <w:t>droj: Výročná správa o stave drogovej problematiky na Slovensku  za rok 2007, GSVM DZKD-NMC, 200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Z</w:t>
      </w:r>
      <w:r>
        <w:rPr>
          <w:bCs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762625" cy="3562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droj: Výročná správa o stave drogovej problematiky na Slovensku  za rok 2007, KEÚ PPZ/GSVM DZKD-NMCD, 20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62625" cy="3562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Z</w:t>
      </w:r>
      <w:r>
        <w:rPr>
          <w:bCs/>
          <w:sz w:val="18"/>
          <w:szCs w:val="18"/>
        </w:rPr>
        <w:t>droj: Výročná správa o stave drogovej problematiky na Slovensku  za rok 2007, KEÚ PPZ/GSVM DZKD-NMCD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pady drogovej trestnej činnosti realizované Policajným zborom MV S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30"/>
        <w:gridCol w:w="2196"/>
        <w:gridCol w:w="1583"/>
      </w:tblGrid>
      <w:tr>
        <w:trPr>
          <w:trHeight w:val="24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rHeight w:val="11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ovaných prípad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</w:tr>
      <w:tr>
        <w:trPr>
          <w:trHeight w:val="21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íhaných páchateľ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Zdroj: MV SR 200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prípadov zaistených drog Policajným zborom MV SR podľa druhu drogy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88"/>
        <w:gridCol w:w="1440"/>
        <w:gridCol w:w="1620"/>
        <w:gridCol w:w="180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 číslo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drog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y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h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mfeta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a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á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edrín/pseudoefedr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Zdroj: MV SR 2008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5758180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18"/>
          <w:szCs w:val="18"/>
        </w:rPr>
        <w:t>Zdroj: MS SR 2008;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56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Zdroj údajov: NMCD 2008;  Výkaz nízkoprahových programov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20" w:hanging="1320"/>
        <w:jc w:val="center"/>
        <w:rPr>
          <w:b/>
          <w:b/>
        </w:rPr>
      </w:pPr>
      <w:r>
        <w:rPr/>
        <w:drawing>
          <wp:inline distT="0" distB="0" distL="0" distR="0">
            <wp:extent cx="5760085" cy="357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132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Zdroj: NCZI, 2008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0" w:hanging="1120"/>
        <w:jc w:val="center"/>
        <w:rPr>
          <w:b/>
          <w:b/>
        </w:rPr>
      </w:pPr>
      <w:r>
        <w:rPr>
          <w:b/>
        </w:rPr>
        <w:t>Odhad problémových užívateľov drog v SR vo vekovej skupine 15-64 rokov</w:t>
      </w:r>
    </w:p>
    <w:p>
      <w:pPr>
        <w:pStyle w:val="Normal"/>
        <w:ind w:left="1120" w:hanging="1120"/>
        <w:jc w:val="center"/>
        <w:rPr>
          <w:b/>
          <w:b/>
        </w:rPr>
      </w:pPr>
      <w:r>
        <w:rPr>
          <w:b/>
        </w:rPr>
        <w:t>za roky 2005 až 2007</w:t>
      </w:r>
    </w:p>
    <w:p>
      <w:pPr>
        <w:pStyle w:val="Normal"/>
        <w:ind w:left="11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60"/>
        <w:gridCol w:w="1400"/>
        <w:gridCol w:w="1560"/>
        <w:gridCol w:w="1420"/>
        <w:gridCol w:w="13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PDU - str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á hran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ná hranic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 rel./100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m v SR mimo 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m v S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Zdroj: Výročná správa o stave drogovej problematiky na Slovensky v roku 2007, GS VMDZKD/NMCD 2008;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pis"/>
        <w:ind w:left="1260" w:hanging="110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opis"/>
        <w:ind w:left="1260" w:hanging="110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pis"/>
        <w:ind w:left="1260" w:hanging="1104"/>
        <w:jc w:val="center"/>
        <w:rPr/>
      </w:pPr>
      <w:r>
        <w:rPr>
          <w:sz w:val="24"/>
          <w:szCs w:val="24"/>
          <w:lang w:val="en-US" w:eastAsia="en-US"/>
        </w:rPr>
        <w:t>Úmrtia súvisiace s psychoaktívnymi látkami v SR v období 2004 – 2007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91"/>
        <w:gridCol w:w="1440"/>
        <w:gridCol w:w="2466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k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priame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o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4 -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4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droj: NS 2005-2007, NMC-GSVM DZKD(spracoval Jablonický M.)</w: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Oznaenietabuliek"/>
        <w:jc w:val="both"/>
        <w:rPr/>
      </w:pPr>
      <w:r>
        <w:rPr>
          <w:rFonts w:cs="Times New Roman" w:ascii="Times New Roman" w:hAnsi="Times New Roman"/>
          <w:bCs w:val="false"/>
          <w:szCs w:val="20"/>
        </w:rPr>
        <w:t>Poz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  <w:lang w:val="en-US" w:eastAsia="en-US"/>
        </w:rPr>
        <w:t>Podľa údajov Štatistického úradu Slovenskej republiky zomrelo v roku 2007 na Slovensku 53 856 ľudí. Vykonaných bolo 8978 pitiev, čo reprezentuje 16,7%, pitvanosť  v roku 2007 . Oproti roku 2006 ide o pokles  o 0,4%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ročná správa o stave drogovej problematiky na Slovensku, GS VMDZKD-NMCD 2008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eastAsia="Calibri;Century Gothic"/>
      <w:sz w:val="24"/>
      <w:lang w:val="sk-SK" w:bidi="ar-SA"/>
    </w:rPr>
  </w:style>
  <w:style w:type="character" w:styleId="CharChar">
    <w:name w:val=" Char Char"/>
    <w:basedOn w:val="Predvolenpsmoodseku"/>
    <w:qFormat/>
    <w:rPr>
      <w:rFonts w:eastAsia="Calibri;Century Gothic"/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Times New Roman"/>
      <w:lang w:val="pl-P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1">
    <w:name w:val="Styl1"/>
    <w:basedOn w:val="Normal"/>
    <w:qFormat/>
    <w:pPr>
      <w:spacing w:before="120" w:after="0"/>
    </w:pPr>
    <w:rPr>
      <w:rFonts w:eastAsia="Times New Roman"/>
      <w:szCs w:val="20"/>
    </w:rPr>
  </w:style>
  <w:style w:type="paragraph" w:styleId="Popis">
    <w:name w:val="Po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Oznaenietabuliek">
    <w:name w:val="označenie tabuliek"/>
    <w:basedOn w:val="Popis"/>
    <w:qFormat/>
    <w:pPr/>
    <w:rPr>
      <w:rFonts w:ascii="Arial" w:hAnsi="Arial" w:cs="Arial"/>
      <w:b w:val="false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8:00Z</dcterms:created>
  <dc:creator>jablonicky</dc:creator>
  <dc:description/>
  <cp:keywords/>
  <dc:language>en-US</dc:language>
  <cp:lastModifiedBy>jablonicky</cp:lastModifiedBy>
  <cp:lastPrinted>2009-02-02T11:04:00Z</cp:lastPrinted>
  <dcterms:modified xsi:type="dcterms:W3CDTF">2009-03-10T12:43:00Z</dcterms:modified>
  <cp:revision>28</cp:revision>
  <dc:subject/>
  <dc:title/>
</cp:coreProperties>
</file>