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  <w:t>Prehľad finančných čiastok vyplatených sťažovateľom v rámci spravodlivého zadosťučinenia alebo dohodnutých na základe rokovania o zmieri v roku 2005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"/>
        <w:gridCol w:w="1075"/>
        <w:gridCol w:w="1265"/>
        <w:gridCol w:w="1080"/>
        <w:gridCol w:w="1080"/>
        <w:gridCol w:w="1440"/>
        <w:gridCol w:w="1260"/>
        <w:gridCol w:w="1440"/>
      </w:tblGrid>
      <w:tr>
        <w:trPr>
          <w:trHeight w:val="8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Sťažnosť č.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Meno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Nemajetková ujm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Majetková ujm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Trovy a náklad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Spolu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sk-SK"/>
              </w:rPr>
              <w:t>Rok vynesenia rozsudku alebo rozhodnut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Sťažovateľ požadoval</w:t>
            </w:r>
          </w:p>
        </w:tc>
      </w:tr>
      <w:tr>
        <w:trPr>
          <w:trHeight w:val="8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56193/00 a 57581/0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E.O. a V.P.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sk-SK"/>
              </w:rPr>
              <w:t>3 200 EUR                                                                                                                                                    a                                                                                                                                                         3 000 EUR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2 000 EU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315 265 Sk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sk-SK"/>
              </w:rPr>
              <w:t>2 270 000 Sk</w:t>
            </w:r>
          </w:p>
        </w:tc>
      </w:tr>
      <w:tr>
        <w:trPr>
          <w:trHeight w:val="42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50213/9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K.T.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2 500 EU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96 117,50 Sk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2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sk-SK"/>
              </w:rPr>
              <w:t>500 000 Sk</w:t>
            </w:r>
          </w:p>
        </w:tc>
      </w:tr>
      <w:tr>
        <w:trPr>
          <w:trHeight w:val="42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48814/9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J.Z. a F.Z.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3 200 EU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123 763 S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2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49418/9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A.H.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1 000 EU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1 250 EU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780 EU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116 973 S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2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sk-SK"/>
              </w:rPr>
              <w:t>1 081 184 Sk</w:t>
            </w:r>
          </w:p>
        </w:tc>
      </w:tr>
      <w:tr>
        <w:trPr>
          <w:trHeight w:val="42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39359/9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N.P.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2500 EU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95 107,50 S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2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sk-SK"/>
              </w:rPr>
              <w:t>11 784 910 Sk</w:t>
            </w:r>
          </w:p>
        </w:tc>
      </w:tr>
      <w:tr>
        <w:trPr>
          <w:trHeight w:val="1020" w:hRule="atLeast"/>
        </w:trPr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44925/98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N.V., V.S. a A.S. zmier-2005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794 280 Sk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200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51 886 767,50 Sk</w:t>
            </w:r>
          </w:p>
        </w:tc>
      </w:tr>
      <w:tr>
        <w:trPr>
          <w:trHeight w:val="42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53371/99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V.Č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500 EUR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400 EU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34 608 Sk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584 534,50 Sk</w:t>
            </w:r>
          </w:p>
        </w:tc>
      </w:tr>
      <w:tr>
        <w:trPr>
          <w:trHeight w:val="42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60230/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V.P. zmier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200 000 S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2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67307/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V.Z. zmier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128 109 S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2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73532/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L.S. zmier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97 052,50 S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2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65557/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Š.H. zmier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131 991 S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2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70790/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M.U. zmier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157 116S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2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67037/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P.K. zmier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150 913S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2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51545/9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J.Š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 xml:space="preserve">nepožiadal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2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66075/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M.B. zmier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200 746 S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2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69485/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EKOBS zmier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sk-SK"/>
              </w:rPr>
              <w:t>140 908 S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2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72932/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M.S. a R.M. zmier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100 000 S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2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46845/9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J.I.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100 EU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3 860,50 S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2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2 007 600 Sk</w:t>
            </w:r>
          </w:p>
        </w:tc>
      </w:tr>
      <w:tr>
        <w:trPr>
          <w:trHeight w:val="42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52555/9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 xml:space="preserve">E.V.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4 000 EU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300 EU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sk-SK"/>
              </w:rPr>
              <w:t>167 270 S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2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sk-SK"/>
              </w:rPr>
              <w:t>702 000 Sk</w:t>
            </w:r>
          </w:p>
        </w:tc>
      </w:tr>
      <w:tr>
        <w:trPr>
          <w:trHeight w:val="42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51204/9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J.F.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4 000 EU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200 EU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sk-SK"/>
              </w:rPr>
              <w:t>164 174 S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2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sk-SK"/>
              </w:rPr>
              <w:t>538 000 Sk</w:t>
            </w:r>
          </w:p>
        </w:tc>
      </w:tr>
      <w:tr>
        <w:trPr>
          <w:trHeight w:val="5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9867/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 xml:space="preserve">Ľ.Š. a A.Š. zmier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sk-SK"/>
              </w:rPr>
              <w:t>194 500 S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2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48817/9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T.B. a iní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 xml:space="preserve">nepožiadal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2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51543/9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Z.M.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4 500 EU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500 EU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sk-SK"/>
              </w:rPr>
              <w:t>191 950 S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2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8 050 770 Sk</w:t>
            </w:r>
          </w:p>
        </w:tc>
      </w:tr>
      <w:tr>
        <w:trPr>
          <w:trHeight w:val="5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50232/9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k-SK"/>
              </w:rPr>
              <w:t>Z.M. a K.P.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sk-SK"/>
              </w:rPr>
              <w:t>2 x 4000 EU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500 EU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sk-SK"/>
              </w:rPr>
              <w:t>330 582 S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2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Sťažnosť č.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Meno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Nemajetková ujm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Majetková ujm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Trovy a náklad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Spolu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sk-SK"/>
              </w:rPr>
              <w:t>Rok vynesenia rozsudku alebo rozhodnut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Sťažovateľ požadoval</w:t>
            </w:r>
          </w:p>
        </w:tc>
      </w:tr>
      <w:tr>
        <w:trPr>
          <w:trHeight w:val="42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65998/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H.M.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4 000 EU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sk-SK"/>
              </w:rPr>
              <w:t>155 568 S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2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200 000 Sk</w:t>
            </w:r>
          </w:p>
        </w:tc>
      </w:tr>
      <w:tr>
        <w:trPr>
          <w:trHeight w:val="42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 xml:space="preserve">69012/01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G.K.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6 000 EU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sk-SK"/>
              </w:rPr>
              <w:t>233 352 S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2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sk-SK"/>
              </w:rPr>
              <w:t>7 800 000 Sk</w:t>
            </w:r>
          </w:p>
        </w:tc>
      </w:tr>
      <w:tr>
        <w:trPr>
          <w:trHeight w:val="42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72210/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M.N. zmier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sk-SK"/>
              </w:rPr>
              <w:t>120 000 S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2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57237/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M.H.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3500 EU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 xml:space="preserve">50 EUR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sk-SK"/>
              </w:rPr>
              <w:t>138 067 S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2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sk-SK"/>
              </w:rPr>
              <w:t>500 932 Sk</w:t>
            </w:r>
          </w:p>
        </w:tc>
      </w:tr>
      <w:tr>
        <w:trPr>
          <w:trHeight w:val="42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56195/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 xml:space="preserve">O.K. a A.K.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10 000 EU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sk-SK"/>
              </w:rPr>
              <w:t>388 640 S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2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sk-SK"/>
              </w:rPr>
              <w:t>2 285 200 Sk</w:t>
            </w:r>
          </w:p>
        </w:tc>
      </w:tr>
      <w:tr>
        <w:trPr>
          <w:trHeight w:val="42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9818/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M.P.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5 000 EU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500 EU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sk-SK"/>
              </w:rPr>
              <w:t>213 752 S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2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sk-SK"/>
              </w:rPr>
              <w:t>230 000 Sk</w:t>
            </w:r>
          </w:p>
        </w:tc>
      </w:tr>
      <w:tr>
        <w:trPr>
          <w:trHeight w:val="42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74456/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M.H.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4 000 EU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500 EU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sk-SK"/>
              </w:rPr>
              <w:t>174 888 S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2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sk-SK"/>
              </w:rPr>
              <w:t>220 000 Sk</w:t>
            </w:r>
          </w:p>
        </w:tc>
      </w:tr>
    </w:tbl>
    <w:p>
      <w:pPr>
        <w:pStyle w:val="Normal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Normal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43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5"/>
        <w:gridCol w:w="1620"/>
      </w:tblGrid>
      <w:tr>
        <w:trPr>
          <w:trHeight w:val="42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sk-SK"/>
              </w:rPr>
            </w:pPr>
            <w:r>
              <w:rPr>
                <w:bCs/>
                <w:sz w:val="18"/>
                <w:szCs w:val="18"/>
                <w:lang w:val="sk-SK"/>
              </w:rPr>
              <w:t>vyplatená čiastka v roku 2004 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k-SK"/>
              </w:rPr>
            </w:pPr>
            <w:r>
              <w:rPr>
                <w:bCs/>
                <w:sz w:val="18"/>
                <w:szCs w:val="18"/>
                <w:lang w:val="sk-SK"/>
              </w:rPr>
              <w:t>1 042 972 Sk</w:t>
            </w:r>
          </w:p>
        </w:tc>
      </w:tr>
      <w:tr>
        <w:trPr>
          <w:trHeight w:val="42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b/>
                <w:bCs/>
                <w:sz w:val="18"/>
                <w:szCs w:val="18"/>
                <w:lang w:val="sk-SK"/>
              </w:rPr>
              <w:t>vyplatená čiastka v roku 2005 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sk-SK"/>
              </w:rPr>
              <w:t>4 582 273 Sk</w:t>
            </w:r>
          </w:p>
        </w:tc>
      </w:tr>
      <w:tr>
        <w:trPr>
          <w:trHeight w:val="42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sk-SK"/>
              </w:rPr>
            </w:pPr>
            <w:r>
              <w:rPr>
                <w:bCs/>
                <w:sz w:val="18"/>
                <w:szCs w:val="18"/>
                <w:lang w:val="sk-SK"/>
              </w:rPr>
              <w:t>vyplatená čiastka spolu 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  <w:lang w:val="sk-SK"/>
              </w:rPr>
              <w:t>14 824 934 Sk</w:t>
            </w:r>
          </w:p>
        </w:tc>
      </w:tr>
      <w:tr>
        <w:trPr>
          <w:trHeight w:val="42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sk-SK"/>
              </w:rPr>
            </w:pPr>
            <w:r>
              <w:rPr>
                <w:bCs/>
                <w:sz w:val="18"/>
                <w:szCs w:val="18"/>
                <w:lang w:val="sk-SK"/>
              </w:rPr>
              <w:t>sťažovatelia požadovali spolu 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k-SK"/>
              </w:rPr>
            </w:pPr>
            <w:r>
              <w:rPr>
                <w:bCs/>
                <w:sz w:val="18"/>
                <w:szCs w:val="18"/>
                <w:lang w:val="sk-SK"/>
              </w:rPr>
              <w:t>525 343 647,90 Sk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k-SK"/>
      </w:rPr>
    </w:pPr>
    <w:r>
      <w:rPr>
        <w:lang w:val="sk-SK"/>
      </w:rPr>
      <w:t>Príloha č. 3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6:44:00Z</dcterms:created>
  <dc:creator>eva.suchanska</dc:creator>
  <dc:description/>
  <dc:language>en-US</dc:language>
  <cp:lastModifiedBy>eva.suchanska</cp:lastModifiedBy>
  <cp:lastPrinted>2006-03-02T10:08:00Z</cp:lastPrinted>
  <dcterms:modified xsi:type="dcterms:W3CDTF">2006-03-27T06:44:00Z</dcterms:modified>
  <cp:revision>2</cp:revision>
  <dc:subject/>
  <dc:title>Prehľad finančných čiastok vyplatených sťažovateľom v rámci spravodlivého zadosťučinenia alebo dohodnutých na základe rokova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8403529</vt:r8>
  </property>
  <property fmtid="{D5CDD505-2E9C-101B-9397-08002B2CF9AE}" pid="3" name="_AuthorEmail">
    <vt:lpwstr>Eva.Suchanska@justice.sk</vt:lpwstr>
  </property>
  <property fmtid="{D5CDD505-2E9C-101B-9397-08002B2CF9AE}" pid="4" name="_AuthorEmailDisplayName">
    <vt:lpwstr>SUCHANSKA Eva</vt:lpwstr>
  </property>
  <property fmtid="{D5CDD505-2E9C-101B-9397-08002B2CF9AE}" pid="5" name="_EmailSubject">
    <vt:lpwstr>materiál na rokovanie vlády SR č. 4236/2006-A</vt:lpwstr>
  </property>
  <property fmtid="{D5CDD505-2E9C-101B-9397-08002B2CF9AE}" pid="6" name="_PreviousAdHocReviewCycleID">
    <vt:r8>1690530718</vt:r8>
  </property>
</Properties>
</file>