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</w:t>
      </w:r>
      <w:r>
        <w:rPr>
          <w:b/>
          <w:sz w:val="24"/>
          <w:szCs w:val="24"/>
          <w:lang w:val="sk-SK"/>
        </w:rPr>
        <w:t>Návrh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</w:t>
      </w:r>
      <w:r>
        <w:rPr>
          <w:b/>
          <w:sz w:val="24"/>
          <w:szCs w:val="24"/>
          <w:lang w:val="sk-SK"/>
        </w:rPr>
        <w:t>záznamu z rokovania vlády Slovenskej republiky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k informácii o návrhu záverečného účtu rozpočtovej kapitoly Najvyšší kontrolný úrad Slovenskej republiky za rok 2005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 xml:space="preserve">Vláda berie na vedomie predložený materiál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19:00Z</dcterms:created>
  <dc:creator>nku</dc:creator>
  <dc:description/>
  <cp:keywords/>
  <dc:language>en-US</dc:language>
  <cp:lastModifiedBy>Grancova</cp:lastModifiedBy>
  <cp:lastPrinted>2006-03-30T14:16:00Z</cp:lastPrinted>
  <dcterms:modified xsi:type="dcterms:W3CDTF">2006-03-30T12:17:00Z</dcterms:modified>
  <cp:revision>4</cp:revision>
  <dc:subject/>
  <dc:title>                                                               N á v r h </dc:title>
</cp:coreProperties>
</file>