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Informácia je iniciatívnym materiálom, ktorý informuje o spôsobe realizácie financovania regionálneho rozvoja obce Tup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prípade predmetnej obce ide o finančné krytie akcie „Cesta k priemyselnému parku Tupá – Chorvatice“. Vzhľadom k tomu, že vlastné zdroje obce nepostačujú na krytie nákladov na realizáciu akcie, je potrebné, aby na týchto nákladoch participoval štátny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teriál má informatívny charakter, preto nebol, v súlade s ustanovením čl. 10 ods. 6 písm. a) Smernice na prípravu a predkladanie materiálov na rokovanie vlády Slovenskej republiky, predmetom medzirezortného pripomienkového konania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27:00Z</dcterms:created>
  <dc:creator>KatonovaM</dc:creator>
  <dc:description/>
  <dc:language>en-US</dc:language>
  <cp:lastModifiedBy>Gustafikova</cp:lastModifiedBy>
  <cp:lastPrinted>2004-11-25T17:27:00Z</cp:lastPrinted>
  <dcterms:modified xsi:type="dcterms:W3CDTF">2004-11-25T16:29:00Z</dcterms:modified>
  <cp:revision>5</cp:revision>
  <dc:subject/>
  <dc:title>Predkladacia správa</dc:title>
</cp:coreProperties>
</file>