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Príloha k</w:t>
      </w:r>
      <w:r>
        <w:rPr/>
        <w:t> </w:t>
      </w:r>
      <w:r>
        <w:rPr>
          <w:b/>
        </w:rPr>
        <w:t xml:space="preserve">Programu rozvoja bývania </w:t>
      </w:r>
    </w:p>
    <w:p>
      <w:pPr>
        <w:pStyle w:val="Normal"/>
        <w:spacing w:lineRule="auto" w:line="240"/>
        <w:ind w:left="284" w:hanging="284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4252"/>
      </w:tblGrid>
      <w:tr>
        <w:trPr>
          <w:trHeight w:val="5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.č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h systémovej poruchy a jej prejav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ôsob odstránenia systémovej poruchy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Poruchy keramzitbetónových obkladových dielcov  na najviac klimaticky namáhaných štítoch bytových domov najmä u konštrukčného systému ZT, ZTB, T06 B BA a BA prejavujúce sa trhlinami v keramzibetóne, zatekaním dažďovej vody, oddeľovaním, drobením a vypadávaním hmoty obkladových dielcov z keramzitbetónu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realizácia bezpečnostných opatrení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sz w:val="22"/>
              </w:rPr>
              <w:t>odstránenie obkladových panelov  alebo ich prikotvenie (v prípade potreby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sz w:val="22"/>
              </w:rPr>
              <w:t xml:space="preserve">zateplenie štítovej steny s prekrytím nárožia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b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Poruchy troskopemzobetónových obkladových dielcov na  štítoch bytových domov konštrukčného systému T06B</w:t>
              <w:noBreakHyphen/>
              <w:t>KE, prejavujúce sa oddeľovaním troskopemzobetónových obkladových dielcov od nosnej železobetónovej steny a zatekaním dažďovej vod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2"/>
              </w:rPr>
              <w:t>prikotvenie obkladových panelov kotvami z nerezovej oce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2"/>
              </w:rPr>
              <w:t>zateplenie štítovej steny s prekrytím nárož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rPr>
                <w:sz w:val="22"/>
              </w:rPr>
            </w:pPr>
            <w:r>
              <w:rPr>
                <w:sz w:val="22"/>
              </w:rPr>
              <w:t>Poruchy vystupujúcich konštrukcií schodiskového priestoru najmä u konštrukčných systémov a stavebnej sústavy ZTB, BA-BC a BA NKS-S, prejavujúce sa trhlinami medzi vystupujúcou a ostatnou časťou budovy, koróziou spojovacej výstuže, prasklinami, lámaním a vypadávaním copilitu a zatekaním dažďovej vod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zvýšenie vodorovnej tuhosti schodis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2"/>
              </w:rPr>
              <w:t>výmena copilitovej ste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zateplenie schodiska vrátane priľahlej plochy priečelia pri kú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oprava trhlín v schodis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d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rPr/>
            </w:pPr>
            <w:r>
              <w:rPr>
                <w:sz w:val="22"/>
              </w:rPr>
              <w:t>Poruchy predsadených lodžií s kazetovými stropnými panelmi vyskytujúce sa na bytových domoch konštrukčného systému ZT, prejavujúce sa trhlinami a vypadávaním betónovej hmoty, vypadávaním betónovej hmoty v mieste uloženia lodžiovej dosky (na podporný rám alebo stenu) a v strede dosky v dôsledku korózie kotvenia zábradlia rozpadom betónovej hmoty rebrovej lodžiovej dosky, zatekaním dažďovej vody vplyvom chýbajúcej hydroizolácie v podlahe a koróziou výstuž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 xml:space="preserve">odstránenie podlahových vrstiev vrátane hydroizolácie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sz w:val="22"/>
                <w:lang w:eastAsia="cs-CZ"/>
              </w:rPr>
              <w:t xml:space="preserve">odstránenie a opravenie zdegradovaného betónu a ošetrenie skorodovanej výstuže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sz w:val="22"/>
                <w:lang w:eastAsia="cs-CZ"/>
              </w:rPr>
              <w:t>dodatočná podpora uloženia lodžiovej dosky na podporný rám alebo stenu (v prípade potreby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sz w:val="22"/>
                <w:lang w:eastAsia="cs-CZ"/>
              </w:rPr>
              <w:t>prídavná podpora v strede lodžiovej dosky (v prípade potreby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sz w:val="22"/>
                <w:lang w:eastAsia="cs-CZ"/>
              </w:rPr>
              <w:t>odstránenie a výmena zábradlia (v prípade potreby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 xml:space="preserve">zhotovenie hydroizolácie a podlahových vrstiev vrátane oplechovania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e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rPr>
                <w:sz w:val="22"/>
              </w:rPr>
            </w:pPr>
            <w:r>
              <w:rPr>
                <w:sz w:val="22"/>
              </w:rPr>
              <w:t>Poruchy predsadených lodžií s dutinovými stropnými panelmi  vyskytujúce sa na bytových domoch stredorozponového konštrukčného systému T 08 B, prejavujúce sa trhlinami v betóne v oblasti uloženia lodžiovej dosky, koróziou kotvenia zábradlia, zatekaním dažďovej vody do pozdĺžnych dutín lodžiovej stropnej dosky, koróziou výstuže a vypadávaním betónovej hmot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 xml:space="preserve">odstránenie podlahových vrstiev vrátane hydroizolácie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sz w:val="22"/>
                <w:lang w:eastAsia="cs-CZ"/>
              </w:rPr>
              <w:t xml:space="preserve">odstránenie a vyspravenie zdegradovaného betónu a ošetrenie skorodovanej výstuže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sz w:val="22"/>
                <w:lang w:eastAsia="cs-CZ"/>
              </w:rPr>
              <w:t>dodatočná podpora uloženia lodžiovej dosky (v prípade potreby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sz w:val="22"/>
                <w:lang w:eastAsia="cs-CZ"/>
              </w:rPr>
              <w:t>prídavná podpora v strede rozpätia lodžiovej dosky (v prípade potreby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sz w:val="22"/>
                <w:lang w:eastAsia="cs-CZ"/>
              </w:rPr>
              <w:t>odstránenie a výmena zábradlia (v prípade potreby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sz w:val="22"/>
                <w:lang w:eastAsia="cs-CZ"/>
              </w:rPr>
              <w:t xml:space="preserve">zhotovenie hydroizolácie a podlahových vrstiev vrátane oplechovania </w:t>
            </w:r>
          </w:p>
        </w:tc>
      </w:tr>
      <w:tr>
        <w:trPr>
          <w:trHeight w:val="2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f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rPr>
                <w:sz w:val="22"/>
              </w:rPr>
            </w:pPr>
            <w:r>
              <w:rPr>
                <w:sz w:val="22"/>
              </w:rPr>
              <w:t>Poruchy balkónov a polozapustených lodžií vyskytujúcich sa na bytových domoch najmä u typov T-11 až T-16, T 01B až T 03B a u konštrukčných systémov BA, MS-5, MS-11, LB, MB, T06B a B-70, prejavujúce sa trhlinami v betónovej hmote, zatekaním dažďovej vody, vypadávaním betónovej hmoty a koróziou výstuže alebo koróziou nosnej oceľovej konštrukcie a kotvenia zábradlia a vytváraním tepelného most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odstránenie podlahových vrstiev vrátane hydroizolácie a zábradl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sz w:val="22"/>
              </w:rPr>
              <w:t xml:space="preserve">vyspravenie betónovej konštrukcie vrátene ošetrenia výstuže, odstránenie alebo náhrada balkónovej dosky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vytvorenie nových podlahových vrstiev vrátane hydroizolácie, tepelnoizolačnej vrstvy a oplechovania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sz w:val="22"/>
              </w:rPr>
              <w:t xml:space="preserve">zateplenie dosk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  <w:lang w:eastAsia="cs-CZ"/>
              </w:rPr>
            </w:pPr>
            <w:r>
              <w:rPr>
                <w:sz w:val="22"/>
              </w:rPr>
              <w:t>montáž zábradl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g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rPr>
                <w:sz w:val="22"/>
              </w:rPr>
            </w:pPr>
            <w:r>
              <w:rPr>
                <w:sz w:val="22"/>
              </w:rPr>
              <w:t>Poruchy vystupujúcich zvislých pilastrov a vodorovných ríms vyskytujúcich sa najmä na bytových domoch konštrukčného systému LB a MB, prejavujúce sa vytváraním trhlín v betónovej hmote, zatekaním dažďovej vody, koróziou výstuže, vypadávaním betónovej hmoty a vytváraním tepelného most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sz w:val="22"/>
              </w:rPr>
              <w:t>odstránenie zdegradovaného betónu pilastrov a rím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ošetrenie výstuže a betón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sz w:val="22"/>
                <w:lang w:eastAsia="cs-CZ"/>
              </w:rPr>
            </w:pPr>
            <w:r>
              <w:rPr>
                <w:sz w:val="22"/>
              </w:rPr>
              <w:t xml:space="preserve">zateplenie ríms a pilastrov vrátane obvodového plášťa medzi nimi </w:t>
            </w:r>
          </w:p>
          <w:p>
            <w:pPr>
              <w:pStyle w:val="Normal"/>
              <w:spacing w:lineRule="auto" w:line="24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h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rPr>
                <w:sz w:val="22"/>
              </w:rPr>
            </w:pPr>
            <w:r>
              <w:rPr>
                <w:sz w:val="22"/>
              </w:rPr>
              <w:t>Poruchy obvodového plášťa zo spínaných pórobetónových dielcov vyskytujúcich sa najmä na bytových domoch stavebných sústav  P1.15, SpM P1.15, PS 82 a BA NKS-S, ktoré sa prejavujú trhlinami medzi prvkami a v hmote pórobetónu, zatekaním dažďovej vody  medzi pórobetónové prvky spínaných dielcov obvodového plášťa a hmotu pórobetónu, zatekaním spôsobujúcej koróziu oceľových konzol, spínacích ťahadiel a výstuž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22"/>
              </w:rPr>
              <w:t>odstránenie zdegradovaného pórobetón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ošetrenie výstuž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22"/>
              </w:rPr>
              <w:t>oprava povrchov maltou na pórobetón (tepelnoizolačná malt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loplošné zateplenie obvodového plášť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oprava vnútorných povrchov obvodového plášť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rPr>
                <w:sz w:val="22"/>
              </w:rPr>
            </w:pPr>
            <w:r>
              <w:rPr>
                <w:sz w:val="22"/>
              </w:rPr>
              <w:t>Poruchy stykov obvodového plášťa s  vrstvenými dielcami s tepelno-izolačnou vrstvou hr. 80 mm vyskytujúcich sa najmä na bytových domoch stavebných sústav P1.14, SpM P1.14, PS 82 a P1.24, prejavujúce sa zatekaním dažďovej vody stykmi obvodového plášťa a koróziu výstuže spojov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vyčistenie škár (v prípade potreby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odstránenie zdegenerovaného betónu a oprava povrchov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loplošné zateplenie obvodového plášťa s prikotvením membrány k nosnej časti (v prípade potreby)</w:t>
            </w:r>
          </w:p>
        </w:tc>
      </w:tr>
      <w:tr>
        <w:trPr>
          <w:trHeight w:val="20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j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rPr>
                <w:sz w:val="22"/>
              </w:rPr>
            </w:pPr>
            <w:r>
              <w:rPr>
                <w:sz w:val="22"/>
              </w:rPr>
              <w:t>Poruchy atiky, vyskytujúcich sa najmä na bytových domoch stavebnej sústavy PS 82 PP,  ktoré sa prejavujú odklonením atikových dielcov od zvislej roviny, otváraním vertikálnej škáry styku, deformáciou oplechovania, vznikom trhlín v strešnej krytine a zatekaním dažďovej vod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odstránenie strešných vrstiev (horný plášť) v páse pri atik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2"/>
              </w:rPr>
              <w:t>vrátenie atikových dielcov do pôvodnej polohy (v prípade potreby) a ich ukotve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doplnenie strešných vrstiev s dilatáciou pri atik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zateplenie strechy </w:t>
            </w:r>
          </w:p>
        </w:tc>
      </w:tr>
      <w:tr>
        <w:trPr>
          <w:trHeight w:val="2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k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rPr>
                <w:sz w:val="22"/>
              </w:rPr>
            </w:pPr>
            <w:r>
              <w:rPr>
                <w:sz w:val="22"/>
              </w:rPr>
              <w:t>Poruchy obvodového plášťa a nosných stien z pórobetónových tvárnic na bytových domoch konštrukčného systému PV-2 prejavujúce sa trhlinami v povrchovej úprave, odúvaním a odpadávaním povrchových úprav (brizolitu a vnútorných omietok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odstránenie uvoľnenej povrchovej úprav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2"/>
              </w:rPr>
              <w:t>vyrovnanie podkladu a zateplenie obvodového plášť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2"/>
              </w:rPr>
              <w:t>nanesenie nových vnútorných povrchových úprav zohľadňujúcich fyzikálno-mechanické vlastnosti podkladu</w:t>
            </w:r>
          </w:p>
        </w:tc>
      </w:tr>
      <w:tr>
        <w:trPr>
          <w:trHeight w:val="2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l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rPr>
                <w:sz w:val="22"/>
              </w:rPr>
            </w:pPr>
            <w:r>
              <w:rPr>
                <w:sz w:val="22"/>
              </w:rPr>
              <w:t>Poruchy obvodového plášťa zo spínaných pórobetónových dielcov a súvisiacej predsadenej lodžie na bytových domoch stavebnej sústavy BA NKS-S, prejavujúce sa trhlinami v obvodovom plášti, vypadávaním hmoty pórobetónu v nadpraží obvodových dielcov pri predsadených lodžiách a uvoľnením kotvenia zábradli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zabezpečenie funkcie posuvného spoja predsadenej lodžie a nosnej konštrukcie budovy vrátane atiky nad lodžio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odstránenie uvoľnených častí obvodového dielc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plnohodnotná náhrada uvoľnených častí a vyrovnanie podkladu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zateplenie obvodového plášťa v priečelí s lodžiam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2"/>
              </w:rPr>
              <w:t>oprava vnútorných povrchov so zohľadnením fyzikálno-mechanických vlastností podklad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zabezpečenie posunutého a uvoľneného kotvenia zábradlia a odstránenie priťaženia lodžiovej dosky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5819"/>
      <w:pgMar w:left="1418" w:right="851" w:gutter="0" w:header="709" w:top="1418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590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4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tab/>
      <w:tab/>
      <w:t>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 %2."/>
      <w:lvlJc w:val="left"/>
      <w:pPr>
        <w:tabs>
          <w:tab w:val="num" w:pos="624"/>
        </w:tabs>
        <w:ind w:left="624" w:hanging="624"/>
      </w:pPr>
      <w:rPr/>
    </w:lvl>
    <w:lvl w:ilvl="2">
      <w:start w:val="1"/>
      <w:pStyle w:val="Heading3"/>
      <w:numFmt w:val="decimal"/>
      <w:lvlText w:val="%1. %2. 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1"/>
    <w:qFormat/>
    <w:pPr>
      <w:numPr>
        <w:ilvl w:val="0"/>
        <w:numId w:val="1"/>
      </w:numPr>
      <w:spacing w:lineRule="auto" w:line="240" w:before="240" w:after="120"/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1"/>
    <w:qFormat/>
    <w:pPr>
      <w:numPr>
        <w:ilvl w:val="1"/>
        <w:numId w:val="1"/>
      </w:numPr>
      <w:spacing w:lineRule="auto" w:line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1"/>
    <w:qFormat/>
    <w:pPr>
      <w:numPr>
        <w:ilvl w:val="2"/>
        <w:numId w:val="1"/>
      </w:numPr>
      <w:jc w:val="right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1"/>
    <w:qFormat/>
    <w:pPr>
      <w:spacing w:lineRule="auto" w:line="24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1"/>
    <w:qFormat/>
    <w:pPr>
      <w:numPr>
        <w:ilvl w:val="4"/>
        <w:numId w:val="1"/>
      </w:numPr>
      <w:pBdr>
        <w:bottom w:val="single" w:sz="4" w:space="1" w:color="000000"/>
      </w:pBdr>
      <w:spacing w:before="120" w:after="0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1"/>
    <w:qFormat/>
    <w:pPr>
      <w:numPr>
        <w:ilvl w:val="5"/>
        <w:numId w:val="1"/>
      </w:numPr>
      <w:outlineLvl w:val="5"/>
    </w:pPr>
    <w:rPr>
      <w:caps/>
      <w:sz w:val="28"/>
      <w:szCs w:val="28"/>
    </w:rPr>
  </w:style>
  <w:style w:type="paragraph" w:styleId="Heading7">
    <w:name w:val="Heading 7"/>
    <w:basedOn w:val="Normal"/>
    <w:next w:val="Normal1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1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1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spacing w:lineRule="auto" w:line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Footnote">
    <w:name w:val="Footnote Text"/>
    <w:basedOn w:val="Normal"/>
    <w:pPr>
      <w:keepLines/>
      <w:spacing w:lineRule="auto" w:line="24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Zkladntext3">
    <w:name w:val="Základný text 3"/>
    <w:basedOn w:val="Normal"/>
    <w:qFormat/>
    <w:pPr>
      <w:spacing w:lineRule="auto" w:line="240"/>
      <w:jc w:val="center"/>
    </w:pPr>
    <w:rPr>
      <w:b/>
      <w:bCs/>
    </w:rPr>
  </w:style>
  <w:style w:type="paragraph" w:styleId="Odrky">
    <w:name w:val="odráky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240"/>
      <w:ind w:firstLine="708"/>
    </w:pPr>
    <w:rPr/>
  </w:style>
  <w:style w:type="paragraph" w:styleId="Zkladntext2">
    <w:name w:val="Základný text 2"/>
    <w:basedOn w:val="Normal"/>
    <w:qFormat/>
    <w:pPr>
      <w:spacing w:lineRule="auto" w:line="240"/>
    </w:pPr>
    <w:rPr>
      <w:b/>
      <w:sz w:val="28"/>
    </w:rPr>
  </w:style>
  <w:style w:type="paragraph" w:styleId="Zarkazkladnhotextu3">
    <w:name w:val="Zarážka základného textu 3"/>
    <w:basedOn w:val="Normal"/>
    <w:qFormat/>
    <w:pPr>
      <w:spacing w:lineRule="auto" w:line="240"/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55:00Z</dcterms:created>
  <dc:creator>Informatika</dc:creator>
  <dc:description/>
  <cp:keywords/>
  <dc:language>en-US</dc:language>
  <cp:lastModifiedBy> </cp:lastModifiedBy>
  <cp:lastPrinted>2006-07-10T02:15:00Z</cp:lastPrinted>
  <dcterms:modified xsi:type="dcterms:W3CDTF">2006-07-11T20:00:00Z</dcterms:modified>
  <cp:revision>10</cp:revision>
  <dc:subject/>
  <dc:title>N á v r h</dc:title>
</cp:coreProperties>
</file>