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ávrh na úpravu štátnych finančných aktív podľa § 13 ods. 6 zákona</w:t>
        <w:br/>
        <w:t>č. 523/2004 Z. z. o rozpočtových pravidlách verejnej správy a o zmene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a doplnení niektorých zákonov v znení neskorších predpisov </w:t>
      </w:r>
    </w:p>
    <w:p>
      <w:pPr>
        <w:pStyle w:val="TextBody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znesením č. 1026 z 3. novembra 2004 vláda SR schválila návrh na vloženie pohľadávok z návratných finančných výpomocí vo výške 10.654 mil. Sk do základného imania Slovenskej konsolidačnej, a.s. (ďalej len „SK, a. s.“)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loženie pohľadávok z návratných finančných výpomocí do základného imania</w:t>
        <w:br/>
        <w:t xml:space="preserve">SK, a. s. bolo zrealizované v decembri 2004. Celkový stav základného imania SK, a. s. tak dosiahol výšku 22.949 mil. Sk. Naproti tomu vo vnútornej skladbe vlastného imania SK, a.s. bola k 31.12.2004 účtovne evidovaná celková strata v objeme 21.883 mil. Sk, ktorá vznikla dotvorením opravných položiek a rezerv k nevymožiteľným pohľadávkam SK, a. s.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ládou schválený materiál zároveň predpokladal, že dostatočná výška základného imania SK, a.s. bude slúžiť na krytie kumulovanej straty z hospodárenia SK, a.s. k 31.12.2004, o ktorú bude následne v roku 2005 potrebné znížiť základné imanie SK, a. s.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dľa § 193 ods. 2 Obchodného zákonníka ak strata spoločnosti presiahne hodnotu jednej tretiny základného imania, predstavenstvo je povinné predložiť valnému zhromaždeniu návrh opatrení na vysporiadanie tejto straty. 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e uvedeného riadne valné zhromaždenie SK, a. s. dňa 21.6.2005 rozhodlo o znížení základného imania SK, a. s. o 21.883 mil. Sk stiahnutím príslušných akcií SK, a. s. z obehu. Menovitá hodnota stiahnutých akcií bola použitá na doplnenie rezervného fondu a vysporiadanie straty sa vykonalo zúčtovaním voči rezervnému fon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súvislosti so schvaľovaním Návrhu štátneho záverečného účtu za rok 2005 je potrebné odsúhlasiť úpravu štátnych finančných aktív za rok 2005 aj o položku vyplývajúcu so zníženia základného imania SK, a. s. o 21.883 mil. 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07:00Z</dcterms:created>
  <dc:creator>podolak</dc:creator>
  <dc:description/>
  <dc:language>en-US</dc:language>
  <cp:lastModifiedBy>podolak</cp:lastModifiedBy>
  <dcterms:modified xsi:type="dcterms:W3CDTF">2006-03-31T08:31:00Z</dcterms:modified>
  <cp:revision>6</cp:revision>
  <dc:subject/>
  <dc:title>Návrh na odsúhlasenie zníženia základného imania Slovenskej konsolidačnej, a</dc:title>
</cp:coreProperties>
</file>