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>
          <w:trHeight w:val="576" w:hRule="atLeast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stvo práce, sociálnych vecí a rodiny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skej republiky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–––––––––––––––––––––––––––––––––––––––––––––––––––––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–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: 2230/2005 – II/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ál na rokovanie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ády Slovenskej republik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dná správ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 stratégii dosiahnutia primeraných a udržateľných dôchodkov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dnet:</w:t>
            </w:r>
          </w:p>
        </w:tc>
        <w:tc>
          <w:tcPr>
            <w:tcW w:w="2479" w:type="dxa"/>
            <w:tcBorders/>
          </w:tcPr>
          <w:p>
            <w:pPr>
              <w:pStyle w:val="Heading4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ah:</w:t>
            </w:r>
          </w:p>
        </w:tc>
      </w:tr>
      <w:tr>
        <w:trPr>
          <w:trHeight w:val="915" w:hRule="atLeast"/>
        </w:trPr>
        <w:tc>
          <w:tcPr>
            <w:tcW w:w="673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tívny návrh</w:t>
            </w:r>
          </w:p>
        </w:tc>
        <w:tc>
          <w:tcPr>
            <w:tcW w:w="2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vrh záznam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kladacia správ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dná správa s príloha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komuniké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edkladá: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733" w:type="dxa"/>
            <w:vMerge w:val="restart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dovít Kaník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ster práce, sociálnych vecí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 rodiny Slovenskej republiky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73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73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3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ratislava  4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úla 2005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120" w:after="120"/>
      <w:ind w:left="283" w:firstLine="709"/>
    </w:pPr>
    <w:rPr>
      <w:sz w:val="16"/>
      <w:szCs w:val="16"/>
    </w:rPr>
  </w:style>
  <w:style w:type="paragraph" w:styleId="Tl1">
    <w:name w:val="Štýl1"/>
    <w:basedOn w:val="Zarkazkladnhotextu3"/>
    <w:next w:val="Normal"/>
    <w:qFormat/>
    <w:pPr>
      <w:spacing w:before="120" w:after="0"/>
      <w:ind w:left="0"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02:00Z</dcterms:created>
  <dc:creator>Dušan Adamček</dc:creator>
  <dc:description/>
  <dc:language>en-US</dc:language>
  <cp:lastModifiedBy>Ing. Martin Šimko</cp:lastModifiedBy>
  <cp:lastPrinted>2005-05-20T14:30:00Z</cp:lastPrinted>
  <dcterms:modified xsi:type="dcterms:W3CDTF">2005-07-01T13:54:00Z</dcterms:modified>
  <cp:revision>9</cp:revision>
  <dc:subject/>
  <dc:title>Ministerstvo práce, sociálnych vecí a rodiny</dc:title>
</cp:coreProperties>
</file>