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VLÁDA SLOVENSKEJ REPUBLIK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VRH</w:t>
      </w:r>
    </w:p>
    <w:p>
      <w:pPr>
        <w:pStyle w:val="Heading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NESENIE VLÁDY SLOVENSKEJ REPUBLIK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 návrhu na vymenovanie viceguvernéra Národnej banky Slovensk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Číslo materiálu:</w:t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dkladateľ: podpredseda vlády a minister financií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lá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  súhlas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A.1  s návrhom na vymenovanie Ing. Vladimíra Tvarošku za viceguvernéra Národnej banky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Slovens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odporúč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identovi Slovenskej republik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B.1 vymenovať Ing. Vladimíra Tvarošku za viceguvernéra Národnej banky Slovenska po schválení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Národnou radou S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. poveruj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sedu vlád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.1 predložiť návrh na vymenovanie Ing. Vladimíra Tvarošku za viceguvernéra Národnej banky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lovenska predsedovi Národnej rady S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redsedu vlády a ministra financi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.2 odôvodniť návrh na vymenovanie  Ing. Vladimíra Tvarošku za viceguvernéra Národnej bank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lovenska v Národnej rade S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Vykonajú</w:t>
      </w:r>
      <w:r>
        <w:rPr>
          <w:rFonts w:cs="Arial Narrow" w:ascii="Arial Narrow" w:hAnsi="Arial Narrow"/>
          <w:sz w:val="24"/>
          <w:szCs w:val="24"/>
        </w:rPr>
        <w:t>: predseda vlád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</w:rPr>
        <w:t>podpredseda vlády a minister financi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vedomie</w:t>
      </w:r>
      <w:r>
        <w:rPr>
          <w:rFonts w:cs="Arial Narrow" w:ascii="Arial Narrow" w:hAnsi="Arial Narrow"/>
          <w:sz w:val="24"/>
          <w:szCs w:val="24"/>
        </w:rPr>
        <w:t>: prezident Slovenskej republik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predseda Národnej rady Slovenskej republik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1:00Z</dcterms:created>
  <dc:creator>tschnorrerova</dc:creator>
  <dc:description/>
  <dc:language>en-US</dc:language>
  <cp:lastModifiedBy>schnorrerova</cp:lastModifiedBy>
  <cp:lastPrinted>2006-03-06T16:02:00Z</cp:lastPrinted>
  <dcterms:modified xsi:type="dcterms:W3CDTF">2006-03-06T15:47:00Z</dcterms:modified>
  <cp:revision>9</cp:revision>
  <dc:subject/>
  <dc:title>VLÁDA SLOVENSKEJ REPUBLIKY</dc:title>
</cp:coreProperties>
</file>